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CADÉMICO 2000-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aestrías en Ciencias So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el período 2000-2001, FLACSO-SEDE ECUADOR ofrece una Maestría en Ciencias Sociales, a través de la cual busca alcanzar algunos objetivos cent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r profesionales con capacidad de aplicar sus conocimientos en áreas de investigación, reflexión y docencia, sobre problemáticas contemporáneas de las sociedades latinoamericanas, así como sobre temas conceptuales especí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 un espacio donde confluyan científicos sociales de varios países, expertos en el estudio de la sociedad ecuatoriana y de América Latina, con el objeto de intercambiar experiencias y acompañar activamente al proceso de formación de los estudi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rvar y elevar los estándares de la formación de postgrado en la región andina, construyendo referentes para la revalorización de los estudios de maest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cular los proyectos docentes de los estudiantes a los temas de investigación manejados en FLACSO y en sus redes de cooperación acadé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ar el intercambio de experiencias entre los participantes y la identificación de problemas cuya resolución se beneficie del trabajo multidisciplin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r a los estudiantes de instrumentos de análisis necesarios para realizar académicamente su vocación, siempre desde una perspectiva interdiscipl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ferta docente para el período 2000-2001 está organizada en seis especializaciones y un Diploma Sup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iencia Política                 </w:t>
        <w:tab/>
        <w:tab/>
        <w:t xml:space="preserve">    • Relaciones internacionales</w:t>
      </w:r>
    </w:p>
    <w:p>
      <w:pPr>
        <w:pStyle w:val="Normal"/>
        <w:rPr/>
      </w:pPr>
      <w:r>
        <w:rPr/>
        <w:t xml:space="preserve">• </w:t>
      </w:r>
      <w:r>
        <w:rPr/>
        <w:t xml:space="preserve">Estudios de género               </w:t>
        <w:tab/>
        <w:t xml:space="preserve">    • Estudios ambientales</w:t>
      </w:r>
    </w:p>
    <w:p>
      <w:pPr>
        <w:pStyle w:val="Normal"/>
        <w:rPr/>
      </w:pPr>
      <w:r>
        <w:rPr/>
        <w:t xml:space="preserve">• </w:t>
      </w:r>
      <w:r>
        <w:rPr/>
        <w:t xml:space="preserve">Antropología                       </w:t>
        <w:tab/>
        <w:tab/>
        <w:t xml:space="preserve">    • Desarrollo local</w:t>
      </w:r>
    </w:p>
    <w:p>
      <w:pPr>
        <w:pStyle w:val="Normal"/>
        <w:rPr/>
      </w:pPr>
      <w:r>
        <w:rPr/>
        <w:t xml:space="preserve">• </w:t>
      </w:r>
      <w:r>
        <w:rPr/>
        <w:t>Estudios indígenas (Diploma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as especializaciones están precedidas por un conjunto de materias introductorias y nivelatorias, que constituyen un tronco común para todos los estudiante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202"/>
        <w:gridCol w:w="2032"/>
        <w:gridCol w:w="2033"/>
        <w:gridCol w:w="1126"/>
        <w:gridCol w:w="513"/>
      </w:tblGrid>
      <w:tr>
        <w:trPr/>
        <w:tc>
          <w:tcPr>
            <w:tcW w:w="13489" w:type="dxa"/>
            <w:gridSpan w:val="7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CIONES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CIENC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POLÍ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GÉNE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MEDI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NTROPOLOGÍ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SOCI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ESARROLLO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SUNT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 social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pistemología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s del Desarroll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nsamiento Polític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rumentos de análisis social</w:t>
            </w:r>
          </w:p>
        </w:tc>
      </w:tr>
      <w:tr>
        <w:trPr>
          <w:trHeight w:val="7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sistema político y democra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antropológicas contemporáne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y procesos de descentralizació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de proyectos sociales</w:t>
            </w:r>
          </w:p>
        </w:tc>
      </w:tr>
      <w:tr>
        <w:trPr>
          <w:trHeight w:val="7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 de toma de decisiones y manejo de conflict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olítica y ciudadan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ualidad y socie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ambi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polít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Urban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 y cultura política</w:t>
            </w:r>
          </w:p>
        </w:tc>
      </w:tr>
      <w:tr>
        <w:trPr>
          <w:trHeight w:val="8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dependencia, regímenes  y organización internacion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políticos en los países andin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nálisis de género en las Ciencia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ustentable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aplic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desarrollo 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, género y etnicidad</w:t>
            </w:r>
          </w:p>
        </w:tc>
      </w:tr>
      <w:tr>
        <w:trPr>
          <w:trHeight w:val="7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de la representa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y experiencias de planificación regional y sectori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en el mund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nación y globalizació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Políticas Pública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agrarios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urba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gestión públi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ia de los pueblos indígenas y reforma del Estado</w:t>
            </w:r>
          </w:p>
        </w:tc>
      </w:tr>
      <w:tr>
        <w:trPr>
          <w:trHeight w:val="7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exterior de los EE.UU. y los países andino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cultura y poder en América Lati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ios de ecolog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estión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s públicas y puebl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LLERES DE INVESTIGACION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de Antropologí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de Antropología tiene como objetivo la formación de profesionales capaces de incorporar la perspectiva etnográfica en el análisis de los problemas políticos, económicos, sociales y culturales de América Latina y los An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perspectiva es fundamental para entender fenómenos como los de la etnicidad y el racismo, la construcción de ciudadanía y las formas de funcionamiento del poder. El programa también se orienta hacia la problematización y comprensión de los imaginarios sociales y los cambios que se producen en la cotidianidad y en las identidades en el contexto de la globalización y la cultura de mas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busca dar un nuevo impulso a la formación de antropólogos a partir del conocimiento de las teorías y debates contemporáneos, así como mediante la participación creativa en prácticas investigativas y en la ejecución y evaluación de programas y proyectos sociales, culturales y de desarrollo en general. La orientación del programa ofrece a los estudiantes oportunidades de formación en campos relacionados con el desarrollo y con temas vinculados al cambio socio cultu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cuenta con dos especializaciones: la de Antropología propiamente dicha, y la de Estudios Étnicos, dirigida ésta última a la formación de profesionales indígenas de la región and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orías antropológicas contemporáneas</w:t>
      </w:r>
    </w:p>
    <w:p>
      <w:pPr>
        <w:pStyle w:val="Normal"/>
        <w:rPr>
          <w:b/>
          <w:b/>
        </w:rPr>
      </w:pPr>
      <w:r>
        <w:rPr>
          <w:b/>
        </w:rPr>
        <w:t>TEAN</w:t>
      </w:r>
    </w:p>
    <w:p>
      <w:pPr>
        <w:pStyle w:val="Normal"/>
        <w:jc w:val="both"/>
        <w:rPr/>
      </w:pPr>
      <w:r>
        <w:rPr/>
        <w:t>El objetivo de este curso es ofrecer un panorama de la situación de los estudios antropológicos en el contexto de la modernidad.</w:t>
      </w:r>
    </w:p>
    <w:p>
      <w:pPr>
        <w:pStyle w:val="Normal"/>
        <w:jc w:val="both"/>
        <w:rPr/>
      </w:pPr>
      <w:r>
        <w:rPr/>
        <w:t>Este curso aborda el recuento de los orígenes y desarrollo de la Antropología. El debate contemporáneo: estructuralismo, neo y post-estructuralismo, postmodernismo, neocolonialismo. Problemas centrales de la antropología latinoamericana act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opología política y teorías del poder</w:t>
      </w:r>
    </w:p>
    <w:p>
      <w:pPr>
        <w:pStyle w:val="Normal"/>
        <w:rPr>
          <w:b/>
          <w:b/>
        </w:rPr>
      </w:pPr>
      <w:r>
        <w:rPr>
          <w:b/>
        </w:rPr>
        <w:t>ANPO</w:t>
      </w:r>
    </w:p>
    <w:p>
      <w:pPr>
        <w:pStyle w:val="Normal"/>
        <w:jc w:val="both"/>
        <w:rPr/>
      </w:pPr>
      <w:r>
        <w:rPr/>
        <w:t>Estudiar y conocer las teorías y escuelas antropológicas relativas al ámbito de lo político.</w:t>
      </w:r>
    </w:p>
    <w:p>
      <w:pPr>
        <w:pStyle w:val="Normal"/>
        <w:jc w:val="both"/>
        <w:rPr/>
      </w:pPr>
      <w:r>
        <w:rPr/>
        <w:t>Esta asignatura tendrá como hilo conductor las diversas posiciones existentes para caracterizar el poder y los principales lugares sociales desde donde éste se articu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-sociología del poder y vida cotidiana</w:t>
      </w:r>
    </w:p>
    <w:p>
      <w:pPr>
        <w:pStyle w:val="Normal"/>
        <w:rPr>
          <w:b/>
          <w:b/>
        </w:rPr>
      </w:pPr>
      <w:r>
        <w:rPr>
          <w:b/>
        </w:rPr>
        <w:t>POVC</w:t>
      </w:r>
    </w:p>
    <w:p>
      <w:pPr>
        <w:pStyle w:val="Normal"/>
        <w:rPr/>
      </w:pPr>
      <w:r>
        <w:rPr/>
        <w:t>El funcionamiento de las técnicas y discursos del poder en las instituciones de la sociedad civil. Procesos de formación del poder que transcurren en los confines del Estado y las instituciones políticas, con relativa autonomía de éstas. Formas en que el discurso del poder genera prácticas institucionales específicas, a través de las cuales se forma la identidad del sujeto en espacios locales de pod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opología urbana</w:t>
      </w:r>
    </w:p>
    <w:p>
      <w:pPr>
        <w:pStyle w:val="Normal"/>
        <w:jc w:val="both"/>
        <w:rPr>
          <w:b/>
          <w:b/>
        </w:rPr>
      </w:pPr>
      <w:r>
        <w:rPr>
          <w:b/>
        </w:rPr>
        <w:t>ANUR</w:t>
      </w:r>
    </w:p>
    <w:p>
      <w:pPr>
        <w:pStyle w:val="Normal"/>
        <w:jc w:val="both"/>
        <w:rPr/>
      </w:pPr>
      <w:r>
        <w:rPr/>
        <w:t>Papel jugado por la antropología en el estudio de los fenómenos urbanos. Micro procesos sociales urbanos y utilización del trabajo etnográfico para las múltiples relaciones existentes entre lo local y lo glo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opología aplicada</w:t>
      </w:r>
    </w:p>
    <w:p>
      <w:pPr>
        <w:pStyle w:val="Normal"/>
        <w:jc w:val="both"/>
        <w:rPr>
          <w:b/>
          <w:b/>
        </w:rPr>
      </w:pPr>
      <w:r>
        <w:rPr>
          <w:b/>
        </w:rPr>
        <w:t>ANAP</w:t>
      </w:r>
    </w:p>
    <w:p>
      <w:pPr>
        <w:pStyle w:val="Normal"/>
        <w:jc w:val="both"/>
        <w:rPr/>
      </w:pPr>
      <w:r>
        <w:rPr/>
        <w:t xml:space="preserve">Analizar los conceptos y problemas básicos de la antropología aplicada. </w:t>
      </w:r>
    </w:p>
    <w:p>
      <w:pPr>
        <w:pStyle w:val="Normal"/>
        <w:jc w:val="both"/>
        <w:rPr/>
      </w:pPr>
      <w:r>
        <w:rPr/>
        <w:t>Esta asignatura trata sobre las relaciones entre antropología y desarrollo, antropología y globalización, antropología y medio ambiente. Introducción al instrumental práctico para el trabajo de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opología de la re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ANRP</w:t>
      </w:r>
    </w:p>
    <w:p>
      <w:pPr>
        <w:pStyle w:val="Normal"/>
        <w:jc w:val="both"/>
        <w:rPr/>
      </w:pPr>
      <w:r>
        <w:rPr/>
        <w:t>Las distintas formas que asumen las culturas en la práctica social y el rol que juega la representación en ese contexto. Las diversas formas históricas de producción cultural en los Andes y sus transformaciones contemporáneas a partir de los medios de comunicación y la cultura de ma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CADÉMICO 2000-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MER SEMESTRE</w:t>
        <w:tab/>
        <w:tab/>
        <w:tab/>
        <w:tab/>
        <w:tab/>
        <w:t>TERCER SEM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mer módulo</w:t>
        <w:tab/>
        <w:tab/>
        <w:tab/>
        <w:tab/>
        <w:tab/>
        <w:tab/>
        <w:t>Primer módulo</w:t>
      </w:r>
    </w:p>
    <w:p>
      <w:pPr>
        <w:pStyle w:val="Normal"/>
        <w:rPr/>
      </w:pPr>
      <w:r>
        <w:rPr/>
        <w:t>05/junio/2000 a 28/julio/2000</w:t>
        <w:tab/>
        <w:tab/>
        <w:tab/>
        <w:t xml:space="preserve">05/marzo/2001 a 27de abril/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gundo módulo</w:t>
        <w:tab/>
        <w:tab/>
        <w:tab/>
        <w:tab/>
        <w:tab/>
        <w:tab/>
        <w:t xml:space="preserve">Segundo módulo </w:t>
      </w:r>
    </w:p>
    <w:p>
      <w:pPr>
        <w:pStyle w:val="Normal"/>
        <w:rPr/>
      </w:pPr>
      <w:r>
        <w:rPr/>
        <w:t>14/agosto/ a 06/octubre/ 2000</w:t>
        <w:tab/>
        <w:tab/>
        <w:tab/>
        <w:t>07/mayo/2001 a 29/junio/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GUNDO SEMESTRE</w:t>
        <w:tab/>
        <w:tab/>
        <w:tab/>
        <w:tab/>
        <w:tab/>
        <w:t>CUARTO SEM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mer módulo</w:t>
        <w:tab/>
        <w:tab/>
        <w:tab/>
        <w:tab/>
        <w:tab/>
        <w:tab/>
        <w:t>Primer módulo</w:t>
      </w:r>
    </w:p>
    <w:p>
      <w:pPr>
        <w:pStyle w:val="Normal"/>
        <w:rPr/>
      </w:pPr>
      <w:r>
        <w:rPr/>
        <w:t>16/octubre/ a 15/diciembre/2000</w:t>
        <w:tab/>
        <w:tab/>
        <w:tab/>
        <w:t>09/julio/2001 a31/agosto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gundo módulo</w:t>
        <w:tab/>
        <w:tab/>
        <w:tab/>
        <w:tab/>
        <w:tab/>
        <w:tab/>
        <w:t>Segundo módulo</w:t>
      </w:r>
    </w:p>
    <w:p>
      <w:pPr>
        <w:pStyle w:val="Normal"/>
        <w:rPr/>
      </w:pPr>
      <w:r>
        <w:rPr/>
        <w:t>02/enero 2001 a 23/febrero 2001</w:t>
        <w:tab/>
        <w:tab/>
        <w:t>lO/septiembre/2001 a 02/noviembre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SCRIPCI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estría (primer ciclo) </w:t>
        <w:tab/>
        <w:tab/>
        <w:t>Hasta 5 de may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estría (segundo ciclo) </w:t>
        <w:tab/>
        <w:tab/>
        <w:t>Hasta 5 de febrer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 Superior</w:t>
        <w:tab/>
        <w:tab/>
        <w:tab/>
        <w:t>Hasta un mes antes del inicio de cada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 de Especialización          Hasta dos semanas antes del inicio de cada mó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SIÓN Y MATRÍC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estría (primer ciclo) </w:t>
        <w:tab/>
        <w:tab/>
        <w:t>Hasta 26 de may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stría (segundo ciclo) </w:t>
        <w:tab/>
        <w:tab/>
        <w:t>Hasta 24 de febrer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Superior</w:t>
        <w:tab/>
        <w:tab/>
        <w:tab/>
        <w:t>Hasta una semana antes del inicio de cada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do de Especialización</w:t>
        <w:tab/>
        <w:t>Hasta una semana antes del inicio de cada mó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Inscripción          Matrícula        Colegiatura            Total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estría</w:t>
              <w:tab/>
              <w:tab/>
              <w:tab/>
              <w:tab/>
              <w:t>30</w:t>
              <w:tab/>
              <w:tab/>
              <w:t>450</w:t>
              <w:tab/>
              <w:tab/>
              <w:t xml:space="preserve">     4500          </w:t>
              <w:tab/>
              <w:t xml:space="preserve">  498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ploma Superior</w:t>
              <w:tab/>
              <w:tab/>
              <w:tab/>
              <w:t xml:space="preserve">30           </w:t>
              <w:tab/>
              <w:t xml:space="preserve"> 220                     2250             250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ertificado de Especialización  </w:t>
              <w:tab/>
              <w:t>30</w:t>
              <w:tab/>
              <w:t xml:space="preserve">            100 </w:t>
              <w:tab/>
              <w:tab/>
              <w:t xml:space="preserve">     1000</w:t>
              <w:tab/>
              <w:t xml:space="preserve">  11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ERPO DOC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avier Andrade</w:t>
        <w:tab/>
        <w:tab/>
        <w:t>Ph.D. (c) New School for Social Research, Nueva York</w:t>
      </w:r>
    </w:p>
    <w:p>
      <w:pPr>
        <w:pStyle w:val="Normal"/>
        <w:rPr/>
      </w:pPr>
      <w:r>
        <w:rPr/>
        <w:t xml:space="preserve">Bruce Bagley </w:t>
        <w:tab/>
        <w:tab/>
        <w:tab/>
        <w:t>Ph.D. UCLA, California, EE.UU.</w:t>
      </w:r>
    </w:p>
    <w:p>
      <w:pPr>
        <w:pStyle w:val="Normal"/>
        <w:rPr/>
      </w:pPr>
      <w:r>
        <w:rPr/>
        <w:t>José Blanes</w:t>
        <w:tab/>
        <w:tab/>
        <w:tab/>
        <w:t>MsC. U. Católica de Lima, Perú, Cebem, La Paz, Bolivia</w:t>
      </w:r>
    </w:p>
    <w:p>
      <w:pPr>
        <w:pStyle w:val="Normal"/>
        <w:rPr/>
      </w:pPr>
      <w:r>
        <w:rPr/>
        <w:t>Adrián Bonilla</w:t>
        <w:tab/>
        <w:t xml:space="preserve">           Ph.D. U. de Miami, EE.UU, Sociólogo,U. Central del </w:t>
        <w:tab/>
        <w:tab/>
        <w:tab/>
        <w:tab/>
        <w:tab/>
        <w:t>Ecuador; Diploma Superior Flacso-Ecuador</w:t>
      </w:r>
    </w:p>
    <w:p>
      <w:pPr>
        <w:pStyle w:val="Normal"/>
        <w:rPr/>
      </w:pPr>
      <w:r>
        <w:rPr/>
        <w:t xml:space="preserve">Elizabeth Bravo </w:t>
        <w:tab/>
        <w:tab/>
        <w:t>Ph.D. Universidad de Gales, Reino Unido</w:t>
      </w:r>
    </w:p>
    <w:p>
      <w:pPr>
        <w:pStyle w:val="Normal"/>
        <w:rPr/>
      </w:pPr>
      <w:r>
        <w:rPr/>
        <w:t xml:space="preserve">Víctor Bretón </w:t>
        <w:tab/>
        <w:tab/>
        <w:tab/>
        <w:t>Dr. U. de Lérida, Cataluña, España</w:t>
      </w:r>
    </w:p>
    <w:p>
      <w:pPr>
        <w:pStyle w:val="Normal"/>
        <w:rPr/>
      </w:pPr>
      <w:r>
        <w:rPr/>
        <w:t xml:space="preserve">Felipe Burbano </w:t>
        <w:tab/>
        <w:tab/>
        <w:t>MsC. Ohio University, Sociólogo, PUCE</w:t>
      </w:r>
    </w:p>
    <w:p>
      <w:pPr>
        <w:pStyle w:val="Normal"/>
        <w:rPr/>
      </w:pPr>
      <w:r>
        <w:rPr/>
        <w:t>Fernando Bustamante</w:t>
        <w:tab/>
        <w:tab/>
        <w:t>MsC. MIT, EE.UU., PhD. (c) U. de Harvard, EE.UU.</w:t>
      </w:r>
    </w:p>
    <w:p>
      <w:pPr>
        <w:pStyle w:val="Normal"/>
        <w:rPr/>
      </w:pPr>
      <w:r>
        <w:rPr/>
        <w:t xml:space="preserve">Gonzalo Bustamante </w:t>
        <w:tab/>
        <w:tab/>
        <w:t>Dr. Universidad de Varsovia</w:t>
      </w:r>
    </w:p>
    <w:p>
      <w:pPr>
        <w:pStyle w:val="Normal"/>
        <w:rPr/>
      </w:pPr>
      <w:r>
        <w:rPr/>
        <w:t xml:space="preserve">Teodoro Bustamante </w:t>
        <w:tab/>
        <w:tab/>
        <w:t>Antropólogo, Ms C. FLACSO</w:t>
      </w:r>
    </w:p>
    <w:p>
      <w:pPr>
        <w:pStyle w:val="Normal"/>
        <w:rPr/>
      </w:pPr>
      <w:r>
        <w:rPr/>
        <w:t>Fernando Carrión</w:t>
        <w:tab/>
        <w:tab/>
        <w:t>Arquitecto, MsC. El Colegio de México, México D.F</w:t>
      </w:r>
    </w:p>
    <w:p>
      <w:pPr>
        <w:pStyle w:val="Normal"/>
        <w:rPr/>
      </w:pPr>
      <w:r>
        <w:rPr/>
        <w:t xml:space="preserve">Luis M. Cuervo </w:t>
        <w:tab/>
        <w:tab/>
        <w:t>Arquitecto, Universidad de París X</w:t>
      </w:r>
    </w:p>
    <w:p>
      <w:pPr>
        <w:pStyle w:val="Normal"/>
        <w:rPr/>
      </w:pPr>
      <w:r>
        <w:rPr/>
        <w:t xml:space="preserve">Jorge Chabat </w:t>
        <w:tab/>
        <w:tab/>
        <w:tab/>
        <w:t>Ph.D. CIDE, Academia Diplomática, México</w:t>
      </w:r>
    </w:p>
    <w:p>
      <w:pPr>
        <w:pStyle w:val="Normal"/>
        <w:rPr/>
      </w:pPr>
      <w:r>
        <w:rPr/>
        <w:t xml:space="preserve">Carlos de la Torre </w:t>
        <w:tab/>
        <w:tab/>
        <w:t>Ph.D. Drew University (EE.UU.)</w:t>
      </w:r>
    </w:p>
    <w:p>
      <w:pPr>
        <w:pStyle w:val="Normal"/>
        <w:rPr/>
      </w:pPr>
      <w:r>
        <w:rPr/>
        <w:t xml:space="preserve">Julio Echeverría </w:t>
        <w:tab/>
        <w:tab/>
        <w:t>Dr. Universidad de Trento, Italia</w:t>
      </w:r>
    </w:p>
    <w:p>
      <w:pPr>
        <w:pStyle w:val="Normal"/>
        <w:rPr/>
      </w:pPr>
      <w:r>
        <w:rPr/>
        <w:t xml:space="preserve">Ma. Fernanda Espinosa </w:t>
        <w:tab/>
        <w:t>Ph.D(c) Universidad de Rutgers, EE.UU.</w:t>
      </w:r>
    </w:p>
    <w:p>
      <w:pPr>
        <w:pStyle w:val="Normal"/>
        <w:rPr/>
      </w:pPr>
      <w:r>
        <w:rPr/>
        <w:t>Andrés Franco</w:t>
        <w:tab/>
        <w:tab/>
        <w:t>Ph.D. U. de Miami, U. Javeriana, Bogotá, Colombia</w:t>
      </w:r>
    </w:p>
    <w:p>
      <w:pPr>
        <w:pStyle w:val="Normal"/>
        <w:rPr/>
      </w:pPr>
      <w:r>
        <w:rPr/>
        <w:t>García, Fernando</w:t>
        <w:tab/>
        <w:tab/>
        <w:t>MsC Universidad Iberoamericana, México, D.F.</w:t>
      </w:r>
    </w:p>
    <w:p>
      <w:pPr>
        <w:pStyle w:val="Normal"/>
        <w:rPr/>
      </w:pPr>
      <w:r>
        <w:rPr/>
        <w:t xml:space="preserve">Ana María Goetschel </w:t>
        <w:tab/>
        <w:tab/>
        <w:t>Ph.D. (c) Universidad de Leiden, Holanda</w:t>
      </w:r>
    </w:p>
    <w:p>
      <w:pPr>
        <w:pStyle w:val="Normal"/>
        <w:rPr/>
      </w:pPr>
      <w:r>
        <w:rPr/>
        <w:t>Andrés Guerrero</w:t>
        <w:tab/>
        <w:tab/>
        <w:t>Antropólogo, Ecole des Hautes Etudes, París, Francia</w:t>
      </w:r>
    </w:p>
    <w:p>
      <w:pPr>
        <w:pStyle w:val="Normal"/>
        <w:rPr/>
      </w:pPr>
      <w:r>
        <w:rPr/>
        <w:t xml:space="preserve">Gioconda Herrera </w:t>
        <w:tab/>
        <w:tab/>
        <w:t>Ph.D. (c) U. de Columbia, Nueva York, EE.UU.</w:t>
      </w:r>
    </w:p>
    <w:p>
      <w:pPr>
        <w:pStyle w:val="Normal"/>
        <w:rPr/>
      </w:pPr>
      <w:r>
        <w:rPr/>
        <w:t>Eduardo Kingman</w:t>
        <w:tab/>
        <w:tab/>
        <w:t>Dr. (c) Universitat Rovira i Virgili, Barcelona, España</w:t>
      </w:r>
    </w:p>
    <w:p>
      <w:pPr>
        <w:pStyle w:val="Normal"/>
        <w:rPr/>
      </w:pPr>
      <w:r>
        <w:rPr/>
        <w:t>Carlos Larrea</w:t>
        <w:tab/>
        <w:tab/>
        <w:tab/>
        <w:t>Ph.D. U. de York, Canadá, MsC., F. Bariloche, Argentina</w:t>
      </w:r>
    </w:p>
    <w:p>
      <w:pPr>
        <w:pStyle w:val="Normal"/>
        <w:rPr/>
      </w:pPr>
      <w:r>
        <w:rPr/>
        <w:t xml:space="preserve">Joan Martínez Alier </w:t>
        <w:tab/>
        <w:tab/>
        <w:t>Dr. Universidad de Barcelona, España</w:t>
      </w:r>
    </w:p>
    <w:p>
      <w:pPr>
        <w:pStyle w:val="Normal"/>
        <w:rPr/>
      </w:pPr>
      <w:r>
        <w:rPr/>
        <w:t xml:space="preserve">Luciano Martínez </w:t>
        <w:tab/>
        <w:tab/>
        <w:t>Dr. La Sorbona, París, Francia</w:t>
      </w:r>
    </w:p>
    <w:p>
      <w:pPr>
        <w:pStyle w:val="Normal"/>
        <w:rPr/>
      </w:pPr>
      <w:r>
        <w:rPr/>
        <w:t xml:space="preserve">Rene Antonio Mayorga </w:t>
        <w:tab/>
        <w:t>Dr. Universidad Libre de Berlín</w:t>
      </w:r>
    </w:p>
    <w:p>
      <w:pPr>
        <w:pStyle w:val="Normal"/>
        <w:rPr/>
      </w:pPr>
      <w:r>
        <w:rPr/>
        <w:t xml:space="preserve">Liisa North </w:t>
        <w:tab/>
        <w:tab/>
        <w:tab/>
        <w:t>Ph.D. Universidad de York, Toronto, Canadá</w:t>
      </w:r>
    </w:p>
    <w:p>
      <w:pPr>
        <w:pStyle w:val="Normal"/>
        <w:rPr/>
      </w:pPr>
      <w:r>
        <w:rPr/>
        <w:t xml:space="preserve">Lautaro Ojeda </w:t>
        <w:tab/>
        <w:tab/>
        <w:t>MsC. U. de Lovaina, Bélgica</w:t>
      </w:r>
    </w:p>
    <w:p>
      <w:pPr>
        <w:pStyle w:val="Normal"/>
        <w:rPr/>
      </w:pPr>
      <w:r>
        <w:rPr/>
        <w:t xml:space="preserve">Simón Pachano </w:t>
        <w:tab/>
        <w:tab/>
        <w:t>Ms C. CLACSO-PUCE, Sociólogo, U. de Chile,</w:t>
      </w:r>
    </w:p>
    <w:p>
      <w:pPr>
        <w:pStyle w:val="Normal"/>
        <w:rPr/>
      </w:pPr>
      <w:r>
        <w:rPr/>
        <w:t xml:space="preserve">Susan Paulson </w:t>
        <w:tab/>
        <w:tab/>
        <w:t>Ph.D. Universidad de Chicago, EE.UU.</w:t>
      </w:r>
    </w:p>
    <w:p>
      <w:pPr>
        <w:pStyle w:val="Normal"/>
        <w:rPr/>
      </w:pPr>
      <w:r>
        <w:rPr/>
        <w:t xml:space="preserve">Laura Pautassi </w:t>
        <w:tab/>
        <w:tab/>
        <w:t>Ms C. Universidad Libre de Berlín</w:t>
      </w:r>
    </w:p>
    <w:p>
      <w:pPr>
        <w:pStyle w:val="Normal"/>
        <w:rPr/>
      </w:pPr>
      <w:r>
        <w:rPr/>
        <w:t xml:space="preserve">Orlando Plaza </w:t>
        <w:tab/>
        <w:tab/>
        <w:t>Dr. U. Católica de Lima, Perú</w:t>
      </w:r>
    </w:p>
    <w:p>
      <w:pPr>
        <w:pStyle w:val="Normal"/>
        <w:rPr/>
      </w:pPr>
      <w:r>
        <w:rPr/>
        <w:t xml:space="preserve">Diego Peña </w:t>
        <w:tab/>
        <w:tab/>
        <w:tab/>
        <w:t>MsC. FLACSO, Quito, Ecuad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nti Pillai </w:t>
        <w:tab/>
        <w:tab/>
        <w:tab/>
        <w:t>Ph.D. (c) New York University</w:t>
      </w:r>
    </w:p>
    <w:p>
      <w:pPr>
        <w:pStyle w:val="Normal"/>
        <w:rPr/>
      </w:pPr>
      <w:r>
        <w:rPr/>
        <w:t xml:space="preserve">Joan Pujadas </w:t>
        <w:tab/>
        <w:tab/>
        <w:tab/>
        <w:t>Dr. Universitat Rovira i Virgili, Barcelona, España</w:t>
      </w:r>
    </w:p>
    <w:p>
      <w:pPr>
        <w:pStyle w:val="Normal"/>
        <w:rPr/>
      </w:pPr>
      <w:r>
        <w:rPr/>
        <w:t>Joanne Rappaport</w:t>
        <w:tab/>
        <w:tab/>
        <w:t>Ph.D. Universidad de Georgetown, Washington, EE.UU.</w:t>
      </w:r>
    </w:p>
    <w:p>
      <w:pPr>
        <w:pStyle w:val="Normal"/>
        <w:rPr/>
      </w:pPr>
      <w:r>
        <w:rPr/>
        <w:t xml:space="preserve">Fredy Rivera </w:t>
        <w:tab/>
        <w:tab/>
        <w:tab/>
        <w:t>MsC. Flacso, México, México D.F.</w:t>
      </w:r>
    </w:p>
    <w:p>
      <w:pPr>
        <w:pStyle w:val="Normal"/>
        <w:rPr/>
      </w:pPr>
      <w:r>
        <w:rPr/>
        <w:t xml:space="preserve">Carlos Rodríguez </w:t>
        <w:tab/>
        <w:tab/>
        <w:t>MsC. U. Getulio Vargas, Brasil</w:t>
      </w:r>
    </w:p>
    <w:p>
      <w:pPr>
        <w:pStyle w:val="Normal"/>
        <w:rPr/>
      </w:pPr>
      <w:r>
        <w:rPr/>
        <w:t xml:space="preserve">Francisco Rojas </w:t>
        <w:tab/>
        <w:tab/>
        <w:t>Estudios Internacionales, Director FLACSO-Chile</w:t>
      </w:r>
    </w:p>
    <w:p>
      <w:pPr>
        <w:pStyle w:val="Normal"/>
        <w:rPr/>
      </w:pPr>
      <w:r>
        <w:rPr/>
        <w:t xml:space="preserve">Barbara Schutz </w:t>
        <w:tab/>
        <w:tab/>
        <w:t>Ph.D, Universidad de Oregon, EE.UU.</w:t>
      </w:r>
    </w:p>
    <w:p>
      <w:pPr>
        <w:pStyle w:val="Normal"/>
        <w:rPr/>
      </w:pPr>
      <w:r>
        <w:rPr/>
        <w:t>Sigrid Vásconez</w:t>
        <w:tab/>
        <w:tab/>
        <w:t>MsC. Institute of Social Studies, La Haya, Holanda</w:t>
      </w:r>
    </w:p>
    <w:p>
      <w:pPr>
        <w:pStyle w:val="Normal"/>
        <w:rPr/>
      </w:pPr>
      <w:r>
        <w:rPr/>
        <w:t xml:space="preserve">Fabio Velásquez </w:t>
        <w:tab/>
        <w:tab/>
        <w:t>Dr. Universidad de París X</w:t>
      </w:r>
    </w:p>
    <w:p>
      <w:pPr>
        <w:pStyle w:val="Normal"/>
        <w:rPr/>
      </w:pPr>
      <w:r>
        <w:rPr/>
        <w:t xml:space="preserve">Montserrat Ventura </w:t>
        <w:tab/>
        <w:tab/>
        <w:t>Dra. Ecole des Hautes Etudes, París, Francia</w:t>
      </w:r>
    </w:p>
    <w:p>
      <w:pPr>
        <w:pStyle w:val="Normal"/>
        <w:rPr/>
      </w:pPr>
      <w:r>
        <w:rPr/>
        <w:t>Joseph Vogel</w:t>
        <w:tab/>
        <w:tab/>
        <w:tab/>
        <w:t>Ph.D. Universidad de Rutgers, EE.U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0:00Z</dcterms:created>
  <dc:creator>Verónica Parra Merino</dc:creator>
  <dc:description/>
  <cp:keywords/>
  <dc:language>en-US</dc:language>
  <cp:lastModifiedBy>Verónica Parra Merino</cp:lastModifiedBy>
  <dcterms:modified xsi:type="dcterms:W3CDTF">2006-12-07T17:55:00Z</dcterms:modified>
  <cp:revision>2</cp:revision>
  <dc:subject/>
  <dc:title>PROGRAMA ACADÉMICO 2000-2001</dc:title>
</cp:coreProperties>
</file>