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07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5pt;height:79.35pt" filled="f" o:ole="">
            <v:imagedata r:id="rId3" o:title=""/>
          </v:shape>
          <o:OLEObject Type="Embed" ProgID="" ShapeID="ole_rId2" DrawAspect="Content" ObjectID="_2031850942" r:id="rId2"/>
        </w:objec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Maestría en Economía y Gestión Empresarial  (Pymes) 2004-2006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Present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aestría en Economía y Gestión Empresarial (Pymes) es un programa multidisciplinario que busca vincular teorías, métodos e instrumentos de las ciencias económicas y las ciencias empresariales para enfrentar los problemas estructurales del desarrollo de la economía ecuatoriana. El programa tiene un enfoque de desarrollo económico-social en base al fomento y gestión adecuada de pequeñas y medianas empresas. Asimismo, se estudian variables económicas y procesos administrativos que influyen en la competitividad y productividad empresarial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Objetiv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eer una formación académica sólida y balanceada entre las ciencias económicas y administrativas, y su aplicación empírica hacia las pequeñas y medianas empresas (pymes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r profesionales capaces de incorporar el análisis económico y de gestión en la resolución de los problemas empresariales y de desarrollo socio-económico del Ecuador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¿A quién está dirigida la maestría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maestría está dirigida para economistas, licenciados en administración de empresas, ingenieros comerciales y profesionales de otras ciencias, que deseen potenciar sus capacidades en el entendimiento de los impactos de la economía global en las pequeñas y medianas empresas, así como en los mecanismos de gestión empresarial para mejorar los niveles de eficiencia, productividad y competitividad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ructura curricular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maestría en Economía y Gestión Empresarial (Pymes) requiere la aprobación de 64 créditos. Cada crédito equivale a dieciséis horas de clase, trabajo dirigido, trabajo en seminario o asesoramiento directo de profesores. La maestría se organiza en siete módulos de aproximadamente dos meses y medio de duración cada uno. Asimismo, los estudiantes deberán realizar dos cursos optativos de la oferta académica de Flacso, de los cuales uno deberá estar vinculado a los talleres metodológicos de investigación. El programa tiene una duración de dos años calendario y culmina con la aprobación de la tesis. Antes del inicio del programa los alumnos deberán tomar un curso propedéutic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créditos del programa de maestría se distribuyen de la siguiente mane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Área de Formación Económica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Área de Formación en Gestión Empresarial (Pyme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Metodologías y taller de tesi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Materias optativa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Desarrollo y presentación de tesis  </w:t>
      </w:r>
    </w:p>
    <w:p>
      <w:pPr>
        <w:pStyle w:val="Normal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Adicionalmente, los estudiantes deberán cursar, antes del inicio del programa, un curso propedéutico. 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80"/>
        <w:gridCol w:w="3960"/>
        <w:gridCol w:w="1260"/>
      </w:tblGrid>
      <w:tr>
        <w:trPr>
          <w:trHeight w:val="5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Área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ursos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 créditos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Área de formación Económic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 xml:space="preserve">Matemáticas avanzadas: Optimización dinámic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adística e introducción a la econometrí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croeconomía 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etría Aplic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economía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roeconomía para el desarrol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FE 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economía 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Área de formación en Gestión Empresarial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Pymes)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stión Contable y Análisis Financier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Economía de la Biodivers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ción Estratégic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Gestión Financiera y Mercados Financie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ividad y Competitividad: Métodos Aplica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Comercio Internaci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GE 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  <w:t xml:space="preserve">Marketing </w:t>
            </w:r>
            <w:r>
              <w:rPr>
                <w:rFonts w:eastAsia="Arial Unicode MS" w:cs="Verdana" w:ascii="Verdana" w:hAnsi="Verdana"/>
                <w:sz w:val="20"/>
                <w:lang w:val="es-EC"/>
              </w:rPr>
              <w:t>Estratég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ías y talleres de te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YT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er de investigación I y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tativa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T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cimiento Económ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GE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sarrollo y elaboración de tesis de maestrí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4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lang w:val="es-ES_tradnl"/>
        </w:rPr>
      </w:pPr>
      <w:r>
        <w:rPr>
          <w:rFonts w:eastAsia="Verdana" w:cs="Verdana" w:ascii="Verdana" w:hAnsi="Verdana"/>
          <w:sz w:val="20"/>
          <w:lang w:val="es-ES_tradnl"/>
        </w:rPr>
        <w:t xml:space="preserve"> </w:t>
      </w:r>
    </w:p>
    <w:p>
      <w:pPr>
        <w:pStyle w:val="Sangra3detindependiente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Verdana" w:cs="Verdana" w:ascii="Verdana" w:hAnsi="Verdana"/>
          <w:b/>
          <w:smallCaps/>
          <w:sz w:val="20"/>
          <w:u w:val="single"/>
          <w:lang w:val="es-ES_tradnl"/>
        </w:rPr>
        <w:t xml:space="preserve"> </w:t>
      </w:r>
      <w:r>
        <w:rPr>
          <w:rFonts w:cs="Verdana" w:ascii="Verdana" w:hAnsi="Verdana"/>
          <w:b/>
          <w:smallCaps/>
          <w:sz w:val="20"/>
          <w:u w:val="single"/>
          <w:lang w:val="es-ES_tradnl"/>
        </w:rPr>
        <w:t>Área de formación económica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lang w:val="es-ES_tradnl"/>
        </w:rPr>
      </w:pPr>
      <w:r>
        <w:rPr>
          <w:rFonts w:eastAsia="Arial Unicode MS" w:cs="Verdan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100</w:t>
        <w:tab/>
        <w:t>Matemáticas avanzadas: Optimización dinámica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Temas en matemáticas que son útiles en la aplicación de la teoría macroeconómica, teoría macroeconómica y econometría. Funciones. Definiciones del límite. Continuidad. Derivación. Regla de la cadena, derivada de la función inversa y derivada de funciones implícitas. Aplicaciones de la derivada. Extremos de funciones. Primera derivada. Segunda derivada. Convexidad. Gráficos de una función. La diferencial. Aplicaciones. Costos, ingresos y utilidades. Valores marginales. Elasticidad. La antiderivada. Integración por partes y por sustitución. La integral definida. Área bajo la curva. Teorema fundamental del cálculo. Aplicaciones de la integral definida. Integral doble. Derivadas parciales. Regla de la cadena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b/>
          <w:sz w:val="20"/>
        </w:rPr>
        <w:t>EFE 200</w:t>
        <w:tab/>
        <w:t>Estadística e introducción a la econometría</w:t>
      </w:r>
      <w:r>
        <w:rPr>
          <w:rFonts w:cs="Tahoma" w:ascii="Verdana" w:hAnsi="Verdana"/>
          <w:sz w:val="20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Estadística descriptiva. Descripción de una variable. Medidas de tendencia central. Medidas de dispersión. Descripción de dos variables. Cuadros individuos- caracteres. Nube de puntos. Covarianza y correlación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Probabilidad discreta. Distribuciones binomial y geométrica, etc. Condicionamiento por un evento e independencia de eventos. Funciones de densidad y funciones de distribución. Leyes uniforme y exponencial. Ley normal. 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Parejas de variables aleatorias. Leyes de probabilidad y funciones de distribución (conjuntas,marginales, condicionales). Variables aleatorias independientes. Esperanza, varianza y correlación. Leyes: Ji-cuadrado, Student, Fisher-Snedecor. Estimación de parámetros. Intervalos de confianza. Pruebas de hipótesis para los parámetros de una población normal. Análisis de Varia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 300 Macroeconomía I</w:t>
      </w:r>
    </w:p>
    <w:p>
      <w:pPr>
        <w:pStyle w:val="TextBody"/>
        <w:ind w:left="360" w:hanging="0"/>
        <w:rPr>
          <w:rFonts w:ascii="Verdana" w:hAnsi="Verdan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De la Síntesis Neoclásica la Nueva Síntesis Neoclásica: la IS-LM-BP, la intertemporalidad, las expectativas adaptativas y racionales, la interrelación entre el sector real y el monetario, y del equilibrio estático al equilibrio dinámico. La Optimización y la teoría económica: la optimización con restricciones, el cálculo integral y la economía dinámica, y ecuaciones diferenciales y los diagramas de fase. La dinámica y los modelos clásicos: una economía cerrada (la IS-LM dinámica y con expectativas), una economía abierta (la IS-LM-BP dinámica), modelos monetarios de determinación del tipo de cambio, modelos de equilibrios de cartera,  y modelos de balanza de pago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Los métodos de la optimización: el cálculo variacional y la Teoría del Control Optimo. Los clásicos modelos de la macroeconomía dinámica: el modelo clásico de Solow, el modelo de Ramsey-Cass-Koopmans de crecimiento, el modelo de Sidrausky y la devaluación, y el PIB y flujo de capit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 400</w:t>
        <w:tab/>
        <w:t>Econometría aplicad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Temas avanzados de regresión: repaso del modelo de regresión lineal para pequeñas muestras, propiedades asintóticas del estimador de mínimos cuadrados y errores de especificación del modelo lineal clásico. Modelos de series temporales: definiciones y conceptos, modelos autorregresivos (AR(p)), modelos de media móviles (MA(q)), modelos ARIMA(p,d,q), identificación de los modelos de series temporales, y estimación (casos mas sencillos) y  predicción.</w:t>
      </w:r>
    </w:p>
    <w:p>
      <w:pPr>
        <w:pStyle w:val="Normal"/>
        <w:ind w:left="705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Modelos dinámicos: retardos de la variable exógena, retardos de la variable endógena y justificación teórica (modelo de expectativas adaptativas y modelo de ajuste parcial).  Modelos de elección discreta: modelos de elección binaria, modelo lineal de probabilidad, y estimación de máxima verosimilitud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 500</w:t>
        <w:tab/>
        <w:t>Microeconomía I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Teoría del productor: tecnologías y funciones de producción, funciones de costo y demandas de factores condicionales, y oferta, ganancias y demandas no condicionales de factores. Teoría del consumidor: preferencias, utilidad y el problema del consumidor, función de gastos y función de utilidad indirecta, maximización de la utilidad y función de demanda, y ecuación de Slutsky y evaluación del bienestar. Mercados competitivos: producción eficiente, optimalidad de Pareto y equilibrio competitivo, análisis de equilibrio parcial competitivo, los teoremas fundamentales del bienestar en un contexto de equilibrio parcial, análisis de bienestar en un modelo de equilibrio parcial, entrada libre y equilibrio competitivo de largo plazo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Teoría del equilibrio general (algunos ejemplos): intercambio puro (el Diagrama de Edgeworth), la economía con producción, y equilibrio general versus equilibrio parcial. Equilibrio y sus propiedades básicas de bienestar: definiciones, el primer teorema fundamental de la economía del bienestar, el segundo teorema fundamental de la economía del bienestar, optimalidad de Pareto y bienestar social. Bienestar y elección social: distribución del ingreso y bienestar, beneficios individuales, criterio de compensación y funciones de utilidad social. Externalidades y bienes públicos, información privada y soluciones de segundo mejor, programación lineal y dualidad y monopolio, oligopolio y equilibrio no cooperativo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 600</w:t>
        <w:tab/>
        <w:t>Macroeconomía para el desarrollo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  <w:lang w:val="es-ES_tradnl"/>
        </w:rPr>
        <w:t>El Modelo OA-DA dinámico: teoría de la demanda agregada, teoría de la oferta agregada y el modelo macroeconómico de síntesis. La formación de expectativas: la hipótesis de expectativas adaptativas, la hipótesis de expectativas racionales, tasa de inflación y producción de equilibrio con expectativas adaptativas y racionales, cambios anticipados y no anticipados  en la política monetaria, la “Crítica de Lucas”, la crítica a la hipótesis de expectativas racionales. Solución del modelo de síntesis: valores y</w:t>
      </w:r>
      <w:r>
        <w:rPr>
          <w:rFonts w:cs="Tahoma" w:ascii="Verdana" w:hAnsi="Verdana"/>
          <w:sz w:val="20"/>
          <w:lang w:val="es-EC"/>
        </w:rPr>
        <w:t xml:space="preserve"> vectores propios de una matriz, estabilidad y clases de convergencia, solución matemática del modelo y análisis gráfico-cualitativo del modelo. Aplicación empírica:  identificación de shocks de oferta y demanda, Blanchard-Quah metodología, funciones de respuesta al impulso y teoría de las Áreas Monetarias Optimas.</w:t>
      </w:r>
    </w:p>
    <w:p>
      <w:pPr>
        <w:pStyle w:val="Normal"/>
        <w:jc w:val="both"/>
        <w:rPr>
          <w:rFonts w:ascii="Verdana" w:hAnsi="Verdana" w:cs="Tahoma"/>
          <w:sz w:val="20"/>
          <w:lang w:val="es-EC"/>
        </w:rPr>
      </w:pPr>
      <w:r>
        <w:rPr>
          <w:rFonts w:cs="Tahoma" w:ascii="Verdana" w:hAnsi="Verdana"/>
          <w:sz w:val="20"/>
          <w:lang w:val="es-EC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C"/>
        </w:rPr>
      </w:pPr>
      <w:r>
        <w:rPr>
          <w:rFonts w:cs="Tahoma" w:ascii="Verdana" w:hAnsi="Verdana"/>
          <w:sz w:val="20"/>
          <w:lang w:val="es-EC"/>
        </w:rPr>
        <w:t>Introducción a la Política Económica: teorías modernas de políticas económicas, inconsistencia dinámica de la política económica, coordinación de las políticas macroceconómicas y dinámica en  una economía abierta. Política Fiscal: eficacia de la política fiscal, la restricción presupuestaria intertemporal, la sostenibilidad de la deuda pública, el señoriaje y el impuesto inflacionario y modelos de política fiscal. Política Monetaria: mecanismos de transmisión de la política monetaria, eficacia de la política monetaria, modelos monetarios del tipo de cambio y modelos de política monetaria con reputación.</w:t>
      </w:r>
    </w:p>
    <w:p>
      <w:pPr>
        <w:pStyle w:val="Normal"/>
        <w:jc w:val="both"/>
        <w:rPr>
          <w:rFonts w:ascii="Verdana" w:hAnsi="Verdana" w:cs="Tahoma"/>
          <w:sz w:val="20"/>
          <w:lang w:val="es-EC"/>
        </w:rPr>
      </w:pPr>
      <w:r>
        <w:rPr>
          <w:rFonts w:cs="Tahoma" w:ascii="Verdana" w:hAnsi="Verdana"/>
          <w:sz w:val="20"/>
          <w:lang w:val="es-EC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C"/>
        </w:rPr>
      </w:pPr>
      <w:r>
        <w:rPr>
          <w:rFonts w:cs="Tahoma" w:ascii="Verdana" w:hAnsi="Verdana"/>
          <w:sz w:val="20"/>
          <w:lang w:val="es-EC"/>
        </w:rPr>
        <w:t>Fundamentos de la conducta: el consumo agregado en una estructura intertemporal, fundamentos microeconómicos del consumo, introducción de incertidumbre y expectativas e introducción de imperfecciones de mercado. La inversión agregada en una estructura intertemporal, stock de capital óptimo y demanda de inversión, modelo con costes de ajuste y la teoría q de Tob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lang w:val="es-EC"/>
        </w:rPr>
      </w:pPr>
      <w:r>
        <w:rPr>
          <w:rFonts w:cs="Tahoma" w:ascii="Verdana" w:hAnsi="Verdana"/>
          <w:b/>
          <w:sz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FE 700</w:t>
        <w:tab/>
        <w:t xml:space="preserve">Microeconomía II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 xml:space="preserve">Monopolio: fijación de precios, distorsión de costos, búsqueda de rentas y discriminación de precios. Oligopolio: competencia en precios, competencia en cantidades y comportamientos estratégicos. Diferenciación de productos: competencia espacial, competencia monopolística y diferenciación vertical. Entrada, coexistencia y salida: monopolio natural y costos hundidos como barrera de entrada. 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Información y comportamiento estratégico: competencia estática e información asimétrica, colusión tácita, limit pricing y precios depredadores. Investigación y desarrollo, patentes y licensing: patent races, aplicaciones estratégicas de nuevas tecnologías, licencias y joint venture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  <w:u w:val="single"/>
          <w:lang w:val="es-ES_tradnl"/>
        </w:rPr>
        <w:t xml:space="preserve">Área de formación en Gestión Empresarial (PYMES)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FF6600"/>
          <w:sz w:val="20"/>
        </w:rPr>
      </w:pPr>
      <w:r>
        <w:rPr>
          <w:rFonts w:cs="Tahoma" w:ascii="Verdana" w:hAnsi="Verdana"/>
          <w:b/>
          <w:color w:val="FF6600"/>
          <w:sz w:val="20"/>
        </w:rPr>
        <w:t>AGE 100</w:t>
        <w:tab/>
        <w:t>Gestión y análisis financiero</w:t>
      </w:r>
    </w:p>
    <w:p>
      <w:pPr>
        <w:pStyle w:val="NormalWeb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lementos de matemáticas financieras:Progresiones geométricas. Interés simple y compuesto. Suma de los términos de una progresión geométrica. Principio de equivalencia intertemporal. Mecanismos de actualización y acumulación. Cálculo de anualidades. Cálculo de perpetuidades. Aplicación a modalidades de préstamo, ahorro, depreciación, etc. Conceptos de tasa de interés real y nominal. Evaluación financiera de proyectos de inversión: Determinación de flujos y parámetros financieros de un proyecto. Estudio de rentabilidad. Comparación de alternativas. Costos de un proyecto de inversión. Decisiones Financieras y Riesgo: Fuentes de Riesgo. Modelaje estadístico. Reducción y gestión de riesgo. Análisis descriptivo del riesgo económico de un proyecto de inversión. Planificación de inversión y financiamiento. Evaluación financiera de proyectos de desinversión: Concepto estratégico de desinversión. El proceso de decisión de desinversiones. Racionamiento de capital: decisión conjunta de desinversión y reinversión. Fuentes de financiamiento y costo de capital. El costo de  fondos propios. El costo de deudas. Estructura financiera óptima y costo de capital. Evaluación Económica y Social: Diferencias fundamentales entre evaluación financiera y evaluación económica y social. Metodología economico-social. Consolidación de cuentas para el análisis socio-económico. Valoración de empresas y creación de valor:</w:t>
        <w:tab/>
        <w:t>Métodos de Valoración de Empresas; Basados en el balance, Basados en la cuenta de resultados, basados en el fondo de comercio o goodwill, basados en el decuento de flujos de fondos bajo incertidumbre económica.</w:t>
        <w:tab/>
        <w:t xml:space="preserve">Modelo de precios de activos de capital (CAPM): Relación entre beta y la volatilidad. Valoración de Bonos. </w:t>
        <w:tab/>
        <w:t>Creación de Valor y Valoración de Empresas: EVA, Beneficio Económico, MVA, CVA, CFROI y TSR.</w:t>
      </w:r>
    </w:p>
    <w:p>
      <w:pPr>
        <w:pStyle w:val="Normal"/>
        <w:tabs>
          <w:tab w:val="clear" w:pos="708"/>
          <w:tab w:val="left" w:pos="3019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GE 200</w:t>
        <w:tab/>
        <w:t xml:space="preserve"> Economía de la Biodivers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b/>
          <w:b/>
          <w:color w:val="FF6600"/>
          <w:sz w:val="20"/>
        </w:rPr>
      </w:pPr>
      <w:r>
        <w:rPr>
          <w:rFonts w:cs="Tahoma" w:ascii="Verdana" w:hAnsi="Verdana"/>
          <w:b/>
          <w:color w:val="FF6600"/>
          <w:sz w:val="20"/>
        </w:rPr>
        <w:t>AGE 300</w:t>
        <w:tab/>
        <w:t>Dirección Estratégic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color w:val="FF6600"/>
          <w:sz w:val="20"/>
        </w:rPr>
      </w:pPr>
      <w:r>
        <w:rPr>
          <w:rFonts w:cs="Tahoma" w:ascii="Verdana" w:hAnsi="Verdana"/>
          <w:b/>
          <w:color w:val="FF66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mpacto de la Globalización en la Estrategia de Negocios: integración de Latinoamérica en el contexto global, operaciones Estratégicas para organizaciones de negocios, estado de desarrollo de las organizaciones de negocios respecto a un desempeño operacional efectivos. Transformación de la estrategia de negocios con el objeto de fortalecer sistemas administrativos y operacionales: estrategia de negocios y sus implicaciones sobre los ciclos de vida de productos y procesos, de la operación de pequeñas y medianas empresas a la multinacional, las redes económicas. La estratégico a través de las culturas: el rol de la gente en y su cultura en logro de ventajas competitivas, la visión global de ejecutivos y trabajadores, negocios y cultura a través de las naciones, pensamiento estratégico para gerentes de py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ab/>
        <w:tab/>
      </w:r>
    </w:p>
    <w:p>
      <w:pPr>
        <w:pStyle w:val="Sangra2detindependiente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sz w:val="20"/>
        </w:rPr>
        <w:t>AGE 400</w:t>
        <w:tab/>
        <w:t>Gestión Financiera y Mercados Financieros</w:t>
      </w:r>
      <w:r>
        <w:rPr>
          <w:rFonts w:cs="Tahoma" w:ascii="Verdana" w:hAnsi="Verdana"/>
          <w:sz w:val="20"/>
          <w:lang w:val="es-EC"/>
        </w:rPr>
        <w:t xml:space="preserve"> </w:t>
      </w:r>
    </w:p>
    <w:p>
      <w:pPr>
        <w:pStyle w:val="NormalWeb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Análisis económico-financiero de pymes: análisis de riesgo y análisis de rentabilidad. Gestión operacional de tesorería: </w:t>
      </w:r>
      <w:r>
        <w:rPr>
          <w:rFonts w:cs="Tahoma" w:ascii="Verdana" w:hAnsi="Verdana"/>
          <w:i/>
          <w:iCs/>
          <w:sz w:val="20"/>
        </w:rPr>
        <w:t>Cash Management</w:t>
      </w:r>
      <w:r>
        <w:rPr>
          <w:rFonts w:cs="Tahoma" w:ascii="Verdana" w:hAnsi="Verdana"/>
          <w:sz w:val="20"/>
        </w:rPr>
        <w:t xml:space="preserve">  y finanzas:interrelación y funciones. Gestión de los flujos de cobro. Gestión de los flujos de pago. Los nuevos instrumentos de cobro / pago y financiación. </w:t>
      </w:r>
      <w:r>
        <w:rPr>
          <w:rFonts w:cs="Tahoma" w:ascii="Verdana" w:hAnsi="Verdana"/>
          <w:sz w:val="20"/>
          <w:szCs w:val="15"/>
        </w:rPr>
        <w:t>Gestión de los déficits de tesorería: instrumentos y negociación. Gestión de los excedentes de liquidez: política de excedentes. Gestión de las relaciones bancarias: negociación con las entidades financieras, el balance de la relación banca-empresa. Mercados financieros: Mercado primario, mercado secundario. Financiación vía mercados financieros: renta fija, renta variable, fondo público, obligaciones y acciones. Operaciones bursátiles, ampliación de capital, obligaciones convertibles. G</w:t>
      </w:r>
      <w:r>
        <w:rPr>
          <w:rFonts w:cs="Tahoma" w:ascii="Verdana" w:hAnsi="Verdana"/>
          <w:sz w:val="20"/>
        </w:rPr>
        <w:t xml:space="preserve">estión de riesgo de tipos de interés, gestión de riesgo de tipos de cambio. </w:t>
      </w:r>
      <w:r>
        <w:rPr>
          <w:rFonts w:cs="Tahoma" w:ascii="Verdana" w:hAnsi="Verdana"/>
          <w:sz w:val="20"/>
          <w:szCs w:val="15"/>
        </w:rPr>
        <w:t>Segundos mercados: empresas capital-riesgo. Métodos de valoración de empresas.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angra3detindependient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GE 500</w:t>
        <w:tab/>
        <w:t>Productividad y Competitividad: Métodos Aplic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highlight w:val="yellow"/>
          <w:lang w:val="es-EC"/>
        </w:rPr>
      </w:pPr>
      <w:r>
        <w:rPr>
          <w:rFonts w:cs="Tahoma" w:ascii="Verdana" w:hAnsi="Verdana"/>
          <w:b/>
          <w:sz w:val="20"/>
          <w:highlight w:val="yellow"/>
          <w:lang w:val="es-EC"/>
        </w:rPr>
      </w:r>
    </w:p>
    <w:p>
      <w:pPr>
        <w:pStyle w:val="NormalWeb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15"/>
        </w:rPr>
        <w:t>Diseño de producto y selección de procesos para pymes de producción y de servicios: gestión de la calidad total (TQM); previsión; análisis de series temporales; planificación de la capacidad y los métodos de localización; gestión de stocks; demanda independiente; lote económico, y demanda dependiente: MRP y JIT. Estrategia y métodos de planificación agregada. Programación a corto plazo. Planificación y control de proyectos. Logística de redes de distribución. Planificación del transporte. Sistemas de información y aplicaciones para la dirección de operaciones. Interacción con las otras áreas funcionales e integración en la estrategia general de la empresa. Otros métodos aplic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highlight w:val="yellow"/>
        </w:rPr>
      </w:pPr>
      <w:r>
        <w:rPr>
          <w:rFonts w:cs="Tahoma" w:ascii="Verdana" w:hAnsi="Verdana"/>
          <w:b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b/>
          <w:sz w:val="20"/>
        </w:rPr>
        <w:t>AGE 600 Comercio Internaciona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El objetivo del curso es estudiar las teorías del comercio internacional que permitan entender el sistema económico internacional, los procesos de cooperación e integr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Este curso aborda la teoría de las ventajas absolutas, las ventajas comparativas, las ventajas competitivas, las nuevas teorías del comercio internacional y el crecimiento económico. Política Comercial Internacional: principales alternativas de política comercial, proteccionismo y apertura económica, teoría y política arancelaria, protección nominal y efectiva del arancel. Integración Económica Internacional: efectos de la integración y las formas de integración económica internacional, acuerdos preferenciales, Acuerdos de libre comercio (TLC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b/>
          <w:sz w:val="20"/>
          <w:lang w:val="es-ES_tradnl"/>
        </w:rPr>
        <w:t>AGE 700 Marketing Estratég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mallCaps/>
          <w:sz w:val="20"/>
          <w:u w:val="single"/>
          <w:lang w:val="es-ES_tradnl"/>
        </w:rPr>
      </w:pPr>
      <w:r>
        <w:rPr>
          <w:rFonts w:cs="Tahoma" w:ascii="Verdana" w:hAnsi="Verdana"/>
          <w:b/>
          <w:smallCaps/>
          <w:sz w:val="20"/>
          <w:u w:val="single"/>
          <w:lang w:val="es-ES_tradnl"/>
        </w:rPr>
      </w:r>
    </w:p>
    <w:p>
      <w:pPr>
        <w:pStyle w:val="NormalWeb"/>
        <w:ind w:left="360" w:hanging="0"/>
        <w:jc w:val="both"/>
        <w:rPr>
          <w:rFonts w:ascii="Verdana" w:hAnsi="Verdana" w:cs="Tahoma"/>
          <w:smallCaps/>
          <w:sz w:val="20"/>
          <w:u w:val="single"/>
        </w:rPr>
      </w:pPr>
      <w:r>
        <w:rPr>
          <w:rFonts w:cs="Tahoma" w:ascii="Verdana" w:hAnsi="Verdana"/>
          <w:sz w:val="20"/>
        </w:rPr>
        <w:t>Márketing estratégico: Función y objetivos del márketing, plan de Márketing. Sistema de información e investigación de mercados: Tratamiento de la información en la actividad de márketing. Marketing cualitativo y cuantitativo. Principales técnicas de recogida de información y de análisis de datos. Plan de Márketing y seguimiento: Las 5 p´s del marketing. Aplicaciones especiales del márketing: márketing de servicios. m</w:t>
      </w:r>
      <w:r>
        <w:rPr>
          <w:rFonts w:cs="Tahoma" w:ascii="Verdana" w:hAnsi="Verdana"/>
          <w:sz w:val="20"/>
          <w:lang w:val="es-ES_tradnl"/>
        </w:rPr>
        <w:t>árketing internacional. Marketing "de empresa a empresa" (</w:t>
      </w:r>
      <w:r>
        <w:rPr>
          <w:rFonts w:cs="Tahoma" w:ascii="Verdana" w:hAnsi="Verdana"/>
          <w:i/>
          <w:iCs/>
          <w:sz w:val="20"/>
          <w:lang w:val="es-ES_tradnl"/>
        </w:rPr>
        <w:t>Business to Business</w:t>
      </w:r>
      <w:r>
        <w:rPr>
          <w:rFonts w:cs="Tahoma" w:ascii="Verdana" w:hAnsi="Verdana"/>
          <w:sz w:val="20"/>
          <w:lang w:val="es-ES_tradnl"/>
        </w:rPr>
        <w:t>). m</w:t>
      </w:r>
      <w:r>
        <w:rPr>
          <w:rFonts w:cs="Tahoma" w:ascii="Verdana" w:hAnsi="Verdana"/>
          <w:sz w:val="20"/>
        </w:rPr>
        <w:t xml:space="preserve">árketing de entidades no lucrativas. márketing electrónico. Nuevas tendencias en el ámbito del márketing. </w:t>
      </w:r>
    </w:p>
    <w:p>
      <w:pPr>
        <w:pStyle w:val="Heading2"/>
        <w:rPr>
          <w:rFonts w:ascii="Verdana" w:hAnsi="Verdana" w:cs="Tahoma"/>
          <w:smallCaps/>
          <w:sz w:val="20"/>
          <w:u w:val="single"/>
        </w:rPr>
      </w:pPr>
      <w:r>
        <w:rPr>
          <w:rFonts w:cs="Tahoma"/>
          <w:smallCaps/>
          <w:sz w:val="20"/>
          <w:u w:val="single"/>
        </w:rPr>
      </w:r>
    </w:p>
    <w:p>
      <w:pPr>
        <w:pStyle w:val="Heading9"/>
        <w:jc w:val="both"/>
        <w:rPr>
          <w:sz w:val="20"/>
        </w:rPr>
      </w:pPr>
      <w:r>
        <w:rPr>
          <w:sz w:val="20"/>
        </w:rPr>
        <w:t>Planta Docente del Programa de Economí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gusto Espinosa, Msc. en Economía Flacso, MBA Instituto Tecnológico de Monterre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o Naranjo, Dr. en Economía, Universidad Alcalá de Henares, Españ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ía Teresa Orduña, Dra. en Ciencias Económicas y Empresariales, Universidad Santiago de Compostell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nder Falconí, Dr. Economía Ecológica, Universidad Autónoma de Barcelona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lang w:val="en-US"/>
        </w:rPr>
        <w:t xml:space="preserve">Hugo Jácome, Dr. </w:t>
      </w:r>
      <w:r>
        <w:rPr>
          <w:sz w:val="20"/>
        </w:rPr>
        <w:t>(c) en Economía Financiera, Universidad Autónoma de Madrid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an Ponce, Dr. (c) en Economía del Desarrollo ISS-Holand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Rolando Sáenz, Ph.D. en Matemáticas por la Universidad de Montpellier-Franci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Gustavo Arteta, PhD, USA.</w:t>
      </w:r>
    </w:p>
    <w:p>
      <w:pPr>
        <w:pStyle w:val="TextBody"/>
        <w:numPr>
          <w:ilvl w:val="0"/>
          <w:numId w:val="6"/>
        </w:numPr>
        <w:rPr>
          <w:sz w:val="20"/>
          <w:lang w:val="en-US"/>
        </w:rPr>
      </w:pPr>
      <w:r>
        <w:rPr>
          <w:sz w:val="20"/>
          <w:lang w:val="en-US"/>
        </w:rPr>
        <w:t>Wilson Pérez, PhD, Cornell University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Requisitos de admisión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ítulo de licenciatura o certificación equivalente conferido por una institución de educación superior debidamente acreditad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promedio de calificaciones, en sus estudios universitarios previos, equivalente a por lo menos el 80% de la nota máxima de la escala usad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er de al menos seis horas diarias de dedicación exclusiva al programa docente (2 en clase y 4 fuera de aula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obación de un examen de ingres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 capacidad probada de lectura y comprensión en inglé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Proceso de ingreso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Para incorporarse a los programas de maestría de FLACSO-Ecuador, los interesados deben adquirir una Solicitud de Admisión y presentar toda la documentación solicitada. La Solicitud de Admisión tiene un valor de 30 dólares y se la adquiere en la Tesorería de FLACSO. También se puede aplicar por Internet a través de la página web de FLACSO (</w:t>
      </w:r>
      <w:hyperlink r:id="rId4">
        <w:r>
          <w:rPr>
            <w:rStyle w:val="InternetLink"/>
            <w:color w:val="000000"/>
            <w:sz w:val="20"/>
          </w:rPr>
          <w:t>www.flacso.org.ec</w:t>
        </w:r>
      </w:hyperlink>
      <w:r>
        <w:rPr>
          <w:sz w:val="20"/>
        </w:rPr>
        <w:t>). Además, los interesados deberán rendir un examen de ingreso y mantener una entrevista con el coordinador del program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Costo del program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: 500 dól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egiatura por los dos años: 6.500 dól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Becas y asistencia financier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FLACSO-Ecuador tiene una política de becas y asistencia financiera para los estudiantes admitidos a sus programas de maestrías. La política se rige por criterios de desempeño académico y por las condiciones de ingresos económicos de los postulantes. Las becas incluyen un descuento de entre el 25% y el 50% en el valor de la colegiatura, más un estipendio mensual. La asistencia financiera incluyen reducciones de entre el 25% y el 50% en el valor de la colegiatura. FLACSO-Ecuador ofrece, además, un sistema diferido de pago de la colegiatura, y facilidades de crédito educativo a través de un convenio especial con el IE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Fondo de becas para tesi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FLACSO-Ecuador ha creado un fondo para financiar los mejores proyectos de tesis presentados por los estudiantes de los diferentes programas. Los criterios para asignar estas becas de investigación son dos: desempeño académico de los postulantes, y calidad de proyecto de investigación present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Horario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rario de clases: lunes a viernes de 7h00 a 9h00 y se requiere de 4 horas diarias de estudio adicionales fuera de FLACS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Informes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  <w:t>Fecha máxima de entrega de la solicitud de admisión: 30 de juli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nder Falconí  Benítez, ffalconi@flacso.org.ec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go Jácome, hjacome@flacso.org.ec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acultad Latinoamericana de Ciencias Sociales FLACSO Sede-Ecuad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ez N19-26 y Pat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illa 17-11-06362- Telfs: 232-029/030/031 – Fax (593) 2 566139</w:t>
      </w:r>
    </w:p>
    <w:p>
      <w:pPr>
        <w:pStyle w:val="Normal"/>
        <w:jc w:val="both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www.flacso.org.ec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to- Ecuad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i/>
      <w:i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b/>
      <w:bCs/>
      <w:lang w:val="es-AR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ahoma" w:hAnsi="Tahoma" w:cs="Tahoma"/>
      <w:sz w:val="22"/>
      <w:lang w:val="es-EC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ahoma" w:hAnsi="Tahoma" w:cs="Tahom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lacso.org.ec/" TargetMode="External"/><Relationship Id="rId5" Type="http://schemas.openxmlformats.org/officeDocument/2006/relationships/hyperlink" Target="http://www.flacso.org.ec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6:00Z</dcterms:created>
  <dc:creator>Maria Elena Gallardo</dc:creator>
  <dc:description/>
  <cp:keywords/>
  <dc:language>en-US</dc:language>
  <cp:lastModifiedBy>Guillermo, el serruchador</cp:lastModifiedBy>
  <dcterms:modified xsi:type="dcterms:W3CDTF">2006-07-14T15:03:00Z</dcterms:modified>
  <cp:revision>5</cp:revision>
  <dc:subject/>
  <dc:title>Seminarios</dc:title>
</cp:coreProperties>
</file>