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1254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2545" cy="136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28"/>
        </w:rPr>
        <w:t>DIPLOMA SUPERIOR</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Heading4"/>
        <w:rPr/>
      </w:pPr>
      <w:r>
        <w:rPr>
          <w:rFonts w:eastAsia="Arial"/>
        </w:rPr>
        <w:t xml:space="preserve"> </w:t>
      </w:r>
      <w:r>
        <w:rPr/>
        <w:t xml:space="preserve">RELACIONES INTERNACIONALES Y SEGURIDA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ROGRAMA </w:t>
      </w:r>
    </w:p>
    <w:p>
      <w:pPr>
        <w:pStyle w:val="Heading3"/>
        <w:rPr/>
      </w:pPr>
      <w:r>
        <w:rPr/>
        <w:t>Y</w:t>
      </w:r>
    </w:p>
    <w:p>
      <w:pPr>
        <w:pStyle w:val="Normal"/>
        <w:jc w:val="center"/>
        <w:rPr>
          <w:rFonts w:ascii="Arial" w:hAnsi="Arial" w:cs="Arial"/>
          <w:b/>
          <w:b/>
          <w:bCs/>
        </w:rPr>
      </w:pPr>
      <w:r>
        <w:rPr>
          <w:rFonts w:cs="Arial" w:ascii="Arial" w:hAnsi="Arial"/>
          <w:b/>
          <w:bCs/>
        </w:rPr>
        <w:t>PROPUESTA CURRICULA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Quito, junio 2006</w:t>
      </w:r>
      <w:r>
        <w:br w:type="page"/>
      </w:r>
    </w:p>
    <w:p>
      <w:pPr>
        <w:pStyle w:val="TextBody"/>
        <w:tabs>
          <w:tab w:val="clear" w:pos="708"/>
          <w:tab w:val="left" w:pos="-720" w:leader="none"/>
        </w:tabs>
        <w:suppressAutoHyphens w:val="true"/>
        <w:jc w:val="center"/>
        <w:rPr>
          <w:rFonts w:ascii="Arial" w:hAnsi="Arial" w:cs="Arial"/>
          <w:spacing w:val="-3"/>
          <w:sz w:val="24"/>
          <w:lang w:val="es-ES_tradnl"/>
        </w:rPr>
      </w:pPr>
      <w:r>
        <w:rPr>
          <w:rFonts w:cs="Arial" w:ascii="Arial" w:hAnsi="Arial"/>
          <w:spacing w:val="-3"/>
          <w:sz w:val="24"/>
          <w:lang w:val="es-ES_tradnl"/>
        </w:rPr>
        <w:t>PROGRAMA DE POSTGRADO</w:t>
      </w:r>
    </w:p>
    <w:p>
      <w:pPr>
        <w:pStyle w:val="Normal"/>
        <w:tabs>
          <w:tab w:val="clear" w:pos="708"/>
          <w:tab w:val="left" w:pos="-720"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720" w:leader="none"/>
        </w:tabs>
        <w:suppressAutoHyphens w:val="true"/>
        <w:jc w:val="center"/>
        <w:rPr/>
      </w:pPr>
      <w:r>
        <w:rPr>
          <w:rFonts w:cs="Arial" w:ascii="Arial" w:hAnsi="Arial"/>
          <w:b/>
        </w:rPr>
        <w:t xml:space="preserve">DIPLOMA SUPERIOR EN RELACIONES INTERNACIONALES Y  SEGURIDAD </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PROPUESTA CURRICULAR</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La Facultad Latinoamericana de Ciencias Sociales, Sede Ecuador propone un programa de postgrado para la capacitación de militares y civiles que trabajan en el sector público vinculado a la Seguridad y Defensa. El propósito del Programa es contribuir al desarrollo de políticas públicas de Seguridad en Democracia, y aportar con fundamentos teóricos y metodológicos que den cuenta de los debates contemporáneos para ayudar a la construcción de procesos de modernización en las áreas públicas de la Seguridad.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1. JUSTIFICACIÓN Y DEMANDA SOCIAL</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rPr>
        <w:t xml:space="preserve">El Programa de Postgrado Diploma Superior en </w:t>
      </w:r>
      <w:r>
        <w:rPr>
          <w:rFonts w:cs="Arial" w:ascii="Arial" w:hAnsi="Arial"/>
          <w:b/>
          <w:bCs/>
          <w:i/>
          <w:iCs/>
        </w:rPr>
        <w:t>“Relaciones Internacionales y Seguridad”</w:t>
      </w:r>
      <w:r>
        <w:rPr>
          <w:rFonts w:cs="Arial" w:ascii="Arial" w:hAnsi="Arial"/>
        </w:rPr>
        <w:t xml:space="preserve"> de FLACSO-Sede Ecuador, ha sido diseñado como un proyecto multidisciplinario que permite a los estudiantes optar por seis cursos centrales sobre temas relevantes a su profes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FLACSO intenta, con esta oferta docente, asumir algunos de los desafíos contemporáneos de las Ciencias Sociales en América Latina, muchos de ellos resultantes de la internacionalización de temas y procesos societales comunes. La actividad académica que proponemos está pensada no solamente en términos educativos, sino también en la dinámica misma del desarrollo de la sede, cuyo propósito es construir ámbitos paralelos de investigación y cooperación técnica. Un propósito central de la institución es construir oportunidades de formación de excelencia que consoliden los procesos democráticos e incluyan a actores centrales de la sociedad ecuatoriana, como las Fuerzas Armadas, en este proces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El programa de postgrado que sometemos a la aprobación del CONESUP está dirigido a militares y civiles bajo un convenio de ejecución con el INAGUE, razón por la cual su demanda es específica y puntual. El diploma está diseñado en base a una estructura académica que responda a una serie de necesidades concretas del sector Seguridad y Defensa en el Ecuador.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rPr>
        <w:t xml:space="preserve">El presente programa de postgrado de FLACSO quiere recuperar una formación básica en la capacidad analítica de las Ciencias Sociales. Al mismo tiempo se propone </w:t>
      </w:r>
      <w:r>
        <w:rPr>
          <w:rFonts w:cs="Arial" w:ascii="Arial" w:hAnsi="Arial"/>
          <w:b/>
          <w:bCs/>
        </w:rPr>
        <w:t>INTRODUCIR</w:t>
      </w:r>
      <w:r>
        <w:rPr>
          <w:rFonts w:cs="Arial" w:ascii="Arial" w:hAnsi="Arial"/>
        </w:rPr>
        <w:t xml:space="preserve"> a sus estudiantes en el manejo de categorías, paradigmas y programas de investigación científica muy específicos. De ahí que proponemos un proyecto que combina insumos para el análisis, con estudios de caso con cursos específicos sobre temas de seguridad. El Programa diseñado para el Ministerio de Defensa y otras personas civiles vinculadas a los temas de seguridad tendrá una duración total de cinco meses. Estará dividido en dos ciclos docentes de dos meses cada uno y habrá un mecanismo de supervisión constante que guiará la elaboración de las monografías finales de los estudiant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2. OBJETIVOS</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rPr>
        <w:t>El Diploma Superior en Relaciones Internacionales y Seguridad tiene los siguientes objetivos general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 xml:space="preserve">- </w:t>
        <w:tab/>
        <w:t>Actualizar el conocimiento de los estudiantes en el manejo de las principales perspectivas contemporáneas de los estudios de seguridad, especialmente a raíz de las consecuencias de la globalización y la estructura del orden mundial en perspectiva hacia el siglo XXI.</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w:t>
        <w:tab/>
        <w:t xml:space="preserve">Promover la comprensión de los procesos políticos, democráticos y económicos que afectan la construcción y agenda de seguridad ecuatorian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w:t>
        <w:tab/>
        <w:t xml:space="preserve">Facilitar el intercambio de experiencias entre los participantes para identificar problemas comunes, establecer diferencias y obtener resultados que sirvan de insumos para la resolución y diseño de políticas públicas de seguridad en las distintas áreas de las instituciones y sociedad ecuatorian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 xml:space="preserve">- </w:t>
        <w:tab/>
        <w:t>Producir instrumentos metodológicos y analíticos para su aplicación inmediata en las áreas de trabajo de cada uno de los estudiantes.</w:t>
      </w:r>
    </w:p>
    <w:p>
      <w:pPr>
        <w:pStyle w:val="Heading1"/>
        <w:rPr>
          <w:rFonts w:ascii="Arial" w:hAnsi="Arial" w:cs="Arial"/>
          <w:sz w:val="24"/>
        </w:rPr>
      </w:pPr>
      <w:r>
        <w:rPr>
          <w:rFonts w:cs="Arial" w:ascii="Arial" w:hAnsi="Arial"/>
          <w:sz w:val="24"/>
        </w:rPr>
      </w:r>
    </w:p>
    <w:p>
      <w:pPr>
        <w:pStyle w:val="TextBody"/>
        <w:suppressAutoHyphens w:val="true"/>
        <w:rPr>
          <w:rFonts w:ascii="Arial" w:hAnsi="Arial" w:cs="Arial"/>
          <w:sz w:val="24"/>
        </w:rPr>
      </w:pPr>
      <w:r>
        <w:rPr>
          <w:rFonts w:cs="Arial" w:ascii="Arial" w:hAnsi="Arial"/>
          <w:sz w:val="24"/>
        </w:rPr>
        <w:t>3. PERFIL DEL ESTUDIANTE AL INGRESAR Y REQUISITOS DE ADMISIÓN</w:t>
      </w:r>
    </w:p>
    <w:p>
      <w:pPr>
        <w:pStyle w:val="TextBody"/>
        <w:suppressAutoHyphens w:val="true"/>
        <w:rPr>
          <w:rFonts w:ascii="Arial" w:hAnsi="Arial" w:cs="Arial"/>
          <w:sz w:val="24"/>
        </w:rPr>
      </w:pPr>
      <w:r>
        <w:rPr>
          <w:rFonts w:cs="Arial" w:ascii="Arial" w:hAnsi="Arial"/>
          <w:sz w:val="24"/>
        </w:rPr>
      </w:r>
    </w:p>
    <w:p>
      <w:pPr>
        <w:pStyle w:val="TextBody"/>
        <w:suppressAutoHyphens w:val="true"/>
        <w:rPr>
          <w:rFonts w:ascii="Arial" w:hAnsi="Arial" w:cs="Arial"/>
          <w:b w:val="false"/>
          <w:b w:val="false"/>
          <w:sz w:val="24"/>
          <w:lang w:val="es-MX"/>
        </w:rPr>
      </w:pPr>
      <w:r>
        <w:rPr>
          <w:rFonts w:cs="Arial" w:ascii="Arial" w:hAnsi="Arial"/>
          <w:b w:val="false"/>
          <w:sz w:val="24"/>
          <w:lang w:val="es-MX"/>
        </w:rPr>
        <w:t xml:space="preserve">Para ser considerado por el Comité de Admisiones de FLACSO el postulante requiere: </w:t>
      </w:r>
    </w:p>
    <w:p>
      <w:pPr>
        <w:pStyle w:val="TextBody"/>
        <w:suppressAutoHyphens w:val="true"/>
        <w:rPr>
          <w:rFonts w:ascii="Arial" w:hAnsi="Arial" w:cs="Arial"/>
          <w:b w:val="false"/>
          <w:b w:val="false"/>
          <w:sz w:val="24"/>
          <w:lang w:val="es-MX"/>
        </w:rPr>
      </w:pPr>
      <w:r>
        <w:rPr>
          <w:rFonts w:cs="Arial" w:ascii="Arial" w:hAnsi="Arial"/>
          <w:b w:val="false"/>
          <w:sz w:val="24"/>
          <w:lang w:val="es-MX"/>
        </w:rPr>
      </w:r>
    </w:p>
    <w:p>
      <w:pPr>
        <w:pStyle w:val="Textoindependiente2"/>
        <w:numPr>
          <w:ilvl w:val="0"/>
          <w:numId w:val="2"/>
        </w:numPr>
        <w:suppressAutoHyphens w:val="true"/>
        <w:rPr>
          <w:rFonts w:ascii="Arial" w:hAnsi="Arial" w:cs="Arial"/>
          <w:lang w:val="es-MX"/>
        </w:rPr>
      </w:pPr>
      <w:r>
        <w:rPr>
          <w:rFonts w:cs="Arial" w:ascii="Arial" w:hAnsi="Arial"/>
          <w:lang w:val="es-MX"/>
        </w:rPr>
        <w:t>Haber obtenido un título de licenciatura o certificación equivalente conferida por una institución de educación superior debidamente acreditada por el CONESUP sobre la base de un programa  de  estudios  con  una  residencia mínima de cuatro años académicos.</w:t>
      </w:r>
    </w:p>
    <w:p>
      <w:pPr>
        <w:pStyle w:val="Textoindependiente2"/>
        <w:suppressAutoHyphens w:val="true"/>
        <w:rPr>
          <w:rFonts w:ascii="Arial" w:hAnsi="Arial" w:cs="Arial"/>
          <w:lang w:val="es-MX"/>
        </w:rPr>
      </w:pPr>
      <w:r>
        <w:rPr>
          <w:rFonts w:cs="Arial" w:ascii="Arial" w:hAnsi="Arial"/>
          <w:lang w:val="es-MX"/>
        </w:rPr>
      </w:r>
    </w:p>
    <w:p>
      <w:pPr>
        <w:pStyle w:val="Textoindependiente2"/>
        <w:numPr>
          <w:ilvl w:val="0"/>
          <w:numId w:val="2"/>
        </w:numPr>
        <w:suppressAutoHyphens w:val="true"/>
        <w:rPr>
          <w:rFonts w:ascii="Arial" w:hAnsi="Arial" w:cs="Arial"/>
          <w:lang w:val="es-MX"/>
        </w:rPr>
      </w:pPr>
      <w:r>
        <w:rPr>
          <w:rFonts w:cs="Arial" w:ascii="Arial" w:hAnsi="Arial"/>
          <w:lang w:val="es-MX"/>
        </w:rPr>
        <w:t>Tener un promedio de calificaciones, en sus estudios previos, equivalente a por los menos el 80% de la nota máxima de la escala usada para calificar su aprovechamiento.</w:t>
      </w:r>
    </w:p>
    <w:p>
      <w:pPr>
        <w:pStyle w:val="Normal"/>
        <w:suppressAutoHyphens w:val="true"/>
        <w:jc w:val="both"/>
        <w:rPr>
          <w:rFonts w:ascii="Arial" w:hAnsi="Arial" w:cs="Arial"/>
          <w:lang w:val="es-MX"/>
        </w:rPr>
      </w:pPr>
      <w:r>
        <w:rPr>
          <w:rFonts w:cs="Arial" w:ascii="Arial" w:hAnsi="Arial"/>
          <w:lang w:val="es-MX"/>
        </w:rPr>
      </w:r>
    </w:p>
    <w:p>
      <w:pPr>
        <w:pStyle w:val="Normal"/>
        <w:numPr>
          <w:ilvl w:val="0"/>
          <w:numId w:val="3"/>
        </w:numPr>
        <w:suppressAutoHyphens w:val="true"/>
        <w:jc w:val="both"/>
        <w:rPr>
          <w:rFonts w:ascii="Arial" w:hAnsi="Arial" w:cs="Arial"/>
          <w:lang w:val="es-MX"/>
        </w:rPr>
      </w:pPr>
      <w:r>
        <w:rPr>
          <w:rFonts w:cs="Arial" w:ascii="Arial" w:hAnsi="Arial"/>
          <w:lang w:val="es-MX"/>
        </w:rPr>
        <w:t>Estar en capacidad de leer textos en inglés.</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jc w:val="both"/>
        <w:rPr>
          <w:rFonts w:ascii="Arial" w:hAnsi="Arial" w:cs="Arial"/>
          <w:lang w:val="es-MX"/>
        </w:rPr>
      </w:pPr>
      <w:r>
        <w:rPr>
          <w:rFonts w:cs="Arial" w:ascii="Arial" w:hAnsi="Arial"/>
          <w:lang w:val="es-MX"/>
        </w:rPr>
        <w:t xml:space="preserve">El diploma superior está dirigido básicamente para estudiantes militares; no obstante, también podrán participar estudiantes civiles que se encuentren laborando o estudiando estás áreas.  </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jc w:val="both"/>
        <w:rPr>
          <w:rFonts w:ascii="Arial" w:hAnsi="Arial" w:cs="Arial"/>
          <w:b/>
          <w:b/>
          <w:bCs/>
          <w:lang w:val="es-MX"/>
        </w:rPr>
      </w:pPr>
      <w:r>
        <w:rPr>
          <w:rFonts w:cs="Arial" w:ascii="Arial" w:hAnsi="Arial"/>
          <w:b/>
          <w:bCs/>
          <w:lang w:val="es-MX"/>
        </w:rPr>
        <w:t>4. PERFIL DEL GRADUADO</w:t>
      </w:r>
    </w:p>
    <w:p>
      <w:pPr>
        <w:pStyle w:val="Normal"/>
        <w:suppressAutoHyphens w:val="true"/>
        <w:jc w:val="both"/>
        <w:rPr>
          <w:rFonts w:ascii="Arial" w:hAnsi="Arial" w:cs="Arial"/>
          <w:b/>
          <w:b/>
          <w:bCs/>
          <w:lang w:val="es-MX"/>
        </w:rPr>
      </w:pPr>
      <w:r>
        <w:rPr>
          <w:rFonts w:cs="Arial" w:ascii="Arial" w:hAnsi="Arial"/>
          <w:b/>
          <w:bCs/>
          <w:lang w:val="es-MX"/>
        </w:rPr>
      </w:r>
    </w:p>
    <w:p>
      <w:pPr>
        <w:pStyle w:val="Normal"/>
        <w:suppressAutoHyphens w:val="true"/>
        <w:jc w:val="both"/>
        <w:rPr>
          <w:rFonts w:ascii="Arial" w:hAnsi="Arial" w:cs="Arial"/>
          <w:lang w:val="es-MX"/>
        </w:rPr>
      </w:pPr>
      <w:r>
        <w:rPr>
          <w:rFonts w:cs="Arial" w:ascii="Arial" w:hAnsi="Arial"/>
          <w:lang w:val="es-MX"/>
        </w:rPr>
        <w:t>Al término del Diploma los profesionales graduados en FLACSO deberán estar en capacidad de :</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jc w:val="both"/>
        <w:rPr>
          <w:rFonts w:ascii="Arial" w:hAnsi="Arial" w:cs="Arial"/>
          <w:lang w:val="es-MX"/>
        </w:rPr>
      </w:pPr>
      <w:r>
        <w:rPr>
          <w:rFonts w:cs="Arial" w:ascii="Arial" w:hAnsi="Arial"/>
          <w:lang w:val="es-MX"/>
        </w:rPr>
        <w:t>a).</w:t>
        <w:tab/>
        <w:t xml:space="preserve">Identificar, diagnosticar e investigar sobre los distintos problemas vinculados al campo de la Defensa y la seguridad. </w:t>
      </w:r>
    </w:p>
    <w:p>
      <w:pPr>
        <w:pStyle w:val="Normal"/>
        <w:suppressAutoHyphens w:val="true"/>
        <w:jc w:val="both"/>
        <w:rPr>
          <w:rFonts w:ascii="Arial" w:hAnsi="Arial" w:cs="Arial"/>
          <w:lang w:val="es-MX"/>
        </w:rPr>
      </w:pPr>
      <w:r>
        <w:rPr>
          <w:rFonts w:cs="Arial" w:ascii="Arial" w:hAnsi="Arial"/>
          <w:lang w:val="es-MX"/>
        </w:rPr>
        <w:t>b.)</w:t>
        <w:tab/>
        <w:t>Diseñar agendas y jerarquizar temas y prioridades para la Seguridad y la Defensa.</w:t>
      </w:r>
    </w:p>
    <w:p>
      <w:pPr>
        <w:pStyle w:val="Normal"/>
        <w:suppressAutoHyphens w:val="true"/>
        <w:jc w:val="both"/>
        <w:rPr>
          <w:rFonts w:ascii="Arial" w:hAnsi="Arial" w:cs="Arial"/>
          <w:lang w:val="es-MX"/>
        </w:rPr>
      </w:pPr>
      <w:r>
        <w:rPr>
          <w:rFonts w:cs="Arial" w:ascii="Arial" w:hAnsi="Arial"/>
          <w:lang w:val="es-MX"/>
        </w:rPr>
        <w:t>c).</w:t>
        <w:tab/>
        <w:t>Analizar escenarios políticos y construir modelos racionales de toma de decisiones vinculados con la gestión democrát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5. REQUISITOS DE GRADUACIÓN</w:t>
      </w:r>
    </w:p>
    <w:p>
      <w:pPr>
        <w:pStyle w:val="Heading7"/>
        <w:rPr>
          <w:rFonts w:ascii="Arial" w:hAnsi="Arial" w:cs="Arial"/>
        </w:rPr>
      </w:pPr>
      <w:r>
        <w:rPr>
          <w:rFonts w:cs="Arial" w:ascii="Arial" w:hAnsi="Arial"/>
        </w:rPr>
      </w:r>
    </w:p>
    <w:p>
      <w:pPr>
        <w:pStyle w:val="Normal"/>
        <w:jc w:val="both"/>
        <w:rPr/>
      </w:pPr>
      <w:r>
        <w:rPr>
          <w:rFonts w:cs="Arial" w:ascii="Arial" w:hAnsi="Arial"/>
        </w:rPr>
        <w:t>Los estudiantes deberán aprobar tres cursos presenciales de cuatro créditos y tres cursos presenciales de dos créditos cada uno y realizar, al final de su ciclo de estudio, una monografía de calidad publicable sobre uno de los temas del pensum implementado en las materias asignadas que demuestre la incorporación de los conocimientos adquiridos a lo largo de los ciclos docentes. Los títulos de FLACSO son internacionales y son aprobados por el sistema latinoamericano de sedes y program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aprobación de cada uno de los seis cursos, se tomará en cuenta exámenes, presentaciones, participación en clase, trabajos especiales, y otros mecanismos de evaluación que cada uno de los profesores estime necesario. También será necesario que cada alumno/a participe en las reuniones de supervisión temática y metodológica que contribuirá a un mejor seguimiento del proceso de elaboración de las monografías respectivas.  </w:t>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t>6. TITULOS O GRADOS ACADÉMICOS QUE SE OTORGARÁN</w:t>
      </w:r>
    </w:p>
    <w:p>
      <w:pPr>
        <w:pStyle w:val="Normal"/>
        <w:rPr>
          <w:rFonts w:ascii="Arial" w:hAnsi="Arial" w:cs="Arial"/>
        </w:rPr>
      </w:pPr>
      <w:r>
        <w:rPr>
          <w:rFonts w:cs="Arial" w:ascii="Arial" w:hAnsi="Arial"/>
        </w:rPr>
      </w:r>
    </w:p>
    <w:p>
      <w:pPr>
        <w:pStyle w:val="Normal"/>
        <w:rPr/>
      </w:pPr>
      <w:r>
        <w:rPr>
          <w:rFonts w:cs="Arial" w:ascii="Arial" w:hAnsi="Arial"/>
        </w:rPr>
        <w:t xml:space="preserve">Diploma Superior en Relaciones Internacionales y  Segur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MODALIDAD DE ESTUDIO</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Los cursos se ofrecen en modalidad presencial. Cada curso de 4 créditos tendrá quince sesiones y los cursos de dos créditos serán de siete sesiones de clase de cuatro horas cada una, a las que se añadirán 4 horas por curso para fortalecer la investigación pertinente al tema de estudio, guiada o tutoriada por un profesor, con acceso a Internet, uso de la biblioteca y de todos los recursos académicos de la instituc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ntregará a los estudiantes un syllabus que contendrá la bibliografía necesaria, sesión por sesión. Los estudiantes deberán leer los materiales con anticipación, habrá controles en ese sentido, y deberán contar con un tiempo igual al de las sesiones en presencia para preparar sus lectura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Cada crédito equivale a dieciséis horas que incluye trabajo en clase, investigación guiada o tutoría de un profesor. Implica también el acceso a todos los servicios que dispone la Sede para el desarrollo de actividades académica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oindependiente2"/>
        <w:rPr>
          <w:rFonts w:ascii="Arial" w:hAnsi="Arial" w:cs="Arial"/>
          <w:spacing w:val="-3"/>
          <w:lang w:val="es-ES_tradnl"/>
        </w:rPr>
      </w:pPr>
      <w:r>
        <w:rPr>
          <w:rFonts w:cs="Arial" w:ascii="Arial" w:hAnsi="Arial"/>
          <w:spacing w:val="-3"/>
          <w:lang w:val="es-ES_tradnl"/>
        </w:rPr>
        <w:t>Los cursos se organizarán en módulos, en donde se recibirán dos cursos simultáneamente por semana. En el segundo módulo se incluirán reuniones temáticas y metodológicas de investigación que facilitará la elaboración de la tesis final como requisito previo a la graduación del estudiante.</w:t>
      </w:r>
    </w:p>
    <w:p>
      <w:pPr>
        <w:pStyle w:val="Textoindependiente2"/>
        <w:rPr>
          <w:rFonts w:ascii="Arial" w:hAnsi="Arial" w:cs="Arial"/>
          <w:spacing w:val="-3"/>
          <w:lang w:val="es-ES_tradnl"/>
        </w:rPr>
      </w:pPr>
      <w:r>
        <w:rPr>
          <w:rFonts w:cs="Arial" w:ascii="Arial" w:hAnsi="Arial"/>
          <w:spacing w:val="-3"/>
          <w:lang w:val="es-ES_tradnl"/>
        </w:rPr>
      </w:r>
    </w:p>
    <w:p>
      <w:pPr>
        <w:pStyle w:val="Heading7"/>
        <w:rPr>
          <w:rFonts w:ascii="Arial" w:hAnsi="Arial" w:cs="Arial"/>
        </w:rPr>
      </w:pPr>
      <w:r>
        <w:rPr>
          <w:rFonts w:cs="Arial" w:ascii="Arial" w:hAnsi="Arial"/>
        </w:rPr>
        <w:t>8. LUGAR DONDE SE REALIZARÁ EL POST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lases se dictarán en la ciudad de Quito. </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 xml:space="preserve">9. PENSUM DE ESTUDIOS </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tbl>
      <w:tblPr>
        <w:tblW w:w="7867" w:type="dxa"/>
        <w:jc w:val="left"/>
        <w:tblInd w:w="-75" w:type="dxa"/>
        <w:tblLayout w:type="fixed"/>
        <w:tblCellMar>
          <w:top w:w="0" w:type="dxa"/>
          <w:left w:w="70" w:type="dxa"/>
          <w:bottom w:w="0" w:type="dxa"/>
          <w:right w:w="70" w:type="dxa"/>
        </w:tblCellMar>
      </w:tblPr>
      <w:tblGrid>
        <w:gridCol w:w="3472"/>
        <w:gridCol w:w="2268"/>
        <w:gridCol w:w="212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 DE CREDIT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 DE HOR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Derechos Humanos y Derecho Internacional huma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Teoría de Relaciones Internacionales y Seguridad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Teorías de la Seguridad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Modelos de toma de decisión y manejo de conflict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Gestión y economía de la Defen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Proceso Político, Democracia y Ciudadanía en el Ecuado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288</w:t>
            </w:r>
          </w:p>
        </w:tc>
      </w:tr>
    </w:tbl>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10. DESCRIPCIÓN DE LAS ASIGNATURAS </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Teoría de Relaciones Internacionales y Seguridad Internacional.</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 xml:space="preserve">En este curso se leerán los textos más importantes que informan los tres debates de la disciplina. Idealismo, realismo, aproximaciones conductistas, realismo estructural, interdependencia, globalismo y teorías críticas serán revisadas. El objeto es llegar hasta la producción teórica de los años noventa. </w:t>
      </w:r>
      <w:r>
        <w:rPr>
          <w:rFonts w:cs="Arial" w:ascii="Arial" w:hAnsi="Arial"/>
          <w:b/>
          <w:bCs/>
        </w:rPr>
        <w:t>EL CURSO APORTA</w:t>
      </w:r>
      <w:r>
        <w:rPr>
          <w:rFonts w:cs="Arial" w:ascii="Arial" w:hAnsi="Arial"/>
        </w:rPr>
        <w:t xml:space="preserve"> las bases necesarias para la sistematización y análisis de las relaciones internacionales y los temas de la política exterior que se vinculan con el tratamiento de los sistemas de seguridad internacional como seguridad humana y ecológica. El curso se arraiga en las tradiciones de la reflexión política contemporánea sobre la realidad internacional y familiariza a los estudiantes con un código de representaciones conceptuales común a los estudios internacionales de todo el mundo (4 crédit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7"/>
        <w:widowControl/>
        <w:rPr>
          <w:rFonts w:ascii="Arial" w:hAnsi="Arial" w:cs="Arial"/>
          <w:b w:val="false"/>
          <w:b w:val="false"/>
          <w:bCs/>
        </w:rPr>
      </w:pPr>
      <w:r>
        <w:rPr>
          <w:rFonts w:cs="Arial" w:ascii="Arial" w:hAnsi="Arial"/>
        </w:rPr>
        <w:t xml:space="preserve">Teorías de la Seguridad Nacional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bCs/>
        </w:rPr>
        <w:t>El curso explorará varias perspectivas teóricas de las Ciencias Políticas y de las relaciones internacionales para revisar varios paradigmas sobre seguridad nacional. Escuelas realistas y hobbessianas, así como percepciones liberales y estructuralistas serán estudiadas. La imagen de la seguridad nacional, frente a la de seguridad individual. Construcción de percepciones de amenaza. Seguridad Nacional y seguridad humana. Seguridad Nacional y Seguridad Ciudadana. La trayectoria de las políticas de seguridad nacional en América Latina</w:t>
      </w:r>
      <w:r>
        <w:rPr>
          <w:rFonts w:cs="Arial" w:ascii="Arial" w:hAnsi="Arial"/>
          <w:b/>
        </w:rPr>
        <w:t xml:space="preserve"> </w:t>
      </w:r>
      <w:r>
        <w:rPr>
          <w:rFonts w:cs="Arial" w:ascii="Arial" w:hAnsi="Arial"/>
          <w:bCs/>
        </w:rPr>
        <w:t>(2 crédito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Derechos Humanos y Derecho Internacional Humanitari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El objetivo del curso incluye el estudio sobre la producción teórica contemporánea en torno a generaciones y acuerdos de las declaraciones de los derechos humanos, su aplicabilidad en el contexto nacional e internacional y la exigibilidad en el marco estatal. Se analizarán los distintos componentes del derecho internacional humanitario y las normativas internacionales sobre la materia. El curso incorpora las bases necesarias para la sistematización y análisis político-jurídico de los temas de derechos humanos que incluye las tradiciones de la reflexión política contemporánea sobre la realidad internacional, los debates en relación a los conceptos de disturbios y conflicto interno avalados por la Cruz Roja Internacional y familiarizará a los estudiantes con el tratamiento nacional y regional de las normativas internacionales. (4 crédit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rPr>
      </w:pPr>
      <w:r>
        <w:rPr>
          <w:rFonts w:cs="Arial" w:ascii="Arial" w:hAnsi="Arial"/>
          <w:b/>
        </w:rPr>
        <w:t>Modelos de toma de decisión y manejo de conflicto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Los modelos clásicos para el análisis de políticas exteriores: racional, organizacional y burocrático, se leerán a la luz de casos aplicados. Modelos de toma de decisión grupales e individuales. Modelos de dependencia, complacencia o contradependencia. Teoría de juegos y matrices para la evaluación de políticas exteriores, comprenderán un curso diseñado para la formulación de políticas y para la evaluación de estrategias. Paralelamente los estudiantes se familiarizarán con las principales estrategias de negociación internacional (2 crédit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7"/>
        <w:widowControl/>
        <w:rPr>
          <w:rFonts w:ascii="Arial" w:hAnsi="Arial" w:cs="Arial"/>
          <w:bCs/>
        </w:rPr>
      </w:pPr>
      <w:r>
        <w:rPr>
          <w:rFonts w:cs="Arial" w:ascii="Arial" w:hAnsi="Arial"/>
          <w:bCs/>
        </w:rPr>
        <w:t xml:space="preserve">Gestión y economía de la Defens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curso otorgará a los estudiantes los conocimientos mínimos para familiarizarse, analizar y eventualmente planificar un presupuesto de defensa. Se proveerán herramientas para evaluar rubros la eficacia del gasto en defensa. El curso otorgará principios mínimos de economía financiera a los estudiantes y de macroeconomía con el objeto de construir capacidades que permitan vincular los análisis de situación nacional con las necesidades de la defensa, para efectos de planificación estratégica. (4 crédito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Proceso Político,  democracia y ciudadanía  en el Ecuador </w:t>
      </w:r>
    </w:p>
    <w:p>
      <w:pPr>
        <w:pStyle w:val="TextBody"/>
        <w:rPr>
          <w:rFonts w:ascii="Arial" w:hAnsi="Arial" w:cs="Arial"/>
          <w:b w:val="false"/>
          <w:b w:val="false"/>
          <w:bCs/>
          <w:sz w:val="24"/>
          <w:lang w:val="es-ES_tradnl"/>
        </w:rPr>
      </w:pPr>
      <w:r>
        <w:rPr>
          <w:rFonts w:cs="Arial" w:ascii="Arial" w:hAnsi="Arial"/>
          <w:b w:val="false"/>
          <w:bCs/>
          <w:sz w:val="24"/>
          <w:lang w:val="es-ES_tradnl"/>
        </w:rPr>
      </w:r>
    </w:p>
    <w:p>
      <w:pPr>
        <w:pStyle w:val="TextBody"/>
        <w:rPr>
          <w:rFonts w:ascii="Arial" w:hAnsi="Arial" w:cs="Arial"/>
          <w:b w:val="false"/>
          <w:b w:val="false"/>
          <w:bCs/>
          <w:sz w:val="24"/>
        </w:rPr>
      </w:pPr>
      <w:r>
        <w:rPr>
          <w:rFonts w:cs="Arial" w:ascii="Arial" w:hAnsi="Arial"/>
          <w:b w:val="false"/>
          <w:bCs/>
          <w:sz w:val="24"/>
        </w:rPr>
        <w:t>Este curso examina los temas cruciales de la gestión democrática y la gobernabilidad en el país, la construcción de nuevos actores sociales, el problema regional y la dinámica de los partidos políticos desde el proceso de transición a la democracia. Un lugar especial tendrá la discusión y análisis sobre el proceso de construcción de ciudadanía en el Ecuador y su vinculación con procesos políticos, económicos y sociales. Para ello se hará una breve revisión teórica de los principales aportes elaborados sobre rendimientos de la democracia ecuatoriana, la generación de ciudadanía, la participación y la relación civil militares en la institucionalidad estatal y social del país. Se analizarán temas de ciclos de inestabilidad, crisis económica, regionalismo, conflicto identitario y desafección partidaria. (2 créditos)</w:t>
      </w:r>
    </w:p>
    <w:p>
      <w:pPr>
        <w:pStyle w:val="Normal"/>
        <w:tabs>
          <w:tab w:val="clear" w:pos="708"/>
          <w:tab w:val="left" w:pos="-720" w:leader="none"/>
        </w:tabs>
        <w:suppressAutoHyphens w:val="true"/>
        <w:jc w:val="both"/>
        <w:rPr>
          <w:rFonts w:ascii="Arial" w:hAnsi="Arial" w:cs="Arial"/>
          <w:b/>
          <w:b/>
          <w:bCs/>
          <w:sz w:val="24"/>
        </w:rPr>
      </w:pPr>
      <w:r>
        <w:rPr>
          <w:rFonts w:cs="Arial" w:ascii="Arial" w:hAnsi="Arial"/>
          <w:b/>
          <w:bCs/>
          <w:sz w:val="24"/>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11. REQUISITOS PARA EL CLAUSTRO DOCENTE Y LISTA TENTATIVA DE PROFESORES</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Los profesores del Diploma Superior deben tener como mínimo un título de Maestría obtenido en una institución académica con reconocimiento internacional, además de haber publicado consistentemente, dentro y fuera del país, en revistas y libros de la especialización.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lang w:val="en-GB"/>
        </w:rPr>
      </w:pPr>
      <w:r>
        <w:rPr>
          <w:rFonts w:cs="Arial" w:ascii="Arial" w:hAnsi="Arial"/>
          <w:lang w:val="en-GB"/>
        </w:rPr>
        <w:t>Bruce Bagley, Ph.D. University of California, Los Angeles</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Adrián Bonilla, politólogo, Ph.D. University of Miami.</w:t>
      </w:r>
    </w:p>
    <w:p>
      <w:pPr>
        <w:pStyle w:val="Normal"/>
        <w:tabs>
          <w:tab w:val="clear" w:pos="708"/>
          <w:tab w:val="left" w:pos="-720" w:leader="none"/>
        </w:tabs>
        <w:suppressAutoHyphens w:val="true"/>
        <w:jc w:val="both"/>
        <w:rPr/>
      </w:pPr>
      <w:r>
        <w:rPr>
          <w:rFonts w:cs="Arial" w:ascii="Arial" w:hAnsi="Arial"/>
          <w:lang w:val="es-ES"/>
        </w:rPr>
        <w:t>General (</w:t>
      </w:r>
      <w:r>
        <w:rPr>
          <w:rFonts w:cs="Arial" w:ascii="Arial" w:hAnsi="Arial"/>
          <w:sz w:val="20"/>
          <w:lang w:val="es-ES"/>
        </w:rPr>
        <w:t>D</w:t>
      </w:r>
      <w:r>
        <w:rPr>
          <w:rFonts w:cs="Arial" w:ascii="Arial" w:hAnsi="Arial"/>
          <w:lang w:val="es-ES"/>
        </w:rPr>
        <w:t>) Oswaldo Jarrín, Ministerio de Defensa</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 xml:space="preserve">Francisco Leal Buitrago, politólogo, Ph.D. University of Wisconsin. </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Alexei Páez, MA. FLACSO Ecuador</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Felipe Burbano de Lara, Dr. © Universidad de Salamanca y MA, Ohio State University</w:t>
      </w:r>
    </w:p>
    <w:p>
      <w:pPr>
        <w:pStyle w:val="Normal"/>
        <w:tabs>
          <w:tab w:val="clear" w:pos="708"/>
          <w:tab w:val="left" w:pos="-720" w:leader="none"/>
        </w:tabs>
        <w:suppressAutoHyphens w:val="true"/>
        <w:jc w:val="both"/>
        <w:rPr/>
      </w:pPr>
      <w:r>
        <w:rPr>
          <w:rFonts w:cs="Arial" w:ascii="Arial" w:hAnsi="Arial"/>
          <w:lang w:val="es-ES"/>
        </w:rPr>
        <w:t xml:space="preserve">Fredy Rivera, Dr © Universidad Nacional de Cuyo y MA. </w:t>
      </w:r>
      <w:r>
        <w:rPr>
          <w:rFonts w:cs="Arial" w:ascii="Arial" w:hAnsi="Arial"/>
          <w:lang w:val="en-US"/>
        </w:rPr>
        <w:t>FLACSO México</w:t>
      </w:r>
    </w:p>
    <w:p>
      <w:pPr>
        <w:pStyle w:val="Normal"/>
        <w:tabs>
          <w:tab w:val="clear" w:pos="708"/>
          <w:tab w:val="left" w:pos="-720" w:leader="none"/>
        </w:tabs>
        <w:suppressAutoHyphens w:val="true"/>
        <w:jc w:val="both"/>
        <w:rPr>
          <w:rFonts w:ascii="Arial" w:hAnsi="Arial" w:cs="Arial"/>
          <w:bCs/>
          <w:lang w:val="en-US"/>
        </w:rPr>
      </w:pPr>
      <w:r>
        <w:rPr>
          <w:rFonts w:cs="Arial" w:ascii="Arial" w:hAnsi="Arial"/>
          <w:bCs/>
          <w:lang w:val="en-US"/>
        </w:rPr>
        <w:t>Olaya Hanashiro. Phd © London Economic School.</w:t>
      </w:r>
    </w:p>
    <w:p>
      <w:pPr>
        <w:pStyle w:val="Normal"/>
        <w:tabs>
          <w:tab w:val="clear" w:pos="708"/>
          <w:tab w:val="left" w:pos="-720" w:leader="none"/>
        </w:tabs>
        <w:suppressAutoHyphens w:val="true"/>
        <w:jc w:val="both"/>
        <w:rPr>
          <w:rFonts w:ascii="Arial" w:hAnsi="Arial" w:cs="Arial"/>
          <w:bCs/>
          <w:lang w:val="en-US"/>
        </w:rPr>
      </w:pPr>
      <w:r>
        <w:rPr>
          <w:rFonts w:cs="Arial" w:ascii="Arial" w:hAnsi="Arial"/>
          <w:bCs/>
          <w:lang w:val="en-US"/>
        </w:rPr>
        <w:t>Fernando Bustamante Phd© Masachussets Technology Institute</w:t>
      </w:r>
    </w:p>
    <w:p>
      <w:pPr>
        <w:pStyle w:val="Normal"/>
        <w:tabs>
          <w:tab w:val="clear" w:pos="708"/>
          <w:tab w:val="left" w:pos="-720" w:leader="none"/>
        </w:tabs>
        <w:suppressAutoHyphens w:val="true"/>
        <w:jc w:val="both"/>
        <w:rPr/>
      </w:pPr>
      <w:r>
        <w:rPr>
          <w:rFonts w:cs="Arial" w:ascii="Arial" w:hAnsi="Arial"/>
          <w:bCs/>
          <w:lang w:val="es-ES"/>
        </w:rPr>
        <w:t xml:space="preserve">Thomas Scheetz, Phd Economía. Universidad de Austin, Texas. </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t>12. COORDINACIÓN ACADÉMICA</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Dr. © Fredy Rivera Vélez, Universidad Nacional de Cuyo –Argentina- y (MA) en CCSS  obtenido en FLACSO SEDE MÉXICO.</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 xml:space="preserve">Ha publicado libros y numerosos artículos y capítulos de libros en América Latina, Estados Unidos y Europa. </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t xml:space="preserve">13. RELACIONES INTERINSTITUCIONALES </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 xml:space="preserve">FLACSO mantiene convenios de cooperación con más de 50 universidades ecuatorianas y extranjeras, un convenio marco y un acuerdo específico con el Ministerio de Defensa para la ejecución de este programa. </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t>14. EVALUACIÓN Y NORMAS DE EXCELENCIA</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Al finalizar el postgrado, FLACSO realizará una evaluación de su ejecución con sus propios recursos y los del Sistema Internacional, y se pedirá a un experto una evaluación externa del programa.</w:t>
      </w:r>
    </w:p>
    <w:p>
      <w:pPr>
        <w:pStyle w:val="Heading7"/>
        <w:widowControl/>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both"/>
        <w:rPr>
          <w:rFonts w:ascii="Arial" w:hAnsi="Arial" w:cs="Arial"/>
          <w:b/>
          <w:b/>
        </w:rPr>
      </w:pPr>
      <w:r>
        <w:rPr>
          <w:rFonts w:cs="Arial" w:ascii="Arial" w:hAnsi="Arial"/>
          <w:b/>
        </w:rPr>
        <w:t>15. INFRAESTRUCTURA</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Cs/>
        </w:rPr>
      </w:pPr>
      <w:r>
        <w:rPr>
          <w:rFonts w:cs="Arial" w:ascii="Arial" w:hAnsi="Arial"/>
          <w:bCs/>
        </w:rPr>
        <w:t xml:space="preserve">FLACSO cuenta con instalaciones físicas debidamente adecuadas para impartir clases de postgrado: aulas, auditorio, salas de conferencias, una biblioteca de 80000 volúmenes en ciencias sociales, centros de informática, internet, estructura para conferencias satelitales y educación virtual, y otros servicios.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t>16. AGENDA</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Cs/>
        </w:rPr>
      </w:pPr>
      <w:r>
        <w:rPr>
          <w:rFonts w:cs="Arial" w:ascii="Arial" w:hAnsi="Arial"/>
          <w:bCs/>
        </w:rPr>
        <w:t>Los cursos se iniciarán durante el primer trimestre del año 2006. Cada módulo que comprende las materias tendrá una duración de 2 mese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17. REGLAMENTO INTERNO DEL POSTGRADO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Cs/>
        </w:rPr>
      </w:pPr>
      <w:r>
        <w:rPr>
          <w:rFonts w:cs="Arial" w:ascii="Arial" w:hAnsi="Arial"/>
          <w:bCs/>
        </w:rPr>
        <w:t>El Programa se rige por el Reglamento General Interno de Programas Docentes de FLACSO, Sede Ecuador, cuyo ejemplar se adjunta. En este documento se detallan los mecanismos de seguimientos y evaluación, requisitos de graduación y tesis, así como otros elementos necesarios para asegurar la excelencia del programa.</w:t>
      </w:r>
    </w:p>
    <w:p>
      <w:pPr>
        <w:pStyle w:val="Normal"/>
        <w:rPr>
          <w:rFonts w:ascii="Arial" w:hAnsi="Arial" w:cs="Arial"/>
          <w:bCs/>
        </w:rPr>
      </w:pPr>
      <w:r>
        <w:rPr>
          <w:rFonts w:cs="Arial" w:ascii="Arial" w:hAnsi="Arial"/>
          <w:bC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6:00Z</dcterms:created>
  <dc:creator>cdonoso</dc:creator>
  <dc:description/>
  <cp:keywords/>
  <dc:language>en-US</dc:language>
  <cp:lastModifiedBy>cdonoso</cp:lastModifiedBy>
  <dcterms:modified xsi:type="dcterms:W3CDTF">2006-06-02T16:37:00Z</dcterms:modified>
  <cp:revision>4</cp:revision>
  <dc:subject/>
  <dc:title> </dc:title>
</cp:coreProperties>
</file>