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  <w:tab/>
        <w:tab/>
        <w:tab/>
        <w:tab/>
        <w:tab/>
        <w:t>Teodoro Bustamante Po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NACIMIENTO</w:t>
        <w:tab/>
        <w:tab/>
        <w:tab/>
        <w:t>Qui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</w:t>
        <w:tab/>
        <w:tab/>
        <w:t xml:space="preserve"> </w:t>
        <w:tab/>
        <w:t xml:space="preserve">               Septiembre 27 de 195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CIONALIDAD</w:t>
        <w:tab/>
        <w:tab/>
        <w:tab/>
        <w:tab/>
        <w:t xml:space="preserve">               Ecuatoria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DULA DE IDENTIDAD</w:t>
        <w:tab/>
        <w:tab/>
        <w:tab/>
        <w:t xml:space="preserve">              17-0399889-6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ON </w:t>
        <w:tab/>
        <w:t>Edificio Interandina, apto 9. Avenida Páez 884 Mercadillo, La Mariscal  Quito</w:t>
      </w:r>
    </w:p>
    <w:p>
      <w:pPr>
        <w:pStyle w:val="Normal"/>
        <w:ind w:left="4253" w:hanging="42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</w:t>
        <w:tab/>
        <w:tab/>
        <w:tab/>
        <w:tab/>
        <w:tab/>
        <w:t>(593-2) 2238 949</w:t>
      </w:r>
    </w:p>
    <w:p>
      <w:pPr>
        <w:pStyle w:val="Normal"/>
        <w:ind w:left="424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 SUPERI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6        Universidad de Salamanca. Doctorado El medio Ambiente Natural y Humano y las  Ciencias Sociales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1418"/>
        <w:jc w:val="both"/>
        <w:rPr/>
      </w:pPr>
      <w:r>
        <w:rPr>
          <w:rFonts w:cs="Arial" w:ascii="Arial" w:hAnsi="Arial"/>
          <w:bCs/>
          <w:sz w:val="22"/>
          <w:szCs w:val="22"/>
        </w:rPr>
        <w:t>1991               Facutad  Latinoamericana de Ciencias Sociales FLACSO, Ecuador</w:t>
      </w:r>
    </w:p>
    <w:p>
      <w:pPr>
        <w:pStyle w:val="Normal"/>
        <w:ind w:left="2832" w:hanging="1418"/>
        <w:jc w:val="both"/>
        <w:rPr/>
      </w:pPr>
      <w:r>
        <w:rPr>
          <w:rFonts w:cs="Arial" w:ascii="Arial" w:hAnsi="Arial"/>
          <w:bCs/>
          <w:sz w:val="22"/>
          <w:szCs w:val="22"/>
        </w:rPr>
        <w:t>Cursos de Post grado sobre política comparada de los países andinos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55" w:hanging="14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- 1978 Licenciado por la Pontificia Universidad Católica del Ecuador, Departamento de Antrop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  <w:tab/>
        <w:t xml:space="preserve">Coordinador del Programa de Estudios Socioambientales FLACSO -  Ecua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marzo del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iario Hoy: Columnista de la página Edito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osto 1999 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      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Investigador de la  Facultad Latinoamericana de Ciencias Sociales, FLACSO sede Ecuador Coordinador de la Maestría en Ciencias Sociales con mención en estudios ambientales: Profesor de  loas cátedras de Teorías del Desarrollo, Instrumentos de Gestión Ambiental, y Ecología para las Ciencias Sociales. Historia del Pensamiento ambiental. Coordinador de las investigaciones del observatorio Socio-ambi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0" w:right="0" w:hanging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</w:t>
      </w:r>
    </w:p>
    <w:p>
      <w:pPr>
        <w:pStyle w:val="Heading1"/>
        <w:numPr>
          <w:ilvl w:val="0"/>
          <w:numId w:val="0"/>
        </w:numPr>
        <w:ind w:left="1896" w:right="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atólica del Ecuador, Departamento de Antropología.  Profesor a cargo de las cátedras de Introducción a las Sociedades Selváticas: ( en diferentes semestres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opología de las Sociedades Selvática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opología Económica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ogía Human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 1994 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 1999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ión Natura. Director Ejecutivo Nacional, con responsabilidades en programación, supervisión presupuestaria, levantamiento de fondos, trabajo con las organizaciones No Gubernamentales Ambientalistas y con otros organismos no gubernamentales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CSO, Facultad Latinoamericana de Ciencias Sociales, Sede Ecuador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 Asociad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ON NATURA.  Asesor del Area de Recursos Naturales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CSO.  </w:t>
      </w:r>
    </w:p>
    <w:p>
      <w:pPr>
        <w:pStyle w:val="Normal"/>
        <w:tabs>
          <w:tab w:val="clear" w:pos="708"/>
          <w:tab w:val="left" w:pos="3180" w:leader="none"/>
        </w:tabs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Coordinador del Area de Estudios Interdisciplinarios.  Coordinador del Diploma Superior en Ciencias Sociales con mención en Estudios Amazónicos (1989)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ON NATURA.  Coordinador del Proyecto "Plaguicidas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ON NATURA.  Director del Proyecto "Uso Sostenido de los Recursos Bióticos de la Región Amazónica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CEPP,  Centro de Educación y Promoción Popular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ador Pedagógico del área de matemáticas para el "Programa de Ciclo Básico Compensatorio Radiofónico para la Región Amazónica"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CPP, Consejo Provincial de Pichinch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8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or del Proyecto HCPP/FONAPRE/BI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aestro de Desarrollo de la Provincia de Pichinch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, Prognosis, Plan (Aspectos Sociales) y Proyectos en las áreas de Bienestar Soci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ión, Educación, Salud, Política Poblacional y Agentes Sociales de otros proyectos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HU.  Asociación Latinoamericana para los Derechos Humanos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Administrativo responsable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Editorial (Publicaciones periódicas y libro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diversos seminarios y conferencias internacionales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ón de un Sistema de Información sobre Derechos Humanos en América Lati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proyectos para la defensa de los Derechos de Minorías. (Minorías étnicas, especialmen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 BIENESTAR SOCIA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del Ministerio en Políticas hacia los Sectores Indígenas, responsable d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la Legislación Social (Anteproyecto de Ley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Políticas Estatales hacia los Sectores Indígena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l Primer Encuentro Internacional sobre Problemas de las Poblaciones Indígenas en la Región amazónic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de proyectos y acciones específicas con grupos indígenas (especial énfasis en pueblos indígenas de tierras baja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interinstitucional de acciones referentes a grupos indíge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INVESTIG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                    Aspectos Sociales relacionados a la gestión de las áreas protegidas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de la Situación de los Grupos Indígenas del Oriente Ecuator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9 </w:t>
        <w:tab/>
        <w:tab/>
        <w:t xml:space="preserve">Investigación sobre la Inserción en la Economía Nacional d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Campesinado de Colu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sobre los Procesos Interculturales de la Población Shuar de la Provincia de Zam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5               </w:t>
        <w:tab/>
        <w:t>Investigación sobre las Características y Efectos de la Educación Rural en el área de Licto, Provincia de Chimbor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  <w:tab/>
        <w:t xml:space="preserve">          PROFESOR VISITANTE UNIVERSIDAD DE WATERLOO ONTARIO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 1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mante Teodoro  La Cortina de Humo en torno a la actividad Petrolera, algunas aproximaciones en  Bustamante T ED.. Detrás de la Cortina de Humo Dinámicas Sociales y petróleo en el Ecuado, Flacso,-Petroecuador cuadernos de trabajo,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mante Teodoro El inicio de la explotación petrolera y tres variables estadísticas. En  Bustamante T ED.. Detrás de la Cortina de Humo Dinámicas Sociales y petróleo en el Ecuado, Flacso,-Petroecuador cuadernos de trabajo, 2005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tamante Teodoro y Jarrín Cristina. Indicadores Sociales y Petroleo en la Amazonía. En Bustamante T ED.. Detrás de la Cortina de Humo Dinámicas Sociales y petróleo en el Ecuado, Flacso,-Petroecuador cuadernos de trabajo, Qui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stamante Teodoro y Zapata Oscar  Características de los Contratos petroleros En Bustamante T ED.. Detrás de la Cortina de Humo Dinámicas Sociales y petróleo en el Ecuado, Flacso,-Petroecuador cuadernos de trabajo, Qui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varez Susana  y Bustamante Teodoro: La Investigación Agroecológica, ¿Puede contribuir a la disminución del impacto ambiental?. Ecuador Debate No 69, pp 161-166, diciembre 2006, Qu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mante Teodoro  Los hoaorani Tagaeri Taromenane ¿ La dinámica de autodestrucción de etnias poco contactadas? ¿O la voluntad de autodegradarse de un país plenamente contactado? Antropología Cuadernos de Investigación  No 6 , Septiembr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mante Teodoro  “ El fervor democrático quiteño ¿Un mito, un sueño o algo sustancial? Revista  Iconos No 23 FLACSO  Quito Ecuado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tamante Teodoro “ La deuda externa: Instrucciones para no resolver  un problema.   Revista Ecuador Debate  número 64, abril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tamante Teodoro, Jarrín María Cristina: Impactos Sociales de las actividades petroleras en el Ecuador: Un análisis de los indicadores. ICONOS Numero 21,  Quito enero 2005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sotros También Somos responsables” En: “Globalización : la Euforia llegó a su fin” Foros Ecología y Política,  CEP, ABYA YALA, FLACSO, ILDIS, GTZ, PICCSA,  Quito 2004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la Lógica Algo Obsoleto. Un análisis de los acuerdos de la base de Manta. En Iconos No 19, Quito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erspectivas de Discusión de los temas Socioambientales vinculados a la explotación petrolera en el Ecuador. En. Fontaine Guillaume Edit. Petroleo y Desarrollo Sostenible en Ecuador. 1. Las  reglas del Juego. FLACSO, Quito,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ZONAS DE AMORTIGUAMIENTO Y SU ROL EN LA CONSERVACION DE LA BIODIVERSIDAD: En  Varios autores: Las Zonas de Amortiguamiento: Un instrumento para el manejo de la Biodiversidad. El caso de Ecuador Perú Bolivia, FLACSO  CEBEM COMUNIDAD EUROPEA U DE CORDOBA U DE GUISSEN, Quito 2003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63" w:leader="none"/>
        </w:tabs>
        <w:ind w:left="177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 POLÍTICAS SOCIALES Y EL DESARROLLO SUSTENTABLE.  EN: Fundación Natura:  Desarrollo sostenible en el Ecuador, Qui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63" w:leader="none"/>
        </w:tabs>
        <w:ind w:left="177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EQUIVOCARSE NE LA POLÍTICA Y ACERTAR EN LO REAL.  En Cabodevilla Miguel Angel, Tras el Rito de las Lanzas CICAME, Qui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LOGÍA Y DESPOLITIZACION: en La ecología a la cola de la política. Serie Foros Ecología y política  CEP, FLACSO GTZ ABYA YALA. .Quito 2003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ARCO QUE SE HUNDE, UN ARCHIPIÉLAGO QUE SE CONTAMINA O UN PAÍS ENCALLADO, Revista Iconos,  número 10, abril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PACIO AMAZÓNICO FRONTERIZO ENTRE PERÚ Y ECUADOR, PERSPECTIVAS PARA SU MANEJO: Teodoro Bustamante En : Ecuador y Perú Construyendo la Paz CORDES, OEA, Quito.</w:t>
      </w:r>
    </w:p>
    <w:p>
      <w:pPr>
        <w:pStyle w:val="Normal"/>
        <w:ind w:left="1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ZA Y LÍMITES DE LOS SÍMBOLOS. Revista ICONOS, número 9 FLACSO abril 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9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OPOLOGÍA COLONIALISMO Y AUTOCOLONIALISMO ,Pontificia Universidad Católica del Ecuador, Antropología  Cuadernos de Investigación Número 4 . Q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DELO DE LA OCUPACIÓN HUMANA DE LA GALÁPAGOS, LECCIONES PARA LA CONSERVACIÓN: En Landazuri Cristóbal Compilador. Memorias del primer Congreso Ecuatoriano de Antropología  MARKA AEDA APUCE, Quito .</w:t>
      </w:r>
    </w:p>
    <w:p>
      <w:pPr>
        <w:pStyle w:val="Normal"/>
        <w:ind w:left="1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ind w:left="18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DAD CIVIL FRENTE A LOS PROBLEMAS ECOLOGICOS DE LA AMAZONIA ECUATORIANA.  Teodoro Bustamante, María Fernanda Espinoza. </w:t>
      </w:r>
    </w:p>
    <w:p>
      <w:pPr>
        <w:pStyle w:val="Normal"/>
        <w:ind w:left="1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Amazonía Escenarios y Conflictos" de Lucy Ruiz. CEDIME/ABYA YALA. Quito</w:t>
      </w:r>
    </w:p>
    <w:p>
      <w:pPr>
        <w:pStyle w:val="Normal"/>
        <w:ind w:left="18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RCO INTERNACIONAL DE LOS PROBLEMAS DE LA AMAZONIA. Bustamante, Espinoza, Trujillo, Ruiz, Uquillas.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Retos de la Amazonía".  ILDIS/ABYA YALA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VESTIGACION SOCIAL EN LA CONSERVACION DE LA BIODIVERSIDAD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La Investigación para la Conservación de la Diversidad Biológica en el Ecuador".  Mena &amp; Suárez Edits.  ECOCIENCIA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MUNAS EN LAS CIUDADES ¿TIENEN SENTIDO?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Quito, Comunas y Parroquias" Dirección de Planificación.  Municipio de Quito-Junta de Andaluc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PECTIVAS ALTERNATIVAS EN TORNO A LA PLURINACIONALIDAD COMO REINVINDICACION INDIGENA EN EL ECUADOR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Los Indios y el Estado País". Diego Cornejo, Editor. ABYA YALA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LACIONES ENTRE EL ECUADOR Y EL PERU, TENDENCIAS Y PERSPECTIVAS EN EL AREA DE LA SEGURIDAD COLECTIVA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Ecuador y Perú Vecinos Distantes".  CORDES. Quito.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, DEMOCRACIA Y CIUDADANIA en: "Identidades y Sociedad".  José Sánchez Parga et al.  PUCE, Centro de Estudios Latinoamericanos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2 </w:t>
        <w:tab/>
        <w:tab/>
        <w:t xml:space="preserve">RELACIONES ENTRE DEUDA EXTERNA Y CONSERVACION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PASOS DADOS Y POSIBLES PASOS FUTUROS</w:t>
      </w:r>
    </w:p>
    <w:p>
      <w:pPr>
        <w:pStyle w:val="Normal"/>
        <w:ind w:left="141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Deuda Externa, Desarrollo y Ecología" A. Eichler, et al. FONDAD. 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CONFLICTOS, VICTORIAS Y DERROTAS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Frontera Amazónica.  Historia de un Problema".  M. Restrepo, M.E. Tamariz y T. Bustamante.  CEDIME/CCE.N.P.  Puy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DA EXTERNA POR CONSEVACION.  UN ENFOQUE DESDE LA SOBERANIA NACIONAL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Medio Ambiente" No. 42.  Lim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ES, DISCUSIONES Y ALTERNATIVAS PLANTEADAS EN TORNO A LA AMAZONIA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ión Natura, Serie Información para Líderes del Ecuador, No. 2, Abril.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IMACION PERMANENTE DEL PODER POLITICO A TRAVES DE LA INFORMACION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Administración del Estado y Derecho social a la Información".  Fundación Friedrich Naumann/PUCE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RVACION DE LOS RECURSOS DE LA AMAZONIA (referencia específica a la Amazonía ecuatoriana)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Amazonía Presente y ...? Fernando Larrea, Editor.  ABYA YALA/TIERRA VIVA/ILDIS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30" w:leader="none"/>
        </w:tabs>
        <w:ind w:left="17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 SOLO DE PLAGUICIDAS VIVE EL AGRICULTOR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brí No. 4.  Quito, ag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7  </w:t>
        <w:tab/>
        <w:tab/>
        <w:t>Y, PARA QUE DEFENDER LA AMAZO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librí No. 2.  Quito, ju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6  </w:t>
        <w:tab/>
        <w:t>FORMAS DE ORGANIZACIÓN Y DE ACCION CAMPESINA   INDIGENA: EXPERIENCIAS EN TRES ZONAS DEL ECUADOR, Teodoro Bustamante y Mercedes Prieto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 Clase y Región en el Agro Ecuatoriano".  Miguel Murmis Editor, Corporación Nacional CERLAC/FLACSO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2 </w:t>
        <w:tab/>
        <w:tab/>
        <w:t xml:space="preserve">LA FIESTA DE CORAZAS DE SAN RAFAEL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: "La Fiesta Religiosa Campesina". Marco Vinicio Troya.  PUCE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DESARROLLO DE LA REGION SUR DEL ECUADOR.    Coautor.  Quito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9  </w:t>
        <w:tab/>
        <w:tab/>
        <w:t>DIAGNOSTICO DE LA CUENCA PILOTO PINDO-CALVAS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O DE LOS ESTUDIOS MEDIOAMBIENTALES SUPERIORES EN AMERICA LATINA. Capítulo Ecuador, CIFCA,.  Madri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rás de la cortina de humo: Dinámicas sociales y petróleo en el Ecuador. FLACSO- Petroecuador, Qu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88  </w:t>
        <w:tab/>
        <w:tab/>
        <w:t>Larga Lucha Del Kakaram Contra El Sucre Procesos interculturales entr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huar de Zamora. ABYA YALA.  Qu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spañol: </w:t>
        <w:tab/>
        <w:t>Idioma mate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nglés:</w:t>
        <w:tab/>
        <w:tab/>
        <w:t>Buen manejo, Tofel  aprob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rancés: </w:t>
        <w:tab/>
        <w:t>Dominio de conversación y lec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prensión  del italiano y portugu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versación básica en quich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odoro Bustamante Po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9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89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986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87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985"/>
      <w:numFmt w:val="decimal"/>
      <w:lvlText w:val="%1"/>
      <w:lvlJc w:val="left"/>
      <w:pPr>
        <w:tabs>
          <w:tab w:val="num" w:pos="1050"/>
        </w:tabs>
        <w:ind w:left="1050" w:hanging="1050"/>
      </w:pPr>
    </w:lvl>
    <w:lvl w:ilvl="1">
      <w:start w:val="1987"/>
      <w:numFmt w:val="decimal"/>
      <w:lvlText w:val="%1.%2"/>
      <w:lvlJc w:val="left"/>
      <w:pPr>
        <w:tabs>
          <w:tab w:val="num" w:pos="1050"/>
        </w:tabs>
        <w:ind w:left="1050" w:hanging="1050"/>
      </w:p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1050"/>
      </w:pPr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9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9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8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98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9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86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977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3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982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3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01" w:right="0" w:hanging="4253"/>
      <w:jc w:val="both"/>
      <w:outlineLvl w:val="1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sz w:val="24"/>
    </w:rPr>
  </w:style>
  <w:style w:type="paragraph" w:styleId="WWSangra2detindependiente">
    <w:name w:val="WW-Sangría 2 de t. independiente"/>
    <w:basedOn w:val="Normal"/>
    <w:qFormat/>
    <w:pPr>
      <w:ind w:left="1418" w:right="0" w:hanging="1276"/>
      <w:jc w:val="both"/>
    </w:pPr>
    <w:rPr>
      <w:sz w:val="24"/>
    </w:rPr>
  </w:style>
  <w:style w:type="paragraph" w:styleId="WWSangra3detindependiente">
    <w:name w:val="WW-Sangría 3 de t. independiente"/>
    <w:basedOn w:val="Normal"/>
    <w:qFormat/>
    <w:pPr>
      <w:ind w:left="1418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8:00Z</dcterms:created>
  <dc:creator>unione</dc:creator>
  <dc:description/>
  <cp:keywords/>
  <dc:language>en-US</dc:language>
  <cp:lastModifiedBy>avargas</cp:lastModifiedBy>
  <cp:lastPrinted>2008-03-13T15:57:00Z</cp:lastPrinted>
  <dcterms:modified xsi:type="dcterms:W3CDTF">2008-09-08T22:28:00Z</dcterms:modified>
  <cp:revision>2</cp:revision>
  <dc:subject/>
  <dc:title>CURRICULUM VITAE</dc:title>
</cp:coreProperties>
</file>