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JA DE V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30:00Z</dcterms:created>
  <dc:creator>Belkys Jama</dc:creator>
  <dc:description/>
  <cp:keywords/>
  <dc:language>en-US</dc:language>
  <cp:lastModifiedBy>Belkys Jama</cp:lastModifiedBy>
  <dcterms:modified xsi:type="dcterms:W3CDTF">2005-02-14T17:30:00Z</dcterms:modified>
  <cp:revision>1</cp:revision>
  <dc:subject/>
  <dc:title>HOJA DE VIDA</dc:title>
</cp:coreProperties>
</file>