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Mercedes Prieto Noguera</w:t>
      </w:r>
    </w:p>
    <w:p>
      <w:pPr>
        <w:pStyle w:val="Normal"/>
        <w:keepNext w:val="true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keepNext w:val="true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keepNext w:val="true"/>
        <w:jc w:val="both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Educación superior:</w:t>
      </w:r>
    </w:p>
    <w:p>
      <w:pPr>
        <w:pStyle w:val="Normal"/>
        <w:keepNext w:val="true"/>
        <w:jc w:val="both"/>
        <w:rPr>
          <w:rFonts w:ascii="Comic Sans MS" w:hAnsi="Comic Sans MS" w:cs="Comic Sans MS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</w:r>
    </w:p>
    <w:p>
      <w:pPr>
        <w:pStyle w:val="Normal"/>
        <w:keepNext w:val="true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8-2003</w:t>
        <w:tab/>
        <w:t xml:space="preserve">UNIVERSIDAD DE FLORIDA, DEPARTMENTO DE ANTROPOLOGIA, Gainesville, Florida, EE. UU, </w:t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>Doctor of Philosophy (Ph.D).</w:t>
      </w:r>
    </w:p>
    <w:p>
      <w:pPr>
        <w:pStyle w:val="Normal"/>
        <w:keepNext w:val="true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1-1993</w:t>
        <w:tab/>
        <w:t>FACULTAD LATINOAMERICANA DE CIENCIAS SOCIALES, SEDE ECUADOR, Quito, Ecuador. Programa de Post-grado en Antropología con mención en Antropología Andina. Diploma Superior en Antropología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0-1992</w:t>
        <w:tab/>
        <w:t>PONTIFICIA UNIVERSIDAD CATÓLICA DE CHILE. INSTITUTO DE ESTUDIOS URBANOS. Programa de Magister en Asentamientos Humanos y Medio Ambiente. Master en Asentamientos Humanos y Medio Ambiente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74-1978</w:t>
        <w:tab/>
        <w:t xml:space="preserve">PONTIFICIA UNIVERSIDAD CATÓLICA DEL ECUADOR, Quito, Ecuador. Departamento de Antropología. Licenciatura en Antropología. 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72-1974</w:t>
        <w:tab/>
        <w:t>UNIVERSIDAD DE CHILE, Santiago, Chile. Departamento de Ciencias Antropológicas y Arqueológic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Experiencia en docencia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(7 últimos años)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4-</w:t>
        <w:tab/>
        <w:t xml:space="preserve">FACULTAD LATINOAMERICANA DE CIENCIAS SOCIALES, Sede Ecuador. Coordinadora Programa Estudios de Género. Cursos: Métodos etnográficos, Estudios de mujer y género en América Latina, Liberalismo y cultura en América Latina, Género, cultura y nación, Taller de tesis. 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34" w:hanging="113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06-</w:t>
        <w:tab/>
        <w:t>UNIVERSIDAD ACADEMIA DE HUMANISMO CRISTIANO, Prógenero, Santiago, Chile. Profesora Visitante: Etnografía del géner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2</w:t>
        <w:tab/>
        <w:t>UNIVERSIDAD DE FLORIDA, Departamento de Antropología, Gainesville, Estados Unidos. Asistente curso “Sexualidad humana y cultura”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2001</w:t>
        <w:tab/>
        <w:t xml:space="preserve">UNIVERSIDAD POLITECNICA SALESIANA, Quito, Ecuador.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Programa en Antropología Aplicada. Serie de conferencias: “Nación, Identidades y Antropología”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Experiencia en investigación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(Investigación de terreno y archivo, últimos 10 años):</w:t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993" w:hanging="993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7-</w:t>
        <w:tab/>
      </w:r>
      <w:r>
        <w:rPr>
          <w:rFonts w:cs="Comic Sans MS" w:ascii="Comic Sans MS" w:hAnsi="Comic Sans MS"/>
          <w:sz w:val="22"/>
          <w:szCs w:val="22"/>
        </w:rPr>
        <w:t xml:space="preserve">FACULTAD LATINOAMERICANA DE CIENCIAS SOCIALES, SEDE ECUADOR. </w:t>
      </w:r>
      <w:r>
        <w:rPr>
          <w:rFonts w:cs="Comic Sans MS" w:ascii="Comic Sans MS" w:hAnsi="Comic Sans MS"/>
          <w:sz w:val="22"/>
          <w:szCs w:val="22"/>
          <w:lang w:val="es-ES"/>
        </w:rPr>
        <w:t>Investigación: “Turismo en Ecuador: ¿zona de contacto?” Perspectiva histórica y etnográfica sobre el turismo: identidades y estrategias de contacto entre turistas y anfitriones. Auspicio: FDA-FLACSO, Ecuado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993" w:hanging="993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6-</w:t>
        <w:tab/>
      </w:r>
      <w:r>
        <w:rPr>
          <w:rFonts w:cs="Comic Sans MS" w:ascii="Comic Sans MS" w:hAnsi="Comic Sans MS"/>
          <w:sz w:val="22"/>
          <w:szCs w:val="22"/>
        </w:rPr>
        <w:t xml:space="preserve">FACULTAD LATINOAMERICANA DE CIENCIAS SOCIALES, SEDE ECUADOR. “Violencia de género en comunidades indígenas”. Estudio comparativo de Ecuador, Chile, Guatemala y México.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Auspicio:  </w:t>
      </w:r>
      <w:r>
        <w:rPr>
          <w:rFonts w:cs="Comic Sans MS" w:ascii="Comic Sans MS" w:hAnsi="Comic Sans MS"/>
          <w:sz w:val="22"/>
          <w:szCs w:val="22"/>
        </w:rPr>
        <w:t xml:space="preserve">FLACSO, Secretaría General. </w:t>
      </w:r>
    </w:p>
    <w:p>
      <w:pPr>
        <w:pStyle w:val="Normal"/>
        <w:ind w:left="1418" w:hanging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sz w:val="22"/>
          <w:szCs w:val="22"/>
        </w:rPr>
        <w:t xml:space="preserve">2006-2007 FACULTAD LATINOAMERICANA DE CIENCIAS SOCIALES, SEDE ECUADOR. </w:t>
      </w:r>
    </w:p>
    <w:p>
      <w:pPr>
        <w:pStyle w:val="Normal"/>
        <w:ind w:left="111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Investigación: Fondo Documental de Narrativas de Mujeres Indígenas. Compilación de narrativas de mujeres indígenas de América Latina.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Documento electrónico disponible en http://www.flacso.org.ec/html/doctrabgen.html. Auspicio: FLACSO, Ecuador. </w:t>
      </w:r>
    </w:p>
    <w:p>
      <w:pPr>
        <w:pStyle w:val="Normal"/>
        <w:autoSpaceDE w:val="true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993" w:hanging="993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5-2007</w:t>
        <w:tab/>
      </w:r>
      <w:r>
        <w:rPr>
          <w:rFonts w:cs="Comic Sans MS" w:ascii="Comic Sans MS" w:hAnsi="Comic Sans MS"/>
          <w:sz w:val="22"/>
          <w:szCs w:val="22"/>
        </w:rPr>
        <w:t xml:space="preserve">FACULTAD LATINOAMERICANA DE CIENCIAS SOCIALES, SEDE ECUADOR.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Investigación “Recuperación de la memoria histórica de las mujeres ecuatorianas”. Incluye la recuperación de imagines públicas de mujeres (1900-1990), el sufragio femenino (1884-1940), y la misión cultural indígenas a Estados Unidos a fines de la década de 1940. Auspicio: Consejo Nacional de las Mujeres, Comité Ecuménico de Proyectos, Fundación Galo Plaza, FLACSO, Ecuador. </w:t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CL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4-2005</w:t>
        <w:tab/>
      </w:r>
      <w:r>
        <w:rPr>
          <w:rFonts w:cs="Comic Sans MS" w:ascii="Comic Sans MS" w:hAnsi="Comic Sans MS"/>
          <w:sz w:val="22"/>
          <w:szCs w:val="22"/>
        </w:rPr>
        <w:t xml:space="preserve">FACULTAD LATINOAMERICANA DE CIENCIAS SOCIALES, SEDE ECUADOR. </w:t>
      </w:r>
      <w:r>
        <w:rPr>
          <w:rFonts w:cs="Comic Sans MS" w:ascii="Comic Sans MS" w:hAnsi="Comic Sans MS"/>
          <w:sz w:val="22"/>
          <w:szCs w:val="22"/>
          <w:lang w:val="es-CL"/>
        </w:rPr>
        <w:t xml:space="preserve">Investigación: “Mujeres ecuatorianas 10 años después de El Cairo y Beijing”. Auspicio: UNIFEM, UNFPA y CONAMU.  </w:t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CL"/>
        </w:rPr>
      </w:pPr>
      <w:r>
        <w:rPr>
          <w:rFonts w:cs="Comic Sans MS" w:ascii="Comic Sans MS" w:hAnsi="Comic Sans MS"/>
          <w:sz w:val="22"/>
          <w:szCs w:val="22"/>
          <w:lang w:val="es-CL"/>
        </w:rPr>
      </w:r>
    </w:p>
    <w:p>
      <w:pPr>
        <w:pStyle w:val="Normal"/>
        <w:autoSpaceDE w:val="true"/>
        <w:ind w:left="1110" w:hanging="1110"/>
        <w:rPr/>
      </w:pPr>
      <w:r>
        <w:rPr>
          <w:rFonts w:cs="Comic Sans MS" w:ascii="Comic Sans MS" w:hAnsi="Comic Sans MS"/>
          <w:sz w:val="22"/>
          <w:szCs w:val="22"/>
        </w:rPr>
        <w:t>2001-2002</w:t>
        <w:tab/>
        <w:t xml:space="preserve">FACULTAD LATINOAMERICANA DE CIENCIAS SOCIALES, SEDE ECUADOR. Investigadora asociada.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Investigación doctoral: “Liberalismo y temor: la construcción de sujetos indígenas en Ecuador postcolonial, 1895-1950”. </w:t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autoSpaceDE w:val="true"/>
        <w:ind w:left="1110" w:hanging="111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7-1998</w:t>
        <w:tab/>
        <w:t xml:space="preserve">CENTRO DE PLANIFICACION Y ESTUDIOS SOCIALES, Quito, Ecuador. </w:t>
      </w:r>
      <w:r>
        <w:rPr>
          <w:rFonts w:cs="Comic Sans MS" w:ascii="Comic Sans MS" w:hAnsi="Comic Sans MS"/>
          <w:sz w:val="22"/>
          <w:szCs w:val="22"/>
        </w:rPr>
        <w:t>Investigadora asociada en proyecto “Fortalecimiento del liderazgo femenino indígena”. Auspicio: Fondo de Equidad de Género, Canadá.</w:t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Publicaciones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(últimos 10 años):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1152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8</w:t>
        <w:tab/>
        <w:t>“</w:t>
      </w:r>
      <w:r>
        <w:rPr>
          <w:rFonts w:cs="Comic Sans MS" w:ascii="Comic Sans MS" w:hAnsi="Comic Sans MS"/>
          <w:sz w:val="22"/>
          <w:szCs w:val="22"/>
          <w:lang w:val="es-CL"/>
        </w:rPr>
        <w:t xml:space="preserve">Rosa lema y La misión cultural ecuatoriana indígena a Estados Unidos: turismo, </w:t>
      </w:r>
    </w:p>
    <w:p>
      <w:pPr>
        <w:pStyle w:val="Normal"/>
        <w:tabs>
          <w:tab w:val="clear" w:pos="1152"/>
          <w:tab w:val="left" w:pos="993" w:leader="none"/>
        </w:tabs>
        <w:ind w:left="993" w:hanging="0"/>
        <w:rPr/>
      </w:pPr>
      <w:r>
        <w:rPr>
          <w:rFonts w:cs="Comic Sans MS" w:ascii="Comic Sans MS" w:hAnsi="Comic Sans MS"/>
          <w:sz w:val="22"/>
          <w:szCs w:val="22"/>
          <w:lang w:val="es-CL"/>
        </w:rPr>
        <w:t xml:space="preserve">artesanías y desarrollo”, en </w:t>
      </w:r>
      <w:r>
        <w:rPr>
          <w:rFonts w:cs="Comic Sans MS" w:ascii="Comic Sans MS" w:hAnsi="Comic Sans MS"/>
          <w:i/>
          <w:iCs/>
          <w:sz w:val="22"/>
          <w:szCs w:val="22"/>
          <w:lang w:val="es-CL"/>
        </w:rPr>
        <w:t>Galo Plaza y su época</w:t>
      </w:r>
      <w:r>
        <w:rPr>
          <w:rFonts w:cs="Comic Sans MS" w:ascii="Comic Sans MS" w:hAnsi="Comic Sans MS"/>
          <w:sz w:val="22"/>
          <w:szCs w:val="22"/>
          <w:lang w:val="es-CL"/>
        </w:rPr>
        <w:t>. Carlos de la Torre y Mireya Salgado, comp. Quito: FLACSO y Fundación Galo Plaza.</w:t>
      </w:r>
    </w:p>
    <w:p>
      <w:pPr>
        <w:pStyle w:val="Normal"/>
        <w:tabs>
          <w:tab w:val="clear" w:pos="1152"/>
          <w:tab w:val="left" w:pos="993" w:leader="none"/>
        </w:tabs>
        <w:rPr>
          <w:rFonts w:ascii="Comic Sans MS" w:hAnsi="Comic Sans MS" w:cs="Comic Sans MS"/>
          <w:sz w:val="22"/>
          <w:szCs w:val="22"/>
          <w:lang w:val="es-CL"/>
        </w:rPr>
      </w:pPr>
      <w:r>
        <w:rPr>
          <w:rFonts w:cs="Comic Sans MS" w:ascii="Comic Sans MS" w:hAnsi="Comic Sans MS"/>
          <w:sz w:val="22"/>
          <w:szCs w:val="22"/>
          <w:lang w:val="es-CL"/>
        </w:rPr>
      </w:r>
    </w:p>
    <w:p>
      <w:pPr>
        <w:pStyle w:val="Normal"/>
        <w:tabs>
          <w:tab w:val="clear" w:pos="1152"/>
          <w:tab w:val="left" w:pos="993" w:leader="none"/>
        </w:tabs>
        <w:rPr>
          <w:rFonts w:ascii="Comic Sans MS" w:hAnsi="Comic Sans MS" w:cs="Comic Sans MS"/>
          <w:sz w:val="22"/>
          <w:szCs w:val="22"/>
          <w:lang w:val="es-CL"/>
        </w:rPr>
      </w:pPr>
      <w:r>
        <w:rPr>
          <w:rFonts w:cs="Comic Sans MS" w:ascii="Comic Sans MS" w:hAnsi="Comic Sans MS"/>
          <w:sz w:val="22"/>
          <w:szCs w:val="22"/>
          <w:lang w:val="es-CL"/>
        </w:rPr>
        <w:t>2007</w:t>
        <w:tab/>
        <w:t xml:space="preserve">“Aportes de la antropología a los estudios de género: notas para una reflexión”, en </w:t>
      </w:r>
    </w:p>
    <w:p>
      <w:pPr>
        <w:pStyle w:val="Normal"/>
        <w:tabs>
          <w:tab w:val="clear" w:pos="1152"/>
          <w:tab w:val="left" w:pos="993" w:leader="none"/>
        </w:tabs>
        <w:ind w:left="993" w:hanging="0"/>
        <w:rPr>
          <w:rFonts w:ascii="Comic Sans MS" w:hAnsi="Comic Sans MS" w:cs="Comic Sans MS"/>
          <w:sz w:val="22"/>
          <w:szCs w:val="22"/>
          <w:lang w:val="es-CL"/>
        </w:rPr>
      </w:pPr>
      <w:r>
        <w:rPr>
          <w:rFonts w:cs="Comic Sans MS" w:ascii="Comic Sans MS" w:hAnsi="Comic Sans MS"/>
          <w:sz w:val="22"/>
          <w:szCs w:val="22"/>
          <w:lang w:val="es-CL"/>
        </w:rPr>
        <w:t xml:space="preserve">Memorias del II Congreso Ecuatoriano de Antropología y Arqueología.  Fernando García, ed. Pp. 107-120. Quito: Abya-Yala. 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rPr>
          <w:rFonts w:ascii="Comic Sans MS" w:hAnsi="Comic Sans MS" w:cs="Comic Sans MS"/>
          <w:sz w:val="22"/>
          <w:szCs w:val="22"/>
          <w:lang w:val="es-CL"/>
        </w:rPr>
      </w:pPr>
      <w:r>
        <w:rPr>
          <w:rFonts w:cs="Comic Sans MS" w:ascii="Comic Sans MS" w:hAnsi="Comic Sans MS"/>
          <w:sz w:val="22"/>
          <w:szCs w:val="22"/>
          <w:lang w:val="es-CL"/>
        </w:rPr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7</w:t>
        <w:tab/>
        <w:t>M. Prieto y Gioconda Herrera. “Presentación. Dossier sobre Género y nación en América Latina” (Introduction. Dossier Género y nación en América Latina)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Íconos </w:t>
      </w:r>
      <w:r>
        <w:rPr>
          <w:rFonts w:cs="Comic Sans MS" w:ascii="Comic Sans MS" w:hAnsi="Comic Sans MS"/>
          <w:sz w:val="22"/>
          <w:szCs w:val="22"/>
        </w:rPr>
        <w:t>(FLACSO-Ecuador, Quito), 28: 31-34.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6</w:t>
        <w:tab/>
        <w:t xml:space="preserve">M. Prieto, Clorinda Cuminao, Alejandra Flores, Gina Maldonado y Andrea Pequeño. Violencia, respeto y discriminación. Mujeres indígenas en Ecuador. En De </w:t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 xml:space="preserve">lo privado a lo público. 30 años de lucha ciudadana de las mujeres en América Latina.  político. </w:t>
      </w:r>
      <w:r>
        <w:rPr>
          <w:rFonts w:cs="Comic Sans MS" w:ascii="Comic Sans MS" w:hAnsi="Comic Sans MS"/>
          <w:sz w:val="22"/>
          <w:szCs w:val="22"/>
          <w:lang w:val="es-ES"/>
        </w:rPr>
        <w:t>Nathalie Lebon y Elizabeth  Maier, coordinadoras.</w:t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Ciudad de México: S. XXI.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5</w:t>
        <w:tab/>
        <w:t xml:space="preserve">M. Prieto, Clorinda Cuminao, Alejandra Flores, Gina Maldonado y Andrea Pequeño. Las mujeres indígenas y su búsqueda del respeto. En </w:t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>Entre las crisis y las oportunidades. Mujeres ecuatorianas, 1990-2005.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Quito: FLACSO-CONAMU-UNFPA y UNIFE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vanish/>
          <w:sz w:val="22"/>
          <w:szCs w:val="22"/>
          <w:lang w:val="es-ES"/>
        </w:rPr>
        <w:t>olencia: mujeres ind'__________________________________________________________________________________________________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5</w:t>
        <w:tab/>
        <w:t xml:space="preserve">M. Prieto. ed. </w:t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>Entre las crisis y las oportunidades. Mujeres ecuatorianas, 1990-2005.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Quito: FLACSO-CONAMU-UNFPA y UNIFEM.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4</w:t>
        <w:tab/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>Liberalismo y temor: imaginando a los sujetos indígenas en el Ecuador postcolonial, 1895-1950.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Quito: FLACSO-Abya-Yala. 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ind w:left="1110" w:hanging="111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10" w:hanging="111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4</w:t>
        <w:tab/>
        <w:t xml:space="preserve">“Elaborando el silencio: la respuesta de Sor Juana Inés de la Cruz”.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Revista Íconos, 15. 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10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ind w:left="1110" w:hanging="111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2002</w:t>
        <w:tab/>
        <w:t xml:space="preserve">Book Review: Sowell, David. </w:t>
      </w:r>
      <w:r>
        <w:rPr>
          <w:rFonts w:cs="Comic Sans MS" w:ascii="Comic Sans MS" w:hAnsi="Comic Sans MS"/>
          <w:i/>
          <w:iCs/>
          <w:sz w:val="22"/>
          <w:szCs w:val="22"/>
          <w:lang w:val="en-US"/>
        </w:rPr>
        <w:t>The Tale of Healer Miguel Pedromo Neira. Medicine, Ideologies and Power in the Nineteenth-Century Andes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Wilmington, Delaware, Scholarly Resources, 2001. South Eastern Latin Americanist, 16 (12): 99-101. </w:t>
      </w:r>
    </w:p>
    <w:p>
      <w:pPr>
        <w:pStyle w:val="Normal"/>
        <w:keepNext w:val="true"/>
        <w:tabs>
          <w:tab w:val="clear" w:pos="1152"/>
          <w:tab w:val="left" w:pos="-1248" w:leader="none"/>
          <w:tab w:val="left" w:pos="-840" w:leader="none"/>
          <w:tab w:val="left" w:pos="1134" w:leader="none"/>
          <w:tab w:val="left" w:pos="1872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9960" w:leader="none"/>
          <w:tab w:val="left" w:pos="10560" w:leader="none"/>
        </w:tabs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52"/>
          <w:tab w:val="left" w:pos="1110" w:leader="none"/>
        </w:tabs>
        <w:suppressAutoHyphens w:val="true"/>
        <w:ind w:left="1134" w:hanging="1134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El liderazgo de las mujeres indígenas: tendiendo puentes entre género y etnia”. En </w:t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>Mujeres contracorriente: Voces de líderes indígenas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. Emma Cervone, ed. Pp. 6-14. Quito: CEPLAES y Fondo para la Equidad de Género. </w:t>
      </w:r>
    </w:p>
    <w:p>
      <w:pPr>
        <w:pStyle w:val="Normal"/>
        <w:tabs>
          <w:tab w:val="clear" w:pos="1152"/>
          <w:tab w:val="left" w:pos="1134" w:leader="none"/>
        </w:tabs>
        <w:suppressAutoHyphens w:val="true"/>
        <w:ind w:left="1134" w:hanging="1134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tabs>
          <w:tab w:val="clear" w:pos="1152"/>
          <w:tab w:val="left" w:pos="1134" w:leader="none"/>
        </w:tabs>
        <w:suppressAutoHyphens w:val="true"/>
        <w:ind w:left="1134" w:hanging="1134"/>
        <w:rPr/>
      </w:pPr>
      <w:r>
        <w:rPr>
          <w:rFonts w:cs="Comic Sans MS" w:ascii="Comic Sans MS" w:hAnsi="Comic Sans MS"/>
          <w:sz w:val="22"/>
          <w:szCs w:val="22"/>
        </w:rPr>
        <w:t>1998</w:t>
        <w:tab/>
        <w:t xml:space="preserve">“Género, autoridad y hogar: ¿es pertinente el uso de la categoría jefe/a de hogar?”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ender, Authority and the Household: ¿Is It Pertinent to Use the Category of Head of Household?). </w:t>
      </w:r>
      <w:r>
        <w:rPr>
          <w:rFonts w:cs="Comic Sans MS" w:ascii="Comic Sans MS" w:hAnsi="Comic Sans MS"/>
          <w:sz w:val="22"/>
          <w:szCs w:val="22"/>
        </w:rPr>
        <w:t xml:space="preserve">IN </w:t>
      </w:r>
      <w:r>
        <w:rPr>
          <w:rFonts w:cs="Comic Sans MS" w:ascii="Comic Sans MS" w:hAnsi="Comic Sans MS"/>
          <w:i/>
          <w:iCs/>
          <w:sz w:val="22"/>
          <w:szCs w:val="22"/>
        </w:rPr>
        <w:t>Memorias del Primer Congreso Ecuatoriano de Antropología.</w:t>
      </w:r>
      <w:r>
        <w:rPr>
          <w:rFonts w:cs="Comic Sans MS" w:ascii="Comic Sans MS" w:hAnsi="Comic Sans MS"/>
          <w:sz w:val="22"/>
          <w:szCs w:val="22"/>
        </w:rPr>
        <w:t xml:space="preserve"> Cristóbal Landázuri, comp. Pp. 187-206. Quito: PUCE y Mar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Otras actividades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(última década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34" w:hanging="1134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8-</w:t>
        <w:tab/>
        <w:t xml:space="preserve">FACULTAD LATINOAMERICANA DE CIENCIAS SOCIALES, Sede Ecuador (FLACSO-Ecuador). 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Coordinadora Docente.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Responsabilidades principales: coordinación, monitoreo y evaluación de la docencia de la universidad; coordinación de los procesos de enrolamiento de estudiantes; coordinación, seguimiento y evaluación de la oferta docent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7-2008</w:t>
        <w:tab/>
        <w:t>FACULTAD LATINOAMERICANA DE CIENCIAS SOCIALES, Sede Ecuador (</w:t>
      </w:r>
      <w:bookmarkStart w:id="0" w:name="OLE_LINK2"/>
      <w:bookmarkStart w:id="1" w:name="OLE_LINK1"/>
      <w:r>
        <w:rPr>
          <w:rFonts w:cs="Comic Sans MS" w:ascii="Comic Sans MS" w:hAnsi="Comic Sans MS"/>
          <w:sz w:val="22"/>
          <w:szCs w:val="22"/>
          <w:lang w:val="es-ES"/>
        </w:rPr>
        <w:t>FLACSO-Ecuador</w:t>
      </w:r>
      <w:bookmarkEnd w:id="0"/>
      <w:bookmarkEnd w:id="1"/>
      <w:r>
        <w:rPr>
          <w:rFonts w:cs="Comic Sans MS" w:ascii="Comic Sans MS" w:hAnsi="Comic Sans MS"/>
          <w:sz w:val="22"/>
          <w:szCs w:val="22"/>
          <w:lang w:val="es-ES"/>
        </w:rPr>
        <w:t xml:space="preserve">). Coordinadora de Investigación. Responsabilidades principales: coordinación, monitoreo y evaluación de las actividades de investigación de la institución; coordinación del uso de los recursos del Fondo de Desarrollo Académico para la promoción de la investigación y actividades académicas relacionadas.   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4-2007</w:t>
        <w:tab/>
        <w:t xml:space="preserve">FACULTAD LATINOAMERICANA DE CIENCIAS SOCIALES, Sede Ecuador. 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Coordinadora Programa Estudios de Género.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Responsabilidades principales: diseño, seguimiento y evaluación Maestría en Ciencias Sociales con mención en Género y Desarrollo, diplomas en Género y Políticas de Salud y Género, Historia y Cultura. Coordinación de investigaciones en temas relacionados con las desigualdades de género: migración transnacional, participación política, políticas públicas, mujer indígena, feminismo latinoamericano. 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tabs>
          <w:tab w:val="clear" w:pos="1152"/>
          <w:tab w:val="left" w:pos="-144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1997-1998</w:t>
        <w:tab/>
        <w:t xml:space="preserve">CONSEJO NACIONAL DE LAS MUJERES (CONAMU, Quito, Ecuador), SECRETARIA GENERAL DE PLANIFICACIÓN Y BANCO INTERAMERICANAO DE DESARROLLO (BID), Quito, Ecuador. 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Coordinadora del Programa de Sensibilización y capacitación sobre la participación de la mujer en los beneficios del desarrollo</w:t>
      </w:r>
      <w:r>
        <w:rPr>
          <w:rFonts w:cs="Comic Sans MS" w:ascii="Comic Sans MS" w:hAnsi="Comic Sans MS"/>
          <w:sz w:val="22"/>
          <w:szCs w:val="22"/>
          <w:lang w:val="es-ES"/>
        </w:rPr>
        <w:t>. Responsabilidades principales: diseño de plan de capacitación y actividades, administración de los recursos del programa incluyendo el diseño de postgrado “Mujer, género y políticas públicas”; preparación de materiales educativos, capacitación a personal del sector público y de los gobiernos locales y sensibilización a decisores de políticas de las áreas de educación, salud, vivienda y saneamiento ambiental, agricultura y recursos natural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Distincion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</w:r>
    </w:p>
    <w:p>
      <w:pPr>
        <w:pStyle w:val="Normal"/>
        <w:ind w:left="1152" w:hanging="1152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2009</w:t>
        <w:tab/>
        <w:t>UNIVERSIDAD DE CAMBRIDGE, Centro de Estudio Latinoaméricanos, Profesora Visitante.</w:t>
      </w:r>
    </w:p>
    <w:p>
      <w:pPr>
        <w:pStyle w:val="Normal"/>
        <w:ind w:left="1152" w:hanging="1152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2002</w:t>
        <w:tab/>
      </w:r>
      <w:r>
        <w:rPr>
          <w:rFonts w:cs="Comic Sans MS" w:ascii="Comic Sans MS" w:hAnsi="Comic Sans MS"/>
          <w:caps/>
          <w:sz w:val="22"/>
          <w:szCs w:val="22"/>
          <w:lang w:val="es-ES"/>
        </w:rPr>
        <w:t>UniversiDAD DE Florida</w:t>
      </w:r>
      <w:r>
        <w:rPr>
          <w:rFonts w:cs="Comic Sans MS" w:ascii="Comic Sans MS" w:hAnsi="Comic Sans MS"/>
          <w:sz w:val="22"/>
          <w:szCs w:val="22"/>
          <w:lang w:val="es-ES"/>
        </w:rPr>
        <w:t>, Departamento de Antropología, Premio John Goggin.</w:t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9</w:t>
        <w:tab/>
        <w:t xml:space="preserve">FUNDACION INTER-AMERICANA, Estados Unidos. Beca para estudios doctorales en la Universidad de Florida, Estados Unidos. </w:t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1</w:t>
        <w:tab/>
        <w:t>FACULTAD LATINOAMERICANA DE CIENCIAS SOCIALES, SEDE ECUADOR. Beca de estudios de postgrado en Antropología.</w:t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1990</w:t>
        <w:tab/>
        <w:t>CONSEJO MUNDIAL DE IGLESIAS, Suiza. Beca para estudios de postgrado en la Pontificia Universidad Católica de Chi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1170" w:hanging="117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Mercedes Prieto Noguera</w:t>
    </w: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</w:t>
      <w:tab/>
      <w:tab/>
      <w:t xml:space="preserve">Página 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\* ARABIC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5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Normal"/>
      <w:ind w:left="39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2">
    <w:name w:val="T2"/>
    <w:qFormat/>
    <w:rPr/>
  </w:style>
  <w:style w:type="character" w:styleId="T4">
    <w:name w:val="T4"/>
    <w:qFormat/>
    <w:rPr/>
  </w:style>
  <w:style w:type="character" w:styleId="T3">
    <w:name w:val="T3"/>
    <w:qFormat/>
    <w:rPr/>
  </w:style>
  <w:style w:type="character" w:styleId="T1">
    <w:name w:val="T1"/>
    <w:qFormat/>
    <w:rPr/>
  </w:style>
  <w:style w:type="character" w:styleId="T5">
    <w:name w:val="T5"/>
    <w:qFormat/>
    <w:rPr/>
  </w:style>
  <w:style w:type="character" w:styleId="ITALICA">
    <w:name w:val="ITALICA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DefaultPara">
    <w:name w:val="Default Para"/>
    <w:qFormat/>
    <w:rPr>
      <w:rFonts w:ascii="Times New Roman" w:hAnsi="Times New Roman" w:cs="Times New Roman"/>
    </w:rPr>
  </w:style>
  <w:style w:type="character" w:styleId="Inicdoc">
    <w:name w:val="Inic. doc."/>
    <w:qFormat/>
    <w:rPr/>
  </w:style>
  <w:style w:type="character" w:styleId="Bibliogr">
    <w:name w:val="Bibliog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Roman 10cpi;Times New Roman" w:hAnsi="Roman 10cpi;Times New Roman" w:cs="Roman 10cpi;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Roman 10cpi;Times New Roman" w:hAnsi="Roman 10cpi;Times New Roman" w:cs="Roman 10cpi;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rder">
    <w:name w:val="1Pár. der."/>
    <w:qFormat/>
    <w:pPr>
      <w:widowControl w:val="false"/>
      <w:tabs>
        <w:tab w:val="clear" w:pos="1152"/>
        <w:tab w:val="left" w:pos="720" w:leader="none"/>
      </w:tabs>
      <w:autoSpaceDE w:val="false"/>
      <w:bidi w:val="0"/>
      <w:ind w:left="720" w:hanging="144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2Prder">
    <w:name w:val="2Pár. der."/>
    <w:qFormat/>
    <w:pPr>
      <w:widowControl w:val="false"/>
      <w:tabs>
        <w:tab w:val="clear" w:pos="1152"/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3Prder">
    <w:name w:val="3Pár. der."/>
    <w:qFormat/>
    <w:pPr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4Prder">
    <w:name w:val="4Pár. der."/>
    <w:qFormat/>
    <w:pPr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5Prder">
    <w:name w:val="5Pár. der."/>
    <w:qFormat/>
    <w:pPr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6Prder">
    <w:name w:val="6Pár. der."/>
    <w:qFormat/>
    <w:pPr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7Prder">
    <w:name w:val="7Pár. der."/>
    <w:qFormat/>
    <w:pPr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8Prder">
    <w:name w:val="8Pár. der."/>
    <w:qFormat/>
    <w:pPr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1Documento">
    <w:name w:val="1Documento"/>
    <w:qFormat/>
    <w:pPr>
      <w:keepNext w:val="true"/>
      <w:widowControl w:val="false"/>
      <w:autoSpaceDE w:val="false"/>
      <w:bidi w:val="0"/>
      <w:jc w:val="center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2Documento">
    <w:name w:val="2Document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3Documento">
    <w:name w:val="3Document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4Documento">
    <w:name w:val="4Documento"/>
    <w:qFormat/>
    <w:pPr>
      <w:widowControl w:val="false"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5Documento">
    <w:name w:val="5Documento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6Documento">
    <w:name w:val="6Documento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7Documento">
    <w:name w:val="7Documento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8Documento">
    <w:name w:val="8Documento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1Tcnico">
    <w:name w:val="1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2Tcnico">
    <w:name w:val="2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3Tcnico">
    <w:name w:val="3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4Tcnico">
    <w:name w:val="4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5Tcnico">
    <w:name w:val="5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6Tcnico">
    <w:name w:val="6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7Tcnico">
    <w:name w:val="7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8Tcnico">
    <w:name w:val="8Técnico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1RightPar">
    <w:name w:val="1Right Par"/>
    <w:qFormat/>
    <w:pPr>
      <w:keepNext w:val="true"/>
      <w:widowControl w:val="false"/>
      <w:tabs>
        <w:tab w:val="clear" w:pos="1152"/>
        <w:tab w:val="left" w:pos="720" w:leader="none"/>
      </w:tabs>
      <w:autoSpaceDE w:val="false"/>
      <w:bidi w:val="0"/>
      <w:ind w:left="720" w:hanging="144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2RightPar">
    <w:name w:val="2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3RightPar">
    <w:name w:val="3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4RightPar">
    <w:name w:val="4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5RightPar">
    <w:name w:val="5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6RightPar">
    <w:name w:val="6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7RightPar">
    <w:name w:val="7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8RightPar">
    <w:name w:val="8Right Par"/>
    <w:qFormat/>
    <w:pPr>
      <w:keepNext w:val="true"/>
      <w:widowControl w:val="false"/>
      <w:tabs>
        <w:tab w:val="clear" w:pos="115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1Technical">
    <w:name w:val="1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2Technical">
    <w:name w:val="2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3Technical">
    <w:name w:val="3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4Technical">
    <w:name w:val="4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5Technical">
    <w:name w:val="5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6Technical">
    <w:name w:val="6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7Technical">
    <w:name w:val="7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8Technical">
    <w:name w:val="8Technical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2Document">
    <w:name w:val="2Document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3Document">
    <w:name w:val="3Document"/>
    <w:qFormat/>
    <w:pPr>
      <w:keepNext w:val="true"/>
      <w:widowControl w:val="false"/>
      <w:autoSpaceDE w:val="false"/>
      <w:bidi w:val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5Document">
    <w:name w:val="5Doc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6Document">
    <w:name w:val="6Doc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7Document">
    <w:name w:val="7Doc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8Document">
    <w:name w:val="8Doc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6:00Z</dcterms:created>
  <dc:creator>Francisco Carrión Eguiguren</dc:creator>
  <dc:description/>
  <cp:keywords/>
  <dc:language>en-US</dc:language>
  <cp:lastModifiedBy>avargas</cp:lastModifiedBy>
  <dcterms:modified xsi:type="dcterms:W3CDTF">2008-09-08T22:36:00Z</dcterms:modified>
  <cp:revision>2</cp:revision>
  <dc:subject/>
  <dc:title>CURRICULUM VITAE</dc:title>
</cp:coreProperties>
</file>