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Mauro Cerbi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952625</wp:posOffset>
                </wp:positionV>
                <wp:extent cx="150304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: mcerbino@flacso.org.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6.1pt;mso-wrap-distance-left:0pt;mso-wrap-distance-right:0pt;mso-wrap-distance-top:0pt;mso-wrap-distance-bottom:0pt;margin-top:153.7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: mcerbino@flacso.org.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ge">
                  <wp:posOffset>1952625</wp:posOffset>
                </wp:positionV>
                <wp:extent cx="1283335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.05pt;mso-wrap-distance-left:0pt;mso-wrap-distance-right:0pt;mso-wrap-distance-top:0pt;mso-wrap-distance-bottom:0pt;margin-top:153.75pt;mso-position-vertical-relative:page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30"/>
      </w:tblGrid>
      <w:tr>
        <w:trPr/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93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Colaborar con Instituciones públicas, privadas y académicas del Ecuador en la comprensión de los distintos actores sociales y cultural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argo actual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Últimos cargos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Experiencia  Académica </w:t>
            </w:r>
          </w:p>
        </w:tc>
        <w:tc>
          <w:tcPr>
            <w:tcW w:w="6930" w:type="dxa"/>
            <w:tcBorders/>
          </w:tcPr>
          <w:p>
            <w:pPr>
              <w:pStyle w:val="CompanyNameOne"/>
              <w:spacing w:lineRule="auto" w:line="240" w:before="240" w:after="40"/>
              <w:ind w:left="0" w:right="-17" w:hanging="0"/>
              <w:rPr/>
            </w:pPr>
            <w:r>
              <w:rPr/>
              <w:t xml:space="preserve">Facultad Latinoamericana de Ciencias Sociales FLACSO sede Ecuador </w:t>
            </w:r>
          </w:p>
          <w:p>
            <w:pPr>
              <w:pStyle w:val="JobTitle"/>
              <w:spacing w:lineRule="auto" w:line="240"/>
              <w:rPr>
                <w:lang w:val="es-ES"/>
              </w:rPr>
            </w:pPr>
            <w:r>
              <w:rPr/>
              <w:t xml:space="preserve">Profesor-Investigador. Coordinador del Programa de Estudios de la Comunicación. Coordinador de las Maestrías en: Comunicación, Internet y Políticas públicas; y, en Ciencias Sociales con mención en Comunicación. Coordinador del Diplomado Superior Juventud y sociedad en América Latina.  </w:t>
            </w:r>
            <w:r>
              <w:rPr>
                <w:lang w:val="es-ES"/>
              </w:rPr>
              <w:t xml:space="preserve">Profesor de Epistemología, Teoría social, Comunicación, Cultura y política, Antropología de los mundos virtuales.  </w:t>
            </w:r>
          </w:p>
          <w:p>
            <w:pPr>
              <w:pStyle w:val="JobTitl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 xml:space="preserve">Editorialista de diario El Telégrafo </w:t>
            </w:r>
          </w:p>
          <w:p>
            <w:pPr>
              <w:pStyle w:val="CompanyNam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mpanyName"/>
              <w:rPr>
                <w:lang w:val="es-ES_tradnl"/>
              </w:rPr>
            </w:pPr>
            <w:r>
              <w:rPr/>
              <w:t xml:space="preserve">2000-2001 Ministerio del Ambiente - Proyecto PATRA (Banco Mundial)        Quito, Ecuador                  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Director de Comunicación.                        </w:t>
            </w:r>
          </w:p>
          <w:p>
            <w:pPr>
              <w:pStyle w:val="CompanyNameOne"/>
              <w:rPr/>
            </w:pPr>
            <w:r>
              <w:rPr/>
              <w:t xml:space="preserve">1999-2000      Asociación de Bancos Privados del Ecuador (ABPE) 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>Asesor de comunicación del Presidente del Directorio.</w:t>
            </w:r>
          </w:p>
          <w:p>
            <w:pPr>
              <w:pStyle w:val="Normal"/>
              <w:rPr>
                <w:spacing w:val="-5"/>
                <w:lang w:val="es-ES"/>
              </w:rPr>
            </w:pPr>
            <w:r>
              <w:rPr>
                <w:spacing w:val="-5"/>
                <w:lang w:val="es-ES"/>
              </w:rPr>
            </w:r>
          </w:p>
          <w:p>
            <w:pPr>
              <w:pStyle w:val="Normal"/>
              <w:rPr>
                <w:spacing w:val="-5"/>
                <w:lang w:val="es-ES"/>
              </w:rPr>
            </w:pPr>
            <w:r>
              <w:rPr>
                <w:spacing w:val="-5"/>
                <w:lang w:val="es-ES"/>
              </w:rPr>
            </w:r>
          </w:p>
          <w:p>
            <w:pPr>
              <w:pStyle w:val="Normal"/>
              <w:rPr>
                <w:spacing w:val="-5"/>
                <w:lang w:val="es-ES"/>
              </w:rPr>
            </w:pPr>
            <w:r>
              <w:rPr>
                <w:spacing w:val="-5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           UNIVERSIDAD DE CUENCA                        Cuenca, Ecuador 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>Maestría Estudios Latinoamericanos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>Curso: Culturas juveniles y nuevas sensibilidad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2004           CIESPAL, FLACSO, CAF                               Quito, Ecuador </w:t>
            </w:r>
          </w:p>
          <w:p>
            <w:pPr>
              <w:pStyle w:val="JobTitle"/>
              <w:rPr/>
            </w:pPr>
            <w:r>
              <w:rPr/>
              <w:t>Curso: Comunicación, cultura política y economía de la globaliz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          Universidad Central del Ecuador                    Quito, Ecuador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 xml:space="preserve">Maestría en Gerencia de la comunicación.   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Curso: Comunicación, Imagen e identidad soci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2002           Universidad del Azuay                                   Cuenca, Ecuador</w:t>
            </w:r>
          </w:p>
          <w:p>
            <w:pPr>
              <w:pStyle w:val="Normal"/>
              <w:rPr>
                <w:rFonts w:ascii="Arial Black" w:hAnsi="Arial Black" w:cs="Arial Black"/>
                <w:spacing w:val="-10"/>
                <w:lang w:val="es-ES_tradnl"/>
              </w:rPr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Maestría en Estudios de la Cultur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Curso: Globalización y cultu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1           Universidad del Azuay                                   Cuenca, Ecuador </w:t>
            </w:r>
          </w:p>
          <w:p>
            <w:pPr>
              <w:pStyle w:val="Normal"/>
              <w:rPr>
                <w:rFonts w:ascii="Arial Black" w:hAnsi="Arial Black" w:cs="Arial Black"/>
                <w:spacing w:val="-10"/>
                <w:lang w:val="es-ES_tradnl"/>
              </w:rPr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 xml:space="preserve">Maestría en Estudios de la Cultura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Curso: Lo imposible de lo social, reflexiones actuales con E. Laclau y S. Zizek</w:t>
            </w:r>
            <w:r>
              <w:rPr/>
              <w:t xml:space="preserve">.. </w:t>
            </w:r>
          </w:p>
          <w:p>
            <w:pPr>
              <w:pStyle w:val="CompanyNameOne"/>
              <w:rPr/>
            </w:pPr>
            <w:r>
              <w:rPr/>
              <w:t xml:space="preserve">2001           Universidad Andina Simón Bolívar             Quito, Ecuad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Posgrado de Comunicación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 xml:space="preserve">Profesor de Comunicación y Cultura Urbana </w:t>
            </w:r>
          </w:p>
          <w:p>
            <w:pPr>
              <w:pStyle w:val="CompanyNameOne"/>
              <w:rPr/>
            </w:pPr>
            <w:r>
              <w:rPr/>
              <w:t xml:space="preserve">2000 Ministerio de Educación y Cultura-Universidad Andina Simón Bolívar </w:t>
            </w:r>
          </w:p>
          <w:p>
            <w:pPr>
              <w:pStyle w:val="JobTitle"/>
              <w:rPr/>
            </w:pPr>
            <w:r>
              <w:rPr>
                <w:lang w:val="es-ES_tradnl"/>
              </w:rPr>
              <w:t xml:space="preserve">Consultoría Reforma de Programas Curriculares del Bachillerato. </w:t>
            </w:r>
          </w:p>
          <w:p>
            <w:pPr>
              <w:pStyle w:val="CompanyNameOne"/>
              <w:rPr/>
            </w:pPr>
            <w:r>
              <w:rPr/>
              <w:t>2000          Universidad Andina Simón Bolívar             Quito, Ecuador</w:t>
            </w:r>
          </w:p>
          <w:p>
            <w:pPr>
              <w:pStyle w:val="Normal"/>
              <w:rPr>
                <w:rFonts w:ascii="Arial Black" w:hAnsi="Arial Black" w:cs="Arial Black"/>
                <w:spacing w:val="-10"/>
                <w:lang w:val="es-ES_tradnl"/>
              </w:rPr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 xml:space="preserve">Posgrado de Comunicación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Profesor de Comunicación y ciudad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s-ES_tradnl"/>
              </w:rPr>
              <w:t>Profesor de Comunicación y Cultura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CompanyNameOne"/>
              <w:rPr/>
            </w:pPr>
            <w:r>
              <w:rPr/>
              <w:t xml:space="preserve">1999          Universidad Católica de Guayaquil            Guayaquil, Ecuador         </w:t>
            </w:r>
          </w:p>
          <w:p>
            <w:pPr>
              <w:pStyle w:val="JobTitle"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Profesor de Comunicación y cultura – Curso para la licenciatura en Comunicación.  </w:t>
            </w:r>
          </w:p>
          <w:p>
            <w:pPr>
              <w:pStyle w:val="CompanyNameOne"/>
              <w:rPr/>
            </w:pPr>
            <w:r>
              <w:rPr/>
              <w:t xml:space="preserve">1999 - 2000   Universidad Católica de Guayaquil            Guayaquil, Ecuador   </w:t>
            </w:r>
            <w:r>
              <w:rPr>
                <w:lang w:val="es-ES_tradnl"/>
              </w:rPr>
              <w:t>Profesor de Análisis y crítica del mensaje – Curso para la Licenciatura en Comunicación.</w:t>
            </w:r>
          </w:p>
          <w:p>
            <w:pPr>
              <w:pStyle w:val="CompanyName"/>
              <w:rPr/>
            </w:pPr>
            <w:r>
              <w:rPr/>
              <w:t>1997          Colegio La Asunción                                  Guayaquil, Ecuador</w:t>
            </w:r>
          </w:p>
          <w:p>
            <w:pPr>
              <w:pStyle w:val="JobTitle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Diseño de programas de estudio – Especialización en Comunicación Socia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3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5 – 2001  Escuela de Comunicación “Mónica Herrera”    Guayaquil, Ecuador</w:t>
            </w:r>
          </w:p>
          <w:p>
            <w:pPr>
              <w:pStyle w:val="JobTitle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Profesor de Semiótica, Asignatura Base de Especializaciones – Director de Tesis de Grad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3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5–1998     Instituto Tecnológico “Eurodiseño”          Guayaquil, Ecuador.</w:t>
            </w:r>
          </w:p>
          <w:p>
            <w:pPr>
              <w:pStyle w:val="JobTitle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Profesor de Estética e Historia del Art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b w:val="false"/>
                <w:spacing w:val="-5"/>
              </w:rPr>
              <w:t>1995          Universidad Católica de Guayaquil              Guayaquil, Ecuador</w:t>
            </w:r>
            <w:r>
              <w:rPr/>
              <w:t xml:space="preserve">.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Diseño de programas de estudio – Especialización en Comunicación Social.</w:t>
            </w:r>
          </w:p>
          <w:p>
            <w:pPr>
              <w:pStyle w:val="CompanyName"/>
              <w:rPr/>
            </w:pPr>
            <w:r>
              <w:rPr/>
              <w:t>1991          Universidad Central del Ecuador                        Quito, Ecuador.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Diseño del curso de especialización en Sociología de la Cultura.</w:t>
            </w:r>
          </w:p>
          <w:p>
            <w:pPr>
              <w:pStyle w:val="CompanyName"/>
              <w:rPr/>
            </w:pPr>
            <w:r>
              <w:rPr/>
              <w:t>1991-1992   Instituto Superior Salesiano – Pontificia Universidad Católica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Profesor de Historia de la Antropología – Departamento de Educación Bilingüe Intercultural.</w:t>
            </w:r>
          </w:p>
          <w:p>
            <w:pPr>
              <w:pStyle w:val="CompanyName"/>
              <w:rPr/>
            </w:pPr>
            <w:r>
              <w:rPr/>
              <w:t>1991-1992     Universidad Técnica de Loja                  Quito, 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Profesor de Lingüística y Sociolingüística – Departamento de Antropología Aplicada.</w:t>
            </w:r>
          </w:p>
          <w:p>
            <w:pPr>
              <w:pStyle w:val="CompanyName"/>
              <w:rPr/>
            </w:pPr>
            <w:r>
              <w:rPr/>
              <w:t>1980-1991     Municipio de Roma                                        Roma, Italia</w:t>
            </w:r>
          </w:p>
          <w:p>
            <w:pPr>
              <w:pStyle w:val="JobTitle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Profesor de Informaciones socioeconómicas – Cursos de Formación Profesiona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eminarios y Conferencias Dictadas</w:t>
            </w:r>
          </w:p>
        </w:tc>
        <w:tc>
          <w:tcPr>
            <w:tcW w:w="693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    UNIVERSITÁ DEGLI STUDI DI GENOVA                              Italia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Seminario internacional: Giovani migranti nelle cittá globali. Ponencia: La nación imaginada de los Latin Kings, transnacionalismo y colonialidad.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</w:rPr>
              <w:t xml:space="preserve">2007     FLACSO 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Congreso latinoamericano de ciencias sociales (50 aniversario de Flacso). Ponencia: Transnacionalización de organizaciones juveniles de la calle, el caso de los Latin Kings.   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7       OCLACC     </w:t>
            </w:r>
          </w:p>
          <w:p>
            <w:pPr>
              <w:pStyle w:val="HTMLconformatoprevio"/>
              <w:rPr/>
            </w:pPr>
            <w:r>
              <w:rPr>
                <w:rFonts w:cs="Arial" w:ascii="Arial Black" w:hAnsi="Arial Black"/>
                <w:color w:val="000000"/>
              </w:rPr>
              <w:t xml:space="preserve">Tercer Congreso Internacional de Comunicación, Loja Ecuador. Ponencia: Reflexione sobre la mediatización de la política y la democracia en Ecuador.   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</w:rPr>
              <w:t>2007 AECI, FLACSO, Casa de América                           Madrid, España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Seminario Pandillas Juveniles y Gobernabilidad Democrática en América Latina y el Caribe. Ponencia: Pandillas Juveniles en Ecuador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</w:rPr>
              <w:t xml:space="preserve">2007  AECI, IPYS, PNUD                                             Cartagena, Colombia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Seminario: Medios, Política y Democracia en la Región Andina. Ponencia: Análisis del caso ecuatoriano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07  John Jay Collage, University of New York     Nueva York, EEUU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Coloquio Internacional: La construcción de una red de investigadores sobre Organizaciones Juveniles de la Calle.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</w:rPr>
              <w:t xml:space="preserve">2007  FLACSO Argentina                                        Buenos Aires, Argentina </w:t>
            </w:r>
          </w:p>
          <w:p>
            <w:pPr>
              <w:pStyle w:val="HTMLconformatoprevio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Conformación </w:t>
            </w:r>
            <w:r>
              <w:rPr>
                <w:rFonts w:cs="Arial Black" w:ascii="Arial Black" w:hAnsi="Arial Black"/>
                <w:color w:val="000000"/>
              </w:rPr>
              <w:t>Grupo Regional de Investigación para Latinoamérica y el Caribe (GRILAC) sobre Juventud y coordinación del proyecto Colectivo Latinoamericano de Jóvenes Promotores en Juventud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</w:t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</w:rPr>
              <w:t xml:space="preserve">2006  Universidad Autónoma de Madrid                       Madrid, España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Seminario Internacional: Juventud Latinoamericana en España. Ponencia y dirección de Taller: Representación mediática de los jóvenes latinos en España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  <w:highlight w:val="yellow"/>
              </w:rPr>
            </w:pPr>
            <w:r>
              <w:rPr>
                <w:rFonts w:cs="Arial" w:ascii="Arial Black" w:hAnsi="Arial Black"/>
                <w:color w:val="000000"/>
                <w:highlight w:val="yellow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</w:rPr>
              <w:t xml:space="preserve">2006    Universidad de Genova                                     Genova, Italia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Seminario Jóvenes migrantes latinos: más allá de las bandas para un camino hacia el reconocimiento y la no-violencia. Ponencia: La contribución del caso ecuatoriano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  <w:color w:val="000000"/>
              </w:rPr>
              <w:t xml:space="preserve">2006  BBC Brasil, Observatório da Impresa y Projor   Sao Paulo, Brasil </w:t>
            </w:r>
          </w:p>
          <w:p>
            <w:pPr>
              <w:pStyle w:val="HTMLconformatoprevio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Ponencia: Experiencias de los observatorios y perspectivas futuras de observaciones de los medios de comunicación en América Latina. </w:t>
            </w:r>
          </w:p>
          <w:p>
            <w:pPr>
              <w:pStyle w:val="HTMLconformatoprevi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Universidad de Puerto Rico                            </w:t>
            </w:r>
          </w:p>
          <w:p>
            <w:pPr>
              <w:pStyle w:val="JobTitle"/>
              <w:rPr/>
            </w:pPr>
            <w:r>
              <w:rPr/>
              <w:t>Conferencia: Medios de comunicación, culturas juveniles y comunidad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</w:rPr>
              <w:t>2006   Latin American Studies Association (LASA) XXVI                                                    San Juan, Puerto Rico</w:t>
            </w:r>
          </w:p>
          <w:p>
            <w:pPr>
              <w:pStyle w:val="JobTitle"/>
              <w:rPr/>
            </w:pPr>
            <w:r>
              <w:rPr/>
              <w:t xml:space="preserve">Ponencia: Subjetividades juveniles en Ecuador: actoría social e incidencia política. 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  Sociedad Interamericana de Prensa (SIP)    Tegucigalpa, Honduras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>Conferencia inaugural: “El espectáculo mediático de la violencia juvenil”, en la conferencia internacional:</w:t>
            </w:r>
            <w:r>
              <w:rPr>
                <w:lang w:val="es-CL"/>
              </w:rPr>
              <w:t xml:space="preserve"> </w:t>
            </w:r>
            <w:ins w:id="0" w:author="mmontaldo" w:date="2006-01-05T11:21:00Z">
              <w:r>
                <w:rPr>
                  <w:lang w:val="es-CL"/>
                </w:rPr>
                <w:t>“Periodismo, Violencia y Pandillas en Centroamérica”</w:t>
              </w:r>
            </w:ins>
            <w:r>
              <w:rPr>
                <w:lang w:val="es-CL"/>
              </w:rPr>
              <w:t>.</w:t>
            </w:r>
            <w:r>
              <w:rPr>
                <w:lang w:val="es-ES"/>
              </w:rPr>
              <w:t xml:space="preserve">  </w:t>
            </w:r>
          </w:p>
          <w:p>
            <w:pPr>
              <w:pStyle w:val="HTMLconformatoprevi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 Centro de Cultura Contemporánea de Barcelona </w:t>
            </w:r>
          </w:p>
          <w:p>
            <w:pPr>
              <w:pStyle w:val="JobTitle"/>
              <w:rPr/>
            </w:pPr>
            <w:r>
              <w:rPr/>
              <w:t xml:space="preserve">Mesa Redonda: Los medios y los jóvenes latinoamericanos, en el ámbito del seminario internacional: Jóvenes latinoamericanos en Barcelona.  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Universidad Complutense de Madrid        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obTitleCar"/>
                <w:lang w:val="es-ES"/>
              </w:rPr>
              <w:t>Conferencia: "Culturas juveniles, conflictividad y pandillerismo: de Quito a Barcelona” en el curso de doctorado "Investigación e intervención psico-social sobre comportamientos de riesgo" Ciudad Universitaria de Cantoblanc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rPr/>
            </w:pPr>
            <w:r>
              <w:rPr>
                <w:rFonts w:cs="Arial" w:ascii="Arial" w:hAnsi="Arial"/>
              </w:rPr>
              <w:t>2005 Universidad Nacional de Educación a Distancia UNED/ Instituto Nacional de Juventud INJUVE                                       Madrid, España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 xml:space="preserve">Conferencia: “Jóvenes, Violencia y Régimen de la Visibilidad” en el marco de la apertura del curso de Postgrado en Juventud y Sociedad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2005</w:t>
            </w:r>
            <w:r>
              <w:rPr>
                <w:lang w:val="es-MX"/>
              </w:rPr>
              <w:t xml:space="preserve"> Fundació SER.GI                                                          Girona, Catalunya </w:t>
            </w:r>
          </w:p>
          <w:p>
            <w:pPr>
              <w:pStyle w:val="JobTitle"/>
              <w:rPr>
                <w:rFonts w:cs="Arial"/>
                <w:lang w:val="es-ES"/>
              </w:rPr>
            </w:pPr>
            <w:r>
              <w:rPr>
                <w:lang w:val="es-ES"/>
              </w:rPr>
              <w:t xml:space="preserve">Ponencia: “Bandas de calles, Jóvenes, Cultura y Conflictividad” en las Jornadas sobre intervención con adolescentes en el medio abierto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05 </w:t>
            </w:r>
            <w:r>
              <w:rPr/>
              <w:t>Centre d¨Estudis Juridics i Formació Especialitzada,       Barcelona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 xml:space="preserve">Seminario: </w:t>
            </w:r>
            <w:r>
              <w:rPr>
                <w:rFonts w:cs="Arial Black" w:ascii="Arial Black" w:hAnsi="Arial Black"/>
              </w:rPr>
              <w:t>“</w:t>
            </w:r>
            <w:r>
              <w:rPr>
                <w:rFonts w:cs="Tahoma" w:ascii="Arial Black" w:hAnsi="Arial Black"/>
              </w:rPr>
              <w:t>Agrupacions de joves llatinoamericans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Style w:val="JobTitleCar"/>
                <w:lang w:val="es-ES"/>
              </w:rPr>
              <w:t>en l’àmbit de la justícia a Catalunya”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Tahoma"/>
                <w:lang w:val="es-ES"/>
              </w:rPr>
            </w:pPr>
            <w:r>
              <w:rPr>
                <w:rFonts w:cs="Tahoma" w:ascii="Arial Black" w:hAnsi="Arial Black"/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05  Universidade Federal do Rio Grande do Sul            Porto Alegre, Brasil  </w:t>
            </w:r>
          </w:p>
          <w:p>
            <w:pPr>
              <w:pStyle w:val="JobTitle"/>
              <w:rPr>
                <w:rFonts w:cs="Arial"/>
              </w:rPr>
            </w:pPr>
            <w:r>
              <w:rPr/>
              <w:t>Conversatorio: “Audiencia, Recepción y Consumo Cultural: panorama latino-americano“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05 RadioBras TV Integración /Cancillería del gobierno del Brasi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Style w:val="JobTitleCar"/>
                <w:lang w:val="es-ES"/>
              </w:rPr>
              <w:t>Ponencia: Televisión pública e integración sudamericana“ en el Seminario internacional  “TV pública del Brasil e Integración” Brasilia</w:t>
            </w:r>
            <w:r>
              <w:rPr>
                <w:lang w:val="es-MX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05 </w:t>
            </w:r>
            <w:r>
              <w:rPr/>
              <w:t>Universidad Católica Santiago de Guayaquil</w:t>
            </w:r>
          </w:p>
          <w:p>
            <w:pPr>
              <w:pStyle w:val="JobTitle"/>
              <w:rPr/>
            </w:pPr>
            <w:r>
              <w:rPr/>
              <w:t>Ponencia: “Prácticas Mediáticas y Audiencias en Tiempos de Crisis”  en el marco del Proyecto Observatorio Ciudadano de Medios de Comunicación de los profesores de la Facultad de Filosofí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lang w:val="es-MX"/>
              </w:rPr>
            </w:pPr>
            <w:r>
              <w:rPr>
                <w:rFonts w:cs="Arial"/>
              </w:rPr>
              <w:t>2005  Centro d</w:t>
            </w:r>
            <w:r>
              <w:rPr>
                <w:rFonts w:cs="Arial"/>
                <w:lang w:val="es-MX"/>
              </w:rPr>
              <w:t>e Investigación y Estudios sobre Juventud del Instituto Mexicano de la Juventud, Consejo Nacional para Prevenir la Discriminación del Gobierno Federal de México, Universidad Autónoma Metropolitana, Instituto Tecnológico y de Estudios Superiores de Occidente (ITESO)         México</w:t>
            </w:r>
          </w:p>
          <w:p>
            <w:pPr>
              <w:pStyle w:val="JobTitle"/>
              <w:rPr/>
            </w:pPr>
            <w:r>
              <w:rPr/>
              <w:t xml:space="preserve">Conferencia: “Identidades y culturas juveniles en las jornadas de abril en Ecuador” en el Coloquio Internacional “Las maras: identidades juveniles al límite”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5    Sociedad Interamericana de Prensa  (SIP)     San Pedro Sula, Honduras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JobTitleCar"/>
                <w:lang w:val="es-ES"/>
              </w:rPr>
              <w:t>Conferencia: “Cobertura periodística y acción de las pandillas juveniles: riesgos y retos”, en el Seminario Internacional sobre “Periodismo de riesgo en la ciudad”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s-ES_tradnl"/>
              </w:rPr>
              <w:t xml:space="preserve">2005 </w:t>
            </w:r>
            <w:r>
              <w:rPr>
                <w:rFonts w:cs="Arial"/>
              </w:rPr>
              <w:t>Ministerio de Trabajo y Empleo del Ecuador, SWISSCONTACT, GTZ, OEI, OIT, COSUDE, CEFORCOM y la Red Iberoamericana de Instituciones de Educación Técnica Profesional                                      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onferencia: Aproximación a un enfoque integral de </w:t>
            </w:r>
            <w:r>
              <w:rPr>
                <w:i/>
                <w:lang w:val="es-ES_tradnl"/>
              </w:rPr>
              <w:t xml:space="preserve">e-learning </w:t>
            </w:r>
            <w:r>
              <w:rPr>
                <w:lang w:val="es-ES_tradnl"/>
              </w:rPr>
              <w:t xml:space="preserve">en la </w:t>
            </w:r>
            <w:r>
              <w:rPr/>
              <w:t>“Quinta Reunión de Organismos e Instituciones de Formación Técnica Profesional de América Latina y El Caribe”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5   Universitat de Barcelona                                   Barcelona, Españ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JobTitleCar"/>
              </w:rPr>
              <w:t>Conferencia: “Violencia y juventud en Ecuador” en el postgrado sobre conflicto y violencia social de la Escola Universitària d´Infermeria Sant Joan de Déu</w:t>
            </w:r>
            <w:r>
              <w:rPr>
                <w:lang w:val="es-ES_tradnl"/>
              </w:rPr>
              <w:t xml:space="preserve">.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5 Università degli studi di Genova/Centro Studi Migrazione Mediterraneo                           Genova, Italia</w:t>
            </w:r>
          </w:p>
          <w:p>
            <w:pPr>
              <w:pStyle w:val="JobTitle"/>
              <w:rPr/>
            </w:pPr>
            <w:r>
              <w:rPr/>
              <w:t xml:space="preserve">Ponente principal en el seminario “Il Fantasma delle bande” con la ponencia: il fenomeno delle pandillas en Ecuador, una approssimazione etnografica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5             CLACSO                                         Quito, Ecuad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JobTitleCar"/>
                <w:lang w:val="es-ES"/>
              </w:rPr>
              <w:t>Jornadas Académicas Latinoamericanas, Mesa de discusión sobre: Liberalización comercial y tratados de libre comercio, presentación del libro: “TLC, más que un tratado de libre comercio”</w:t>
            </w:r>
            <w:r>
              <w:rPr>
                <w:lang w:val="es-ES"/>
              </w:rPr>
              <w:t xml:space="preserve">.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2005   Instituto de Prensa y Sociedad (IPYS Venezuela)/CAF  Caracas, Venezuela 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Seminario: Prensa y gobernabilidad en los países andinos, taller a puertas cerradas con periodistas y académicos de los cinco países de la subregión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4        Embajada de los Países Bajos, FLACSO               Quito, Ecuador</w:t>
            </w:r>
          </w:p>
          <w:p>
            <w:pPr>
              <w:pStyle w:val="JobTitle"/>
              <w:rPr/>
            </w:pPr>
            <w:r>
              <w:rPr/>
              <w:t>Seminario: Medios de comunicación, democracia y gobierno.</w:t>
            </w:r>
          </w:p>
          <w:p>
            <w:pPr>
              <w:pStyle w:val="JobTitle"/>
              <w:rPr/>
            </w:pPr>
            <w:r>
              <w:rPr/>
              <w:t xml:space="preserve">Ponencia: Medios de comunicación, política y democracia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4       Gobierno de Nuevo León /ONU Habitat       Monterrey, México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Conferencia Internacional sobre Jóvenes en Situación de Riesgo. Ponencia: La noción de riesgo e imaginarios de conflictividad juvenil en Ecuador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2004        FELAFACS, UNIVERSIDAD CENTRAL DE COLOMBIA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                                                                          </w:t>
            </w:r>
            <w:r>
              <w:rPr>
                <w:lang w:val="es-ES_tradnl"/>
              </w:rPr>
              <w:t>Bogotá, Colomb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JobTitleCar"/>
                <w:lang w:val="es-ES"/>
              </w:rPr>
              <w:t>III Encuentro andino de FELAFACS: El “Quinto poder”. Ponencia-comentario a la conferencia de Ignacio Ramonet sobre el “quinto poder”: “De poderes ciudadanos y observatorios de medios”</w:t>
            </w:r>
            <w:r>
              <w:rPr>
                <w:lang w:val="es-ES"/>
              </w:rPr>
              <w:t>.</w:t>
            </w:r>
            <w:r>
              <w:rPr>
                <w:lang w:val="es-ES_tradnl"/>
              </w:rPr>
              <w:t xml:space="preserve">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4        FLACSO sede ECUADOR                                       Quito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Seminario internacional: La violencia en los medios de comunicación. Ponencia: Maniqueísmo y personalización en el cubrimiento periodístico  de acontecimientos violentos: El “caso Fybeca” en el Diario El Universo de Guayaquil.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4        ICAM (Alcaldía de Quito)                                        Quito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Taller a funcionarios municipales, oficiales de la Policía Nacional y municipal, representantes de ONGs: Aproximaciones a la problemática de las pandillas juveniles en Quito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s-ES_tradnl"/>
              </w:rPr>
              <w:t xml:space="preserve">2004         FORUM DE LAS CULTURAS, DIALOGO SOBRE COMUNICACIÓN Y DIVERSIDAD CULTURAL                                             Barcelona, España  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Conferencia: aproximaciones conceptuales a una ética del periodismo digital.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3         CIESPAL – OEA                                                   Quito, Ecuador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Seminario internacional: Periodismo digital: un reto de América Latina y el Caribe. </w:t>
            </w:r>
            <w:r>
              <w:rPr/>
              <w:t xml:space="preserve">Conferencia: Ética y sensacionalismo en el periodismo digital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2003          Plan Migración, Comunicación y Desarrollo          Ecuador </w:t>
            </w:r>
          </w:p>
          <w:p>
            <w:pPr>
              <w:pStyle w:val="JobTitle"/>
              <w:rPr/>
            </w:pPr>
            <w:r>
              <w:rPr/>
              <w:t xml:space="preserve">Talleres en Quito, Guayaquil y Cuenca a periodistas sobre: El tratamiento periodístico de la migración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3          Universidad de Caldas                                    Manizales, Colombia</w:t>
            </w:r>
          </w:p>
          <w:p>
            <w:pPr>
              <w:pStyle w:val="JobTitle"/>
              <w:rPr/>
            </w:pPr>
            <w:r>
              <w:rPr/>
              <w:t>X Congreso de Antropología en Colombia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Ponencia: Violencia y pandillas juveniles en Ecuador, en el Simposio: Jóvenes y Conflicto.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2003         FLACSO                                                             Quito, Ecuador </w:t>
            </w:r>
          </w:p>
          <w:p>
            <w:pPr>
              <w:pStyle w:val="JobTitle"/>
              <w:rPr/>
            </w:pPr>
            <w:r>
              <w:rPr/>
              <w:t xml:space="preserve">Mesa redonda: Los medios y la política como espectáculo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3       FELAFACS/CIESPAL                                         Quito, Ecuador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>Seminario</w:t>
            </w:r>
            <w:r>
              <w:rPr/>
              <w:t xml:space="preserve"> internacional: Comunicación, Democracia y Ciudadanía.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Ponencia: Medios, Política y democracia.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3   CASA DE LA CULTURA ECUATORIANA               Quito, Ecuador</w:t>
            </w:r>
          </w:p>
          <w:p>
            <w:pPr>
              <w:pStyle w:val="JobTitle"/>
              <w:rPr/>
            </w:pPr>
            <w:r>
              <w:rPr/>
              <w:t xml:space="preserve">Foro: Contraculturas juveniles y democracia. </w:t>
            </w:r>
            <w:r>
              <w:rPr>
                <w:lang w:val="es-ES_tradnl"/>
              </w:rPr>
              <w:t xml:space="preserve">Ponencia: Jóvenes, democracia y participación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3   FLACSO                                                              Quito, Ecuador</w:t>
            </w:r>
          </w:p>
          <w:p>
            <w:pPr>
              <w:pStyle w:val="JobTitle"/>
              <w:rPr/>
            </w:pPr>
            <w:r>
              <w:rPr/>
              <w:t xml:space="preserve">Mesa redonda: La guerra </w:t>
            </w:r>
            <w:r>
              <w:rPr>
                <w:i/>
                <w:iCs/>
              </w:rPr>
              <w:t>de</w:t>
            </w:r>
            <w:r>
              <w:rPr/>
              <w:t xml:space="preserve"> los medios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2  Museo Antropológico y de Arte Contemporáneo (MAAC)  Guayaquil, Ec</w:t>
            </w:r>
          </w:p>
          <w:p>
            <w:pPr>
              <w:pStyle w:val="JobTitle"/>
              <w:rPr/>
            </w:pPr>
            <w:r>
              <w:rPr/>
              <w:t xml:space="preserve">Mesa redonda: Evaluación del programa de inserción del arte en la esfera pública  “Ataque de alas”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2              FLACSO/CLACSO                                  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 internacional : Jóvenes y Policías en la Violencia de América Latina.         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Ponencia: imaginarios del pandillerismo juvenil en Ecuado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>2002 Museo Antropológico y de Arte Contemporáneo (MAAC) / Universidad Casa Grande                                                                         Guayaquil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Seminario internacional: La ciudad como espacio de construcción de las culturas juveniles.</w:t>
            </w:r>
          </w:p>
          <w:p>
            <w:pPr>
              <w:pStyle w:val="JobTitle"/>
              <w:rPr/>
            </w:pPr>
            <w:r>
              <w:rPr/>
              <w:t>Ponencia: pandillerismo y violencia urban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2002  LASA (Latinamerican Studies Association) Congreso internacional, Quito,                   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oordinación y comentario de la mesa: Conflictos culturales y nuevas subjetividades juveniles.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2           Comisión de Control Cívico de la Corrupción      Quito, Ecuador 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onferencia-seminario: “Hacia un periodismo cívico”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2               GTZ (Cooperación alemana para el desarrollo)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 internacional: Juventud, adolescencia y sexualidad. Ponencia: el papel de la investigación con jóvenes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2 Universidad Andina Simón Bolívar / Organización Internacional de Educación                                                                                 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Seminario Internacional: Multiculturalismo y educación. Conferencia: Educación en valores y culturas juvenil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2               Programa Nuestros Niños  (BID/Bienestar Social)      Ecuador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Ponencia: Cultura, violencia y conflictividad juvenil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1               Programa Nuestros Niños  (BID/Bienestar Social)      Ecuador 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Ponencia: Reflexiones antropológicas acerca de la problemática actual de la cultura en Ecuador para la educación inicial. Quito Guayaquil y Cuenca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Universidad Tecnológica equinoccial            Quito,    Ecuador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onferencia: Cómo pensar las relaciones públicas desde la comunicación en la actualidad. Seminario internacional sobre Relaciones Públicas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               Universidad del Azuay                                   Cuenca, Ecuad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Seminario: Actualidad de la Antropología. Maestría en Estudios de la Cultura</w:t>
            </w:r>
            <w:r>
              <w:rPr/>
              <w:t xml:space="preserve">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               FLACSO                                                   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 internacional: Los caminos de la diversidad. Conferencia: “El papel de los medios de comunicación en la interculturalidad”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        Universidad Andina Simón Bolívar          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: “Nuevos actores sociales: las culturas juveniles”. Maestría en Estudios de la Cultura.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        UNFPA - FLACSO                                     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 internacional: Nuevas Masculinidades. Conferencia: “Culturas Juveniles y Paternidad”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0              Editorial Santillana                                          Guayaquil, Ecuador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Mesa redonda: “Los valores en la Educación formal”.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0              Comisión de Control Cívico de la Corrupción     Quito, Ecuador           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: Por un periodismo cívico. Conferencia: “Periodismo y corrupción: el papel de los medios de comunicación frente a la corrupción”.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         Universidad del Azuay                                 Cuenca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: Nuevos modelos epistemológicos para al comunicación y la cultura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 Unión Nacional de Periodistas (UNP) – Casa de la Cultura        Cuenca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Ciclo de conferencias sobre: “Temas actuales de la comunicación y el periodismo” y las culturas juvenil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        Universidad Andina Simón Bolívar               Quito,  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: “Las culturas juveniles en el pensum del bachillerato” , para maestros del bachillerato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0        Centro Internacional de Estudios Superiores de Comunicación (CIESPAL)      Quito, Ecuador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: Nuevos modelos epistemológicos para la comunicación y la cultura.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Universidad Politécnica Salesiana – Facultad de Comunicación                  Quito, 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onferencia: Medios de comunicación y espectacularización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cultad Latinoamericana de Ciencias Sociales (FLACSO) – Fundación El Universo                                                Guayaquil, Ecuad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Conferencia para periodistas de prensa escrita y televisiva: El papel de los medios frente a la crisis financiera. Ética y responsabilidad cultural</w:t>
            </w:r>
            <w:r>
              <w:rPr/>
              <w:t xml:space="preserve">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0        Universidad Andina Simón Bolívar                Quito, Ecuador </w:t>
            </w:r>
          </w:p>
          <w:p>
            <w:pPr>
              <w:pStyle w:val="JobTitle"/>
              <w:rPr/>
            </w:pPr>
            <w:r>
              <w:rPr>
                <w:lang w:val="es-ES_tradnl"/>
              </w:rPr>
              <w:t xml:space="preserve">Seminario internacional: Temas actuales de la comunicación. Conferencia: Identidades actuales: las culturas juveniles.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  Fundación El Universo          Guayaquil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Mesa Redonda: "El papel de los medios de comunicación en momentos de crisis sociopolitíca". Ponencia: "En torno a la responsabilidad cultural de los medios de comunicación"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       Universidad Andina Simón Bolívar                     Quito, 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onferencia internacional: "Nuevos escenarios y tendencias de la comunicación en el umbral del tercer milenio". Ponencia: "Cuerpo: lugar de enunciación de las culturas juveniles".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9        Facultad Latinoamericana de Ciencias Sociales (FLACSO) Quito, Ec.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urso Abierto: "Marx,  la posmodernidad y el siglo XXI". Conferencia: Sujeto,  dislocación y antagonismo, reflexiones sobre el pensamiento de Ernesto Laclau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9         Universidad Casa Grande de Guayaquil        Guayaquil, Ecuador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: “Globalización y Tecnofascinación: nuevos malestares y bienestares en la cultura”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       Universidad Andina Simón Bolívar/OPS/Ministerio de Salud Publica del Ecuador, Quito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 Internacional: “Toxicomanía y alcoholismo”. Ponencia: “De malestares en la cultura, adicciones y jóvenes”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       Programa del Muchacho Trabajador (PMT)        Quito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Seminario: “Las culturas juveniles de Guayaquil”: Enfoques conceptuales y metodología de investigació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          INNFA                                                                Guayaquil, Ec.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Seminario “Las culturas juveniles de Guayaquil”: Enfoques conceptuales y metodología de investigación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9          Escuela de Comunicación “Mónica Herrera”     Guayaquil, Ec.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Seminario: “Modernidad – Posmodernidad”: ¿Un debate actual desde América Latina?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          Escuela de Comunicación “Mónica Herrera”     Guayaquil, 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 xml:space="preserve">Ciclo de Conferencias: Investigación Socio – Antropológica de los medios de comunicación de masas, Comunicación y desarrollo, Comunicación y Salud, Comunicación y cultura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1          Universidad Central del Ecuador              Quito, Ecuador</w:t>
            </w:r>
          </w:p>
          <w:p>
            <w:pPr>
              <w:pStyle w:val="JobTitle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Conferencia: Dimensión estética en el pensamiento antropológico Programa de Conferencias Introductorias, Escuela de Sociologí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SectionTitle"/>
              <w:rPr/>
            </w:pPr>
            <w:r>
              <w:rPr/>
              <w:t xml:space="preserve">Experiencia en Investigación </w:t>
            </w:r>
          </w:p>
        </w:tc>
        <w:tc>
          <w:tcPr>
            <w:tcW w:w="6930" w:type="dxa"/>
            <w:tcBorders/>
          </w:tcPr>
          <w:p>
            <w:pPr>
              <w:pStyle w:val="Objective"/>
              <w:numPr>
                <w:ilvl w:val="0"/>
                <w:numId w:val="10"/>
              </w:numPr>
              <w:spacing w:lineRule="auto" w:line="240" w:before="240" w:after="220"/>
              <w:rPr/>
            </w:pPr>
            <w:r>
              <w:rPr/>
              <w:t>Instituto Prensa y Sociedad, IPYS</w:t>
            </w:r>
          </w:p>
          <w:p>
            <w:pPr>
              <w:pStyle w:val="Objective"/>
              <w:spacing w:lineRule="auto" w:line="240"/>
              <w:rPr/>
            </w:pPr>
            <w:r>
              <w:rPr>
                <w:rStyle w:val="JobTitleCar"/>
                <w:lang w:val="es-ES"/>
              </w:rPr>
              <w:t>Investigación:</w:t>
            </w:r>
            <w:r>
              <w:rPr/>
              <w:t xml:space="preserve"> “</w:t>
            </w:r>
            <w:r>
              <w:rPr>
                <w:rStyle w:val="JobTitleCar"/>
                <w:lang w:val="es-ES"/>
              </w:rPr>
              <w:t>Monitoreo de la Concentración de Medios en el Ecuador”.</w:t>
            </w:r>
            <w:r>
              <w:rPr/>
              <w:t xml:space="preserve">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Objective"/>
              <w:spacing w:lineRule="auto" w:line="240"/>
              <w:rPr/>
            </w:pPr>
            <w:r>
              <w:rPr/>
              <w:t xml:space="preserve">2005/2008     FLACSO/Universitat Rovira i Virgili  </w:t>
            </w:r>
          </w:p>
          <w:p>
            <w:pPr>
              <w:pStyle w:val="Objective"/>
              <w:spacing w:lineRule="auto" w:line="240"/>
              <w:rPr/>
            </w:pPr>
            <w:r>
              <w:rPr>
                <w:rStyle w:val="JobTitleCar"/>
                <w:lang w:val="es-ES"/>
              </w:rPr>
              <w:t>Investigación:</w:t>
            </w:r>
            <w:r>
              <w:rPr/>
              <w:t xml:space="preserve"> “</w:t>
            </w:r>
            <w:r>
              <w:rPr>
                <w:rStyle w:val="JobTitleCar"/>
                <w:lang w:val="es-ES"/>
              </w:rPr>
              <w:t>Transnacionalización de naciones juveniles: los Latin Kings en España e Italia”.</w:t>
            </w:r>
            <w:r>
              <w:rPr/>
              <w:t xml:space="preserve">             </w:t>
            </w:r>
          </w:p>
          <w:p>
            <w:pPr>
              <w:pStyle w:val="Objective"/>
              <w:spacing w:lineRule="auto" w:line="240"/>
              <w:rPr/>
            </w:pPr>
            <w:r>
              <w:rPr/>
              <w:t xml:space="preserve">2005 FLACSO </w:t>
            </w:r>
          </w:p>
          <w:p>
            <w:pPr>
              <w:pStyle w:val="Objective"/>
              <w:spacing w:lineRule="auto" w:line="240"/>
              <w:rPr/>
            </w:pPr>
            <w:r>
              <w:rPr>
                <w:rStyle w:val="JobTitleCar"/>
                <w:lang w:val="es-ES"/>
              </w:rPr>
              <w:t>Investigación: “Cobertura de periodismo escrito de pandillerismo juvenil en Ecuador”.</w:t>
            </w:r>
          </w:p>
          <w:p>
            <w:pPr>
              <w:pStyle w:val="Objective"/>
              <w:spacing w:lineRule="auto" w:line="240"/>
              <w:rPr/>
            </w:pPr>
            <w:r>
              <w:rPr/>
              <w:t xml:space="preserve">2004/2005        UNESCO/BANCO MUNDIAL </w:t>
            </w:r>
          </w:p>
          <w:p>
            <w:pPr>
              <w:pStyle w:val="TextBody"/>
              <w:rPr>
                <w:rStyle w:val="JobTitleCar"/>
                <w:lang w:val="es-ES"/>
              </w:rPr>
            </w:pPr>
            <w:r>
              <w:rPr>
                <w:rStyle w:val="JobTitleCar"/>
                <w:lang w:val="es-ES"/>
              </w:rPr>
              <w:t>Investigación: Evaluación de capacidades institucionales de organizaciones juveniles, capítulo Ecuador</w:t>
            </w:r>
            <w:r>
              <w:rPr>
                <w:lang w:val="es-ES"/>
              </w:rPr>
              <w:t xml:space="preserve">. </w:t>
            </w:r>
            <w:r>
              <w:rPr>
                <w:rStyle w:val="JobTitleCar"/>
                <w:lang w:val="es-ES"/>
              </w:rPr>
              <w:t xml:space="preserve">Insumo para la implementación de un Observatorio Regional de Juventud  </w:t>
            </w:r>
          </w:p>
          <w:p>
            <w:pPr>
              <w:pStyle w:val="TextBody"/>
              <w:rPr>
                <w:rFonts w:ascii="Arial Black" w:hAnsi="Arial Black" w:cs="Arial Black"/>
                <w:spacing w:val="-10"/>
                <w:lang w:val="es-ES"/>
              </w:rPr>
            </w:pPr>
            <w:r>
              <w:rPr/>
              <w:t>2004          FLACSO sede Ecuador                                    Quito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 xml:space="preserve">Investigación: maniqueísmo y personalización en el cubrimiento periodístico  de acontecimientos violentos: El “caso Fybeca” en el Diario El Universo de Guayaquil, como actividad de un Observatorio de medios.  </w:t>
            </w:r>
          </w:p>
          <w:p>
            <w:pPr>
              <w:pStyle w:val="Objective"/>
              <w:numPr>
                <w:ilvl w:val="1"/>
                <w:numId w:val="8"/>
              </w:numPr>
              <w:spacing w:lineRule="auto" w:line="240"/>
              <w:rPr/>
            </w:pPr>
            <w:r>
              <w:rPr/>
              <w:t>FLACSO Maestría de comunicación y sociedad y políticas públicas para Internet.</w:t>
            </w:r>
          </w:p>
          <w:p>
            <w:pPr>
              <w:pStyle w:val="TextBody"/>
              <w:rPr/>
            </w:pPr>
            <w:r>
              <w:rPr>
                <w:rFonts w:cs="Arial Black" w:ascii="Arial Black" w:hAnsi="Arial Black"/>
                <w:spacing w:val="-10"/>
                <w:lang w:val="es-ES"/>
              </w:rPr>
              <w:t>Coordinación de cinco líneas de investigación sobre: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spacing w:val="-10"/>
                <w:lang w:val="es-ES"/>
              </w:rPr>
              <w:t xml:space="preserve">1) Gobiernos electrónicos a nivel nacional y local. </w:t>
            </w:r>
            <w:r>
              <w:rPr>
                <w:rFonts w:cs="Arial Black" w:ascii="Arial Black" w:hAnsi="Arial Black"/>
                <w:spacing w:val="-10"/>
                <w:lang w:val="en-US"/>
              </w:rPr>
              <w:t>2) Nuevas pedagogías virtuales. 3) Conformación de comunidades virtuales. 4) Digitalización del conocimiento y políticas nacionales de información. 5) Derecho a la comunicación y al Internet.</w:t>
            </w:r>
            <w:r>
              <w:rPr/>
              <w:t xml:space="preserve">    </w:t>
            </w:r>
          </w:p>
          <w:p>
            <w:pPr>
              <w:pStyle w:val="Objective"/>
              <w:spacing w:lineRule="auto" w:line="240"/>
              <w:rPr/>
            </w:pPr>
            <w:r>
              <w:rPr/>
              <w:t xml:space="preserve">2001-02        FLACSO/Ministerio de Bienestar social/BID      Quito, Ecuador </w:t>
            </w:r>
            <w:r>
              <w:rPr>
                <w:rFonts w:cs="Arial Black" w:ascii="Arial Black" w:hAnsi="Arial Black"/>
                <w:spacing w:val="-10"/>
                <w:lang w:val="es-ES_tradnl"/>
              </w:rPr>
              <w:t>Investigador principal: Conflictividad juvenil y pandillerismo.</w:t>
            </w:r>
          </w:p>
          <w:p>
            <w:pPr>
              <w:pStyle w:val="Objective"/>
              <w:spacing w:lineRule="auto" w:line="240"/>
              <w:rPr/>
            </w:pPr>
            <w:r>
              <w:rPr/>
              <w:t xml:space="preserve">1998-99   Programa del Muchacho Trabajador – INNFA Guayaquil, Ec. </w:t>
            </w:r>
            <w:r>
              <w:rPr>
                <w:rFonts w:cs="Arial Black" w:ascii="Arial Black" w:hAnsi="Arial Black"/>
                <w:spacing w:val="-10"/>
                <w:lang w:val="es-ES_tradnl"/>
              </w:rPr>
              <w:t>Investigador Principal del proyecto de investigación: “Culturas Juveniles en Guayaquil”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ituto de Estudios e Investigaciones Sociales y Económicas          CENSIS                                                                Roma, Italia.</w:t>
            </w:r>
          </w:p>
          <w:p>
            <w:pPr>
              <w:pStyle w:val="JobTitle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Investigador a cargo del estudio publicado ”Modelos de convivencia y expectativas del tejido social de la ciudad de Padua-Italia”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tros Proyectos</w:t>
            </w:r>
          </w:p>
        </w:tc>
        <w:tc>
          <w:tcPr>
            <w:tcW w:w="6930" w:type="dxa"/>
            <w:tcBorders/>
          </w:tcPr>
          <w:p>
            <w:pPr>
              <w:pStyle w:val="Objective"/>
              <w:numPr>
                <w:ilvl w:val="0"/>
                <w:numId w:val="6"/>
              </w:numPr>
              <w:spacing w:before="240" w:after="220"/>
              <w:rPr/>
            </w:pPr>
            <w:r>
              <w:rPr/>
              <w:t>Municipio del Distrito Metropolitano de Quito – FLACSO</w:t>
            </w:r>
          </w:p>
          <w:p>
            <w:pPr>
              <w:pStyle w:val="JobTitle"/>
              <w:rPr/>
            </w:pPr>
            <w:r>
              <w:rPr>
                <w:lang w:val="es-ES_tradnl"/>
              </w:rPr>
              <w:t>Coordinador del Proyecto de inclusión social y laboral CETOJ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FLACSO – Fundación Kelloggs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Coordinador del Proyecto Colectivo Latinoamericano de Jóvenes Promotores en Juventu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2007      Radio Netherland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Análisis de contenidos del portal web en español de Radio Netherland de Holanda</w:t>
            </w:r>
          </w:p>
          <w:p>
            <w:pPr>
              <w:pStyle w:val="TextBody"/>
              <w:spacing w:before="0" w:after="2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ia en Cooperación al  Desarrollo</w:t>
            </w:r>
          </w:p>
        </w:tc>
        <w:tc>
          <w:tcPr>
            <w:tcW w:w="6930" w:type="dxa"/>
            <w:tcBorders/>
          </w:tcPr>
          <w:p>
            <w:pPr>
              <w:pStyle w:val="Objective"/>
              <w:numPr>
                <w:ilvl w:val="0"/>
                <w:numId w:val="9"/>
              </w:numPr>
              <w:spacing w:before="240" w:after="220"/>
              <w:rPr/>
            </w:pPr>
            <w:r>
              <w:rPr/>
              <w:t>Escuela Superior Politécnica del Litoral (ESPOL)  Guayaquil, Ec.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Estudio de Factibilidad – Programa de Fortalecimiento de la Escuela Agrícola de Daule – Proyecto de Cooperación Italo-Ecuatoriana.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1989-1990 Ricerca e Cooperazione, ONG Italiana              Italia-Bolivia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- Animador sociocultural del Programa de Desarrollo “Formación Comunitaria” en El Alto, La Paz, Bolivia – Proyecto de Cooperación Italo-Boliviana (Ministerio de Relaciones Exteriores de Italia, Instituto Don Bosco, Ricerca e Cooperazione).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- Asesor – Cooperante del micro proyecto “Huertas Comunitarias” financiado por la Unión Europea.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1989          Ricerca e Cooperazione                       Roma, Italia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Diseño de la campaña de Educación a la Cooperación al Desarrollo para las escuelas de Cerdeña y Veneto (Min. RR.EE. Italia).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1988          Ricerca e Cooperazione                       Roma, Italia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Estudio de Factibilidad del Proyecto “Ecuador Domani” para la provincia de Esmeraldas – Ecuador (Desarrollo del sistema educativo y actividades productivas de la provincia).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1986-1988     Ricerca e Cooperazione                        Italia-Ecuador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Coordinador de la oficina en Quito, Socio – Antropólogo. Programa ISAP en Quito, Ecuador. (MIN. RR.EE. Italia, CIESE, Ricerca e Cooperazione).</w:t>
            </w:r>
          </w:p>
          <w:p>
            <w:pPr>
              <w:pStyle w:val="TextBody"/>
              <w:spacing w:before="0" w:after="2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ción Superior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990      Sociedad Italiana de Servicios de Cooperación al Desarrollo, SISCOS,                                    Roma, Italia. </w:t>
            </w:r>
          </w:p>
          <w:p>
            <w:pPr>
              <w:pStyle w:val="JobTitle"/>
              <w:rPr>
                <w:lang w:val="es-ES_tradnl"/>
              </w:rPr>
            </w:pPr>
            <w:r>
              <w:rPr>
                <w:lang w:val="es-ES_tradnl"/>
              </w:rPr>
              <w:t>Especialización en Política de Cooperación Italiana y Contribución al Desarrollo.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1980-1986     Universitá degli Studi di Roma “La Sapienza”      Roma, Itali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Doctor en Letras con Especialización en Antropología Cultural</w:t>
            </w:r>
            <w:r>
              <w:rPr>
                <w:b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2005-2008     Universitat Rovira i Virgili                           Tarragona, España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Arial Black" w:ascii="Arial Black" w:hAnsi="Arial Black"/>
              </w:rPr>
              <w:t xml:space="preserve">Doctor © en Antropología Urbana       </w:t>
            </w:r>
          </w:p>
        </w:tc>
      </w:tr>
      <w:tr>
        <w:trPr>
          <w:trHeight w:val="5658" w:hRule="atLeast"/>
        </w:trPr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ublicaciones</w:t>
            </w:r>
          </w:p>
        </w:tc>
        <w:tc>
          <w:tcPr>
            <w:tcW w:w="6930" w:type="dxa"/>
            <w:tcBorders/>
          </w:tcPr>
          <w:p>
            <w:pPr>
              <w:pStyle w:val="Objective"/>
              <w:spacing w:lineRule="auto" w:line="240" w:before="240" w:after="220"/>
              <w:rPr/>
            </w:pPr>
            <w:r>
              <w:rPr>
                <w:lang w:val="es-ES"/>
              </w:rPr>
              <w:t xml:space="preserve">2007 Editorial UAM (Universidad Autónoma Metropolitana)       México     </w:t>
            </w:r>
            <w:r>
              <w:rPr>
                <w:rFonts w:cs="Arial Black" w:ascii="Arial Black" w:hAnsi="Arial Black"/>
                <w:lang w:val="es-ES"/>
              </w:rPr>
              <w:t xml:space="preserve">Capítulo: “Imaginarios de conflictividad juvenil en Ecuador”, en Valenzuela J.M. et all. “Las Maras: identidades juveniles al limite”.  </w:t>
            </w:r>
          </w:p>
          <w:p>
            <w:pPr>
              <w:pStyle w:val="Objectiv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2007  Revista NUEVA SOCIEDAD No. 208       Buenos Aires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Artículo: “El (en) cubrimiento de la inseguridad o el ‘estado de hecho mediático’ ”. </w:t>
            </w:r>
          </w:p>
          <w:p>
            <w:pPr>
              <w:pStyle w:val="Objectiv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2007  Revista ANACONDA no. 8                                Quito, Ecuador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Artículo: “Jóvenes, cuerpos y violencias”. </w:t>
            </w:r>
          </w:p>
          <w:p>
            <w:pPr>
              <w:pStyle w:val="Objectiv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lang w:val="es-ES"/>
              </w:rPr>
              <w:t>2007 Editorial FLACSO                                                Quito, Ecuador</w:t>
            </w:r>
          </w:p>
          <w:p>
            <w:pPr>
              <w:pStyle w:val="Objective"/>
              <w:spacing w:lineRule="auto" w:line="240" w:before="0" w:after="0"/>
              <w:rPr>
                <w:lang w:val="es-ES"/>
              </w:rPr>
            </w:pPr>
            <w:r>
              <w:rPr>
                <w:rFonts w:cs="Arial Black" w:ascii="Arial Black" w:hAnsi="Arial Black"/>
                <w:lang w:val="es-ES"/>
              </w:rPr>
              <w:t xml:space="preserve">Libro: “Gobernanza, políticas públicas y aplicaciones de Internet”              </w:t>
            </w:r>
          </w:p>
          <w:p>
            <w:pPr>
              <w:pStyle w:val="Objectiv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 xml:space="preserve">2006 Editorial Anthropos                                             Barcelona, España </w:t>
            </w:r>
            <w:r>
              <w:rPr>
                <w:rFonts w:cs="Arial Black" w:ascii="Arial Black" w:hAnsi="Arial Black"/>
                <w:lang w:val="es-ES"/>
              </w:rPr>
              <w:t>Libro “Jóvenes “latinos” en Barcelona, espacio público y cultura urbana”. Capítulos: “”Jóvenes ‘latinos’ y medios de comunicación”; “De las ‘bandas’ a las ‘organizaciones’ juveniles” y “Barcelona desde Quito”</w:t>
            </w:r>
          </w:p>
          <w:p>
            <w:pPr>
              <w:pStyle w:val="Objectiv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2006  Revista CUADERNOS DE PEDAGOGÍA No.359   Barcelona, España</w:t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 xml:space="preserve">Artículo: “La violencia juvenil en los medios de comunicación”. </w:t>
            </w:r>
          </w:p>
          <w:p>
            <w:pPr>
              <w:pStyle w:val="Objective"/>
              <w:spacing w:lineRule="auto" w:line="240"/>
              <w:rPr>
                <w:lang w:val="it-IT"/>
              </w:rPr>
            </w:pPr>
            <w:r>
              <w:rPr>
                <w:lang w:val="es-ES"/>
              </w:rPr>
              <w:t xml:space="preserve">2006  Editorial Anthropos                                      </w:t>
            </w:r>
            <w:r>
              <w:rPr>
                <w:lang w:val="it-IT"/>
              </w:rPr>
              <w:t>Barcelona, España</w:t>
            </w:r>
          </w:p>
          <w:p>
            <w:pPr>
              <w:pStyle w:val="JobTitle"/>
              <w:rPr/>
            </w:pPr>
            <w:r>
              <w:rPr/>
              <w:t>Libro: Jóvenes en la calle, cultura y conflicto.</w:t>
            </w:r>
          </w:p>
          <w:p>
            <w:pPr>
              <w:pStyle w:val="Objective"/>
              <w:spacing w:lineRule="auto" w:line="240"/>
              <w:rPr/>
            </w:pPr>
            <w:r>
              <w:rPr>
                <w:lang w:val="es-ES"/>
              </w:rPr>
              <w:t>2005</w:t>
            </w:r>
            <w:r>
              <w:rPr/>
              <w:t xml:space="preserve"> Revista NOMADAS No.23                               Bogotá, Buenos Aires</w:t>
            </w:r>
          </w:p>
          <w:p>
            <w:pPr>
              <w:pStyle w:val="Normal"/>
              <w:rPr/>
            </w:pPr>
            <w:r>
              <w:rPr>
                <w:rStyle w:val="JobTitleCar"/>
                <w:lang w:val="es-ES"/>
              </w:rPr>
              <w:t>Artículo: “Movimiento y máquinas de guerra juveniles”.</w:t>
            </w:r>
            <w:r>
              <w:rPr/>
              <w:t xml:space="preserve"> </w:t>
            </w:r>
          </w:p>
          <w:p>
            <w:pPr>
              <w:pStyle w:val="Objective"/>
              <w:rPr>
                <w:lang w:val="it-IT"/>
              </w:rPr>
            </w:pPr>
            <w:r>
              <w:rPr>
                <w:lang w:val="it-IT"/>
              </w:rPr>
              <w:t>2005         FLACSO/ILDIS                                              Quito, Ecuador</w:t>
            </w:r>
          </w:p>
          <w:p>
            <w:pPr>
              <w:pStyle w:val="JobTitle"/>
              <w:rPr/>
            </w:pPr>
            <w:r>
              <w:rPr/>
              <w:t xml:space="preserve">Artículo: Industrias culturales y TLC: ¿es posible una “excepción cultural” ecuatoriana? </w:t>
            </w:r>
            <w:r>
              <w:rPr>
                <w:lang w:val="es-ES"/>
              </w:rPr>
              <w:t xml:space="preserve">En el libro: TLC, más que un tratado de libre comercio. </w:t>
            </w:r>
          </w:p>
          <w:p>
            <w:pPr>
              <w:pStyle w:val="Objective"/>
              <w:rPr>
                <w:lang w:val="it-IT"/>
              </w:rPr>
            </w:pPr>
            <w:r>
              <w:rPr>
                <w:lang w:val="it-IT"/>
              </w:rPr>
              <w:t>2005         REVISTA CHASQUI (CIESPAL)                   Quito, Ecuador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 xml:space="preserve">Artículo: Sobre el quinto poder de Ignacio Ramonet.  </w:t>
            </w:r>
          </w:p>
          <w:p>
            <w:pPr>
              <w:pStyle w:val="Objective"/>
              <w:rPr/>
            </w:pPr>
            <w:r>
              <w:rPr>
                <w:lang w:val="es-ES"/>
              </w:rPr>
              <w:t>2005         FLACSO                                                       Quito, Ecuador</w:t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 xml:space="preserve">Libro (editor): Violencia en los medios de comunicación, generación noticiosa y percepción ciudadana. </w:t>
            </w:r>
          </w:p>
          <w:p>
            <w:pPr>
              <w:pStyle w:val="Objective"/>
              <w:rPr>
                <w:lang w:val="it-IT"/>
              </w:rPr>
            </w:pPr>
            <w:r>
              <w:rPr>
                <w:lang w:val="it-IT"/>
              </w:rPr>
              <w:t xml:space="preserve">2005         Fratelli Frilli Editori                                        Genova, Italia        </w:t>
            </w:r>
            <w:r>
              <w:rPr>
                <w:rStyle w:val="JobTitleCar"/>
                <w:lang w:val="it-IT"/>
              </w:rPr>
              <w:t>Ensayo: Bande in Ecuador: cultura e conflittualità giovanile,</w:t>
            </w:r>
            <w:r>
              <w:rPr>
                <w:lang w:val="it-IT"/>
              </w:rPr>
              <w:t xml:space="preserve"> </w:t>
            </w:r>
            <w:r>
              <w:rPr>
                <w:rStyle w:val="JobTitleCar"/>
                <w:lang w:val="it-IT"/>
              </w:rPr>
              <w:t>en el libro: Il fantasma delle bande.</w:t>
            </w:r>
          </w:p>
          <w:p>
            <w:pPr>
              <w:pStyle w:val="Objective"/>
              <w:rPr>
                <w:lang w:val="es-ES"/>
              </w:rPr>
            </w:pPr>
            <w:r>
              <w:rPr/>
              <w:t xml:space="preserve">2004          Editorial El conejo / Abya Yala                      Quito, Ecuador             </w:t>
            </w:r>
            <w:r>
              <w:rPr>
                <w:rStyle w:val="JobTitleCar"/>
                <w:lang w:val="es-ES"/>
              </w:rPr>
              <w:t xml:space="preserve">Libro: Pandillas juveniles, cultura y conflicto de la calle </w:t>
            </w:r>
          </w:p>
          <w:p>
            <w:pPr>
              <w:pStyle w:val="Objective"/>
              <w:rPr/>
            </w:pPr>
            <w:r>
              <w:rPr/>
              <w:t xml:space="preserve">2004- HOY         DIARIO HOY                                         Quito, Ecuador </w:t>
            </w:r>
            <w:r>
              <w:rPr>
                <w:rStyle w:val="JobTitleCar"/>
                <w:lang w:val="es-ES"/>
              </w:rPr>
              <w:t>Editorialista invitado (mensual)</w:t>
            </w:r>
            <w:r>
              <w:rPr/>
              <w:t xml:space="preserve">   </w:t>
            </w:r>
          </w:p>
          <w:p>
            <w:pPr>
              <w:pStyle w:val="Objective"/>
              <w:rPr/>
            </w:pPr>
            <w:r>
              <w:rPr/>
              <w:t xml:space="preserve">2004         Revista INFOLAC (UNESCO) Vol.17 No.1                         </w:t>
            </w:r>
            <w:r>
              <w:rPr>
                <w:rStyle w:val="JobTitleCar"/>
                <w:lang w:val="es-ES"/>
              </w:rPr>
              <w:t>Artículo: Ética y sensacionalismo en el periodismo digital</w:t>
            </w:r>
          </w:p>
          <w:p>
            <w:pPr>
              <w:pStyle w:val="Objective"/>
              <w:rPr/>
            </w:pPr>
            <w:r>
              <w:rPr/>
              <w:t xml:space="preserve">2003          Revista DESTIEMPO                                     Quito, Ecuador             </w:t>
            </w:r>
            <w:r>
              <w:rPr>
                <w:rStyle w:val="JobTitleCar"/>
                <w:lang w:val="es-ES"/>
              </w:rPr>
              <w:t>Artículo: Arte y esfera pública: inactualidad y sin sentido</w:t>
            </w:r>
            <w:r>
              <w:rPr/>
              <w:t xml:space="preserve">  </w:t>
            </w:r>
          </w:p>
          <w:p>
            <w:pPr>
              <w:pStyle w:val="Objective"/>
              <w:rPr/>
            </w:pPr>
            <w:r>
              <w:rPr/>
              <w:t xml:space="preserve">2003         Revista INFOLAC (UNESCO) Vol.16 No. 3                        </w:t>
            </w:r>
            <w:r>
              <w:rPr>
                <w:rStyle w:val="JobTitleCar"/>
                <w:lang w:val="es-ES"/>
              </w:rPr>
              <w:t>Artículo: Los desafíos de la educación en línea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Objective"/>
              <w:rPr/>
            </w:pPr>
            <w:r>
              <w:rPr/>
              <w:t xml:space="preserve">2003         Revista ICONOS no. 16 (FLACSO)                Quito, Ecuador        </w:t>
            </w:r>
            <w:r>
              <w:rPr>
                <w:rStyle w:val="JobTitleCar"/>
                <w:lang w:val="es-ES"/>
              </w:rPr>
              <w:t>Artículo: Medios, política y democracia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Objective"/>
              <w:rPr/>
            </w:pPr>
            <w:r>
              <w:rPr/>
              <w:t xml:space="preserve">2003-HOY         Revista EL BÚHO                                   Quito, Ecuador            </w:t>
            </w:r>
            <w:r>
              <w:rPr>
                <w:rStyle w:val="JobTitleCar"/>
                <w:lang w:val="es-ES"/>
              </w:rPr>
              <w:t>Columna sobre medios</w:t>
            </w:r>
            <w:r>
              <w:rPr/>
              <w:t xml:space="preserve"> </w:t>
            </w:r>
          </w:p>
          <w:p>
            <w:pPr>
              <w:pStyle w:val="Objective"/>
              <w:rPr/>
            </w:pPr>
            <w:r>
              <w:rPr/>
              <w:t xml:space="preserve">2003         Revista Ecuador Debate (no. 58)                    Quito, Ecuador            </w:t>
            </w:r>
            <w:r>
              <w:rPr>
                <w:rStyle w:val="JobTitleCar"/>
                <w:lang w:val="es-ES"/>
              </w:rPr>
              <w:t>Artículo: Reflexiones antropológicas acerca de las problemáticas actuales de la cultura en Ecuador</w:t>
            </w:r>
            <w:r>
              <w:rPr>
                <w:lang w:val="es-ES_tradnl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2       Revista ARCA                              Casa de la cultura, núcleo Azuay</w:t>
            </w:r>
          </w:p>
          <w:p>
            <w:pPr>
              <w:pStyle w:val="JobTitle"/>
              <w:rPr/>
            </w:pPr>
            <w:r>
              <w:rPr/>
              <w:t>Artículo: Valores, nuevas sensibilidades y biopolítica juveni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2       FLACSO  Ecuador </w:t>
            </w:r>
          </w:p>
          <w:p>
            <w:pPr>
              <w:pStyle w:val="JobTitle"/>
              <w:rPr/>
            </w:pPr>
            <w:r>
              <w:rPr>
                <w:lang w:val="es-ES_tradnl"/>
              </w:rPr>
              <w:t xml:space="preserve">Ensayo: Imagen e imaginarios de la conflictividad juvenil y de las organizaciones pandilleras, en el libro: </w:t>
            </w:r>
            <w:r>
              <w:rPr>
                <w:i/>
                <w:iCs/>
                <w:lang w:val="es-ES_tradnl"/>
              </w:rPr>
              <w:t>Seguridad ciudadana ¿espejismo o realidad?</w:t>
            </w:r>
            <w:r>
              <w:rPr>
                <w:lang w:val="es-ES_tradnl"/>
              </w:rPr>
              <w:t xml:space="preserve">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2            FLACSO Ecuador</w:t>
            </w:r>
          </w:p>
          <w:p>
            <w:pPr>
              <w:pStyle w:val="JobTitle"/>
              <w:rPr/>
            </w:pPr>
            <w:r>
              <w:rPr>
                <w:lang w:val="es-ES_tradnl"/>
              </w:rPr>
              <w:t xml:space="preserve">Ensayo: Medios de comunicación e interculturalidad  en el libro: </w:t>
            </w:r>
            <w:r>
              <w:rPr>
                <w:i/>
                <w:iCs/>
                <w:lang w:val="es-ES_tradnl"/>
              </w:rPr>
              <w:t>Los caminos de la diversidad</w:t>
            </w:r>
            <w:r>
              <w:rPr>
                <w:lang w:val="es-ES_tradnl"/>
              </w:rPr>
              <w:t xml:space="preserve">.  </w:t>
            </w:r>
          </w:p>
          <w:p>
            <w:pPr>
              <w:pStyle w:val="Objective"/>
              <w:rPr/>
            </w:pPr>
            <w:r>
              <w:rPr/>
              <w:t xml:space="preserve">2002          Revista ICONOS no. 13 (FLACSO)    Quito, Ecuador      </w:t>
            </w:r>
            <w:r>
              <w:rPr>
                <w:rStyle w:val="JobTitleCar"/>
                <w:lang w:val="es-ES"/>
              </w:rPr>
              <w:t>Artículo: Psicoanálisis y ciencias sociales: elementos para un debate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ArialNarrow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s-ES_tradnl"/>
              </w:rPr>
              <w:t>2001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Ediciones Abya Yala y otras                     Quito, Ecuador</w:t>
            </w:r>
          </w:p>
          <w:p>
            <w:pPr>
              <w:pStyle w:val="JobTitle"/>
              <w:rPr/>
            </w:pPr>
            <w:r>
              <w:rPr/>
              <w:t xml:space="preserve">Ensayo: Para una Antropología del Cuerpo Juvenil en el libro editado por Iván Rodrigo y Leonella Cucurella,: </w:t>
            </w:r>
            <w:r>
              <w:rPr>
                <w:i/>
              </w:rPr>
              <w:t>Comunicación en el tercer Milenio, Nuevos Escenarios y Tendencias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Convenio Andrés Bello (Colombia) – Abya Yala (Ecuador)                                         </w:t>
            </w:r>
            <w:r>
              <w:rPr>
                <w:rStyle w:val="JobTitleCar"/>
                <w:lang w:val="es-ES"/>
              </w:rPr>
              <w:t>Libro: Culturas juveniles, cuerpo, música, socialidad y género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Objective"/>
              <w:rPr/>
            </w:pPr>
            <w:r>
              <w:rPr/>
              <w:t xml:space="preserve">1999               Revista ICONOS  (FLACSO)    Quito, Ecuador            </w:t>
            </w:r>
            <w:r>
              <w:rPr>
                <w:rStyle w:val="JobTitleCar"/>
              </w:rPr>
              <w:t>Artículo: De malestares en la cultura, adicciones y jóvenes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Objective"/>
              <w:rPr/>
            </w:pPr>
            <w:r>
              <w:rPr/>
              <w:t xml:space="preserve">1997-1999      Diario HOY                               Quito, Ecuador      </w:t>
            </w:r>
            <w:r>
              <w:rPr>
                <w:rStyle w:val="JobTitleCar"/>
              </w:rPr>
              <w:t>Editorialista, sección Reflexiones – Revista Domingo</w:t>
            </w:r>
            <w:r>
              <w:rPr>
                <w:lang w:val="es-ES_tradnl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991 – 1994   Revista Diners                       Quito, Ecuador             </w:t>
            </w:r>
            <w:r>
              <w:rPr>
                <w:rStyle w:val="JobTitleCar"/>
              </w:rPr>
              <w:t>Colaborador – Articulis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991 – 1994   Revista 15 Días                           Quito, Ecuador        </w:t>
            </w:r>
            <w:r>
              <w:rPr>
                <w:rStyle w:val="JobTitleCar"/>
              </w:rPr>
              <w:t>Colaborador – Articulista</w:t>
            </w:r>
          </w:p>
          <w:p>
            <w:pPr>
              <w:pStyle w:val="TextBody"/>
              <w:rPr>
                <w:rStyle w:val="JobTitleCar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992          Diario “El Telégrafo”                         Guayaquil, Ecuador   </w:t>
            </w:r>
            <w:r>
              <w:rPr>
                <w:rStyle w:val="JobTitleCar"/>
              </w:rPr>
              <w:t>Colaborador – Articulista, Suplemento cultural “Matapalo”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91-1992     Revista “Avvenimenti”                  Roma, Italia</w:t>
            </w:r>
          </w:p>
          <w:p>
            <w:pPr>
              <w:pStyle w:val="TextBody"/>
              <w:rPr>
                <w:rFonts w:ascii="Arial Black" w:hAnsi="Arial Black" w:cs="Arial Black"/>
                <w:spacing w:val="-10"/>
                <w:lang w:val="es-ES_tradnl"/>
              </w:rPr>
            </w:pPr>
            <w:r>
              <w:rPr>
                <w:rFonts w:cs="Arial Black" w:ascii="Arial Black" w:hAnsi="Arial Black"/>
                <w:spacing w:val="-10"/>
                <w:lang w:val="es-ES_tradnl"/>
              </w:rPr>
              <w:t>Corresponsal en Ecuador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1989          Editorial “El Conejo”                          Quito, Ecuador.                </w:t>
            </w:r>
            <w:r>
              <w:rPr>
                <w:rStyle w:val="JobTitleCar"/>
              </w:rPr>
              <w:t>Miembro del Consejo Editorial – Articulista, Revista Palabra Suelta</w:t>
            </w:r>
            <w:r>
              <w:rPr>
                <w:b/>
                <w:lang w:val="es-ES_tradnl"/>
              </w:rPr>
              <w:t xml:space="preserve"> </w:t>
            </w:r>
          </w:p>
        </w:tc>
      </w:tr>
      <w:tr>
        <w:trPr>
          <w:trHeight w:val="5658" w:hRule="atLeast"/>
        </w:trPr>
        <w:tc>
          <w:tcPr>
            <w:tcW w:w="19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remi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Idiomas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 Convenio Andrés Bel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>
                <w:lang w:val="es-ES"/>
              </w:rPr>
            </w:pPr>
            <w:r>
              <w:rPr>
                <w:lang w:val="es-ES"/>
              </w:rPr>
              <w:t>Mención de Honor del premio Pensamiento Latinoamericano del Convenio Andrés Bello, edición 2000, por la obra: “Culturas   juveniles en Guayaquil”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2006 Diario El Comercio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lang w:val="es-ES"/>
              </w:rPr>
            </w:pPr>
            <w:r>
              <w:rPr>
                <w:rFonts w:cs="Arial Black" w:ascii="Arial Black" w:hAnsi="Arial Black"/>
                <w:lang w:val="es-ES"/>
              </w:rPr>
              <w:t xml:space="preserve">Tercer lugar de la Décima Sexta Edición del Concurso de Periodismo Escrito y Gráfico “Jorge Mantilla Ortega” </w:t>
            </w:r>
          </w:p>
          <w:p>
            <w:pPr>
              <w:pStyle w:val="Normal"/>
              <w:rPr>
                <w:rFonts w:ascii="Arial Black" w:hAnsi="Arial Black" w:cs="Arial Black"/>
                <w:lang w:val="es-ES"/>
              </w:rPr>
            </w:pPr>
            <w:r>
              <w:rPr>
                <w:rFonts w:cs="Arial Black" w:ascii="Arial Black" w:hAnsi="Arial Black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JobTitle"/>
              <w:rPr/>
            </w:pPr>
            <w:r>
              <w:rPr>
                <w:lang w:val="es-ES"/>
              </w:rPr>
              <w:t>Italiano, Español e Inglés (elemental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964" w:top="1922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Zero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7">
    <w:lvl w:ilvl="0">
      <w:start w:val="198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00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Zero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9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10">
    <w:lvl w:ilvl="0">
      <w:start w:val="2007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Fuentedeprrafopredeter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JobTitleCar">
    <w:name w:val="Job Title Car"/>
    <w:basedOn w:val="Fuentedeprrafopredeter"/>
    <w:qFormat/>
    <w:rPr>
      <w:rFonts w:ascii="Arial Black" w:hAnsi="Arial Black" w:cs="Arial Black"/>
      <w:spacing w:val="-10"/>
      <w:lang w:val="en-US" w:bidi="ar-SA"/>
    </w:rPr>
  </w:style>
  <w:style w:type="character" w:styleId="Mmontaldo">
    <w:name w:val="mmontaldo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right" w:pos="6480" w:leader="none"/>
      </w:tabs>
      <w:spacing w:lineRule="atLeast" w:line="220" w:before="240" w:after="40"/>
    </w:pPr>
    <w:rPr>
      <w:b/>
    </w:rPr>
  </w:style>
  <w:style w:type="paragraph" w:styleId="CompanyNameOne">
    <w:name w:val="Company Name One"/>
    <w:basedOn w:val="CompanyName"/>
    <w:next w:val="Normal"/>
    <w:qFormat/>
    <w:pPr>
      <w:tabs>
        <w:tab w:val="clear" w:pos="6480"/>
        <w:tab w:val="right" w:pos="7002" w:leader="none"/>
      </w:tabs>
      <w:spacing w:lineRule="auto" w:line="240"/>
      <w:ind w:left="0" w:right="-17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b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2160" w:hanging="0"/>
    </w:pPr>
    <w:rPr>
      <w:b/>
    </w:rPr>
  </w:style>
  <w:style w:type="paragraph" w:styleId="Sangra3detindependiente">
    <w:name w:val="Sangría 3 de t. independiente"/>
    <w:basedOn w:val="Normal"/>
    <w:qFormat/>
    <w:pPr>
      <w:ind w:left="2160" w:hanging="0"/>
    </w:pPr>
    <w:rPr/>
  </w:style>
  <w:style w:type="paragraph" w:styleId="NormalArialNarrow">
    <w:name w:val="Normal + Arial Narrow"/>
    <w:basedOn w:val="Normal"/>
    <w:qFormat/>
    <w:pPr>
      <w:tabs>
        <w:tab w:val="clear" w:pos="720"/>
        <w:tab w:val="center" w:pos="4218" w:leader="none"/>
      </w:tabs>
      <w:suppressAutoHyphens w:val="true"/>
      <w:jc w:val="both"/>
    </w:pPr>
    <w:rPr>
      <w:rFonts w:ascii="Arial Narrow" w:hAnsi="Arial Narrow" w:cs="Arial"/>
      <w:spacing w:val="-2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36:00Z</dcterms:created>
  <dc:creator>Diego Leon</dc:creator>
  <dc:description/>
  <cp:keywords/>
  <dc:language>en-US</dc:language>
  <cp:lastModifiedBy>avargas</cp:lastModifiedBy>
  <cp:lastPrinted>2007-08-28T12:58:00Z</cp:lastPrinted>
  <dcterms:modified xsi:type="dcterms:W3CDTF">2008-09-08T22:36:00Z</dcterms:modified>
  <cp:revision>2</cp:revision>
  <dc:subject/>
  <dc:title>Resume</dc:title>
</cp:coreProperties>
</file>