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JA DE VI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ARIA BELÉN ALBORNOZ BARRIG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STUDIOS SUPERIOR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IPLOFUNDATION (Ginebra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2006</w:t>
        <w:tab/>
        <w:t>Diplomado en e-governan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LACSO – ECUAD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FACULTAD LATINOAMERICANA DE ESTUDIOS UPERIORES)</w:t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4 </w:t>
        <w:tab/>
        <w:t>Maestría en Comunicación y Sociedad con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ción en Políticas Públicas para Internet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3</w:t>
        <w:tab/>
        <w:t xml:space="preserve">Beca IDRC para realización de la tesis de 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do de maestría: “La representación simbólica en la red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TP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DAD TÉCNICA PARTICULAR DE LOJ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3</w:t>
        <w:tab/>
        <w:t>Licenciada en Literatu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3</w:t>
        <w:tab/>
        <w:t xml:space="preserve">Premio a mejor egresada de la Facultad de 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ngua y Literatu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DIOMA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ancés: 12 niveles de Alianza Francesa Quit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aliano: CILS 3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nglés: First Certificate –British Council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VESTIGACIONES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2003</w:t>
        <w:tab/>
        <w:t xml:space="preserve">El cambio lingüístico en el Ecuador en la </w:t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unda mitad del siglo XX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4</w:t>
        <w:tab/>
        <w:t>La representación simbólica en la red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Publicada por FLACSO-Ecuador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2005</w:t>
        <w:tab/>
        <w:t xml:space="preserve">Centros de acceso público a tecnologías de </w:t>
      </w:r>
    </w:p>
    <w:p>
      <w:pPr>
        <w:pStyle w:val="Normal"/>
        <w:ind w:left="2124" w:firstLine="6"/>
        <w:jc w:val="both"/>
        <w:rPr/>
      </w:pPr>
      <w:r>
        <w:rPr>
          <w:rFonts w:cs="Verdana" w:ascii="Verdana" w:hAnsi="Verdana"/>
          <w:sz w:val="28"/>
          <w:szCs w:val="28"/>
        </w:rPr>
        <w:t>información y comunicación en América Latina y el Caribe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8"/>
          <w:szCs w:val="28"/>
        </w:rPr>
        <w:t>Estudio caso Ecuador para CEPAL - Chasquine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2006</w:t>
        <w:tab/>
        <w:t xml:space="preserve">Versiones de gobierno electrónico 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plementados en el Municipio de Quito.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anadora de la Convocatoria: “Experiencias </w:t>
        <w:tab/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inas de Gobierno Electrónico: La Problemática de la participación ciudadana.</w:t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udio de Caso Ecuador.</w:t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6       Experiencias de gobierno electrónico en la 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8"/>
          <w:szCs w:val="28"/>
        </w:rPr>
        <w:t>Región Andina: una visión de conjunto.</w:t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r publicada por FLACSO dentro del libro “Experiencias Andinas de Gobierno Electrónico: La Problemática de la participación ciudadana”.</w:t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6       Hacia la conformación de la Comunidad 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rtual de Prácticas sobre 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sz w:val="28"/>
          <w:szCs w:val="28"/>
        </w:rPr>
        <w:t>Juventud, Género y TIC en América Latina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átedra UNESCO – FLACSO Argentin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7</w:t>
        <w:tab/>
        <w:t xml:space="preserve">Consultora CEPAL en proyecto “Latin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American and the Caribbean Digital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Revew”.  Políticas públicas de educación, 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sz w:val="28"/>
          <w:szCs w:val="28"/>
        </w:rPr>
        <w:t>salud, gobierno y TIC. Capítulo Ecuad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7</w:t>
        <w:tab/>
      </w:r>
      <w:r>
        <w:rPr>
          <w:rFonts w:cs="Arial" w:ascii="Verdana" w:hAnsi="Verdana"/>
          <w:color w:val="000000"/>
          <w:sz w:val="28"/>
          <w:szCs w:val="28"/>
        </w:rPr>
        <w:t xml:space="preserve">Impacto Social del uso de las TIC en </w:t>
      </w:r>
    </w:p>
    <w:p>
      <w:pPr>
        <w:pStyle w:val="Normal"/>
        <w:ind w:left="1416" w:firstLine="708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ogramas educativos de gobiernos locales. </w:t>
      </w:r>
    </w:p>
    <w:p>
      <w:pPr>
        <w:pStyle w:val="Normal"/>
        <w:ind w:left="1416" w:firstLine="708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Estudios de caso: proyectos Edufuturo, </w:t>
      </w:r>
    </w:p>
    <w:p>
      <w:pPr>
        <w:pStyle w:val="Normal"/>
        <w:ind w:left="1416" w:firstLine="708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Educanet y Más Tecnología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XPERIENCIA  LABORAL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95-1999</w:t>
        <w:tab/>
        <w:t>Directora Ejecutiva de la Fundación SBE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abí – Ecuad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4</w:t>
        <w:tab/>
        <w:tab/>
        <w:t xml:space="preserve">Presidenta de Capacitación y 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rendizaje Interconectado.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to- Ecu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80" w:hanging="2520"/>
        <w:jc w:val="both"/>
        <w:rPr/>
      </w:pPr>
      <w:r>
        <w:rPr>
          <w:rFonts w:cs="Verdana" w:ascii="Verdana" w:hAnsi="Verdana"/>
          <w:sz w:val="28"/>
          <w:szCs w:val="28"/>
        </w:rPr>
        <w:t>2005</w:t>
        <w:tab/>
        <w:t>Investigadora de ChasquiNet en el                                               proyecto “Centros de acceso público a tecnologías de información y comunicación en América Latina y el Caribe”.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2005-2007</w:t>
        <w:tab/>
        <w:t>Presidenta de la Red sobre TIC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INFODESARROLLO”  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infodesarrollo.ec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5</w:t>
        <w:tab/>
        <w:tab/>
        <w:t xml:space="preserve">Docente de la cátedra “Políticas de 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8"/>
          <w:szCs w:val="28"/>
        </w:rPr>
        <w:t>Gestión Local de Tecnologías  Información y Comunicación”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</w:rPr>
        <w:t xml:space="preserve">Diplomado “Políticas Públicas para Internet”.  </w:t>
      </w:r>
      <w:r>
        <w:rPr>
          <w:rFonts w:cs="Verdana" w:ascii="Verdana" w:hAnsi="Verdana"/>
          <w:sz w:val="28"/>
          <w:szCs w:val="28"/>
          <w:lang w:val="en-GB"/>
        </w:rPr>
        <w:t>FLACSO-Ecuador.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2005 </w:t>
        <w:tab/>
        <w:tab/>
        <w:t xml:space="preserve">Democratic Governance Practice Group 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             </w:t>
      </w:r>
      <w:r>
        <w:rPr>
          <w:rFonts w:cs="Arial" w:ascii="Verdana" w:hAnsi="Verdana"/>
          <w:sz w:val="28"/>
          <w:szCs w:val="28"/>
          <w:lang w:val="en-GB"/>
        </w:rPr>
        <w:t xml:space="preserve">Leader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and UNDP.</w:t>
      </w:r>
    </w:p>
    <w:p>
      <w:pPr>
        <w:pStyle w:val="Normal"/>
        <w:ind w:left="2124" w:firstLine="708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Comité de Expertos a nivel mundial de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Gobernanza de Internet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6 </w:t>
        <w:tab/>
        <w:tab/>
        <w:t>Docente de la segunda versión del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8"/>
          <w:szCs w:val="28"/>
        </w:rPr>
        <w:t>Diplomado “Políticas Públicas para Internet” en la cátedra de “Políticas de Gestión Local de Tecnologías de Información y Comunicación”. FLACSO-Ecuad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6</w:t>
        <w:tab/>
        <w:tab/>
        <w:t xml:space="preserve">Docente de “Teoría de la Comunicación 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la Web” de la Maestría en Ciencias 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8"/>
          <w:szCs w:val="28"/>
        </w:rPr>
        <w:t>Sociales con Mención en Comunicación.  FLACSO-Ecuad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6</w:t>
        <w:tab/>
        <w:tab/>
        <w:t>Representante del Gobierno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cuatoriano en la mesa de trabajo de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bierno Electrónico del eLAC 2007.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7</w:t>
        <w:tab/>
        <w:tab/>
        <w:t>Profesora Asociada FLACSO - Ecuador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a de Comunicació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7</w:t>
        <w:tab/>
        <w:tab/>
        <w:t xml:space="preserve">Docente de “Comunicación por 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ternet” de la Maestría en Ciencias 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ciales con Mención en 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icación.  FLACSO-Ecuad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7 </w:t>
        <w:tab/>
        <w:tab/>
        <w:t xml:space="preserve">Docente de “Juventud, Mundos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 xml:space="preserve">Tecnológicos y Comunicación” 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 xml:space="preserve">Diplomado Juventud y Sociedad en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>América Latina.  FLACSO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7</w:t>
        <w:tab/>
        <w:tab/>
        <w:t xml:space="preserve">Coordinadora del Taller de tesis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Sociología de la Tecnología” de la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estría en Ciencias 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ciales con Mención en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icación.  FLACSO-Ecuado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EVENTOS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5</w:t>
        <w:tab/>
        <w:tab/>
        <w:t xml:space="preserve">Cumbre Mundial sobre la Sociedad de la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Información.  Túnez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6</w:t>
        <w:tab/>
        <w:tab/>
      </w:r>
      <w:r>
        <w:rPr>
          <w:rFonts w:cs="Verdana" w:ascii="Verdana" w:hAnsi="Verdana"/>
          <w:color w:val="000000"/>
          <w:sz w:val="28"/>
        </w:rPr>
        <w:t xml:space="preserve">IV Foro Ministerial  Unión Europea – </w:t>
      </w:r>
    </w:p>
    <w:p>
      <w:pPr>
        <w:pStyle w:val="Normal"/>
        <w:ind w:left="2124" w:firstLine="708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América Latina y el Caribe sobre </w:t>
      </w:r>
    </w:p>
    <w:p>
      <w:pPr>
        <w:pStyle w:val="Normal"/>
        <w:ind w:left="2484" w:firstLine="348"/>
        <w:jc w:val="both"/>
        <w:rPr/>
      </w:pPr>
      <w:r>
        <w:rPr>
          <w:rFonts w:cs="Verdana" w:ascii="Verdana" w:hAnsi="Verdana"/>
          <w:color w:val="000000"/>
          <w:sz w:val="28"/>
        </w:rPr>
        <w:t>Sociedad de la Información. Lisbo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6</w:t>
        <w:tab/>
        <w:tab/>
        <w:t xml:space="preserve">Foro Andino de la Sociedad de la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ión. Qui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6</w:t>
        <w:tab/>
        <w:tab/>
        <w:t xml:space="preserve">Taller de construcción de capacidades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a la participación en procesos de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lítica pública de TIC para el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arrollo (TIC/D).  Bolivia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2007</w:t>
        <w:tab/>
        <w:tab/>
        <w:t xml:space="preserve">Segundo taller de gobernanza de </w:t>
      </w:r>
    </w:p>
    <w:p>
      <w:pPr>
        <w:pStyle w:val="Normal"/>
        <w:ind w:left="283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net organizado por la Red de Informaciones para el Tercer Sector (RITS)  Rió de Janeir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Cs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</w:rPr>
        <w:t>2007</w:t>
        <w:tab/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III CONGRESO LATINOAMERICANO DE 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COMUNICACIÓN  - OCLACC.  Loja Ecuador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7</w:t>
        <w:tab/>
        <w:tab/>
        <w:t xml:space="preserve">Segundo Foro de Gobernanza de </w:t>
      </w:r>
    </w:p>
    <w:p>
      <w:pPr>
        <w:pStyle w:val="Normal"/>
        <w:ind w:left="2484" w:firstLine="3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net.  Río de Janeiro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ATOS GENERALES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Nombres:  </w:t>
        <w:tab/>
        <w:tab/>
        <w:t xml:space="preserve">Belén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pellidos:  </w:t>
        <w:tab/>
        <w:t xml:space="preserve"> </w:t>
        <w:tab/>
        <w:t>Albornoz Barrig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rección domic:  </w:t>
        <w:tab/>
        <w:t xml:space="preserve">Calle de la Loma, Amaranto #8, Sta.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ucía Alta, Cumbayá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>Teléfono domic:</w:t>
        <w:tab/>
        <w:t>(593-2) 2894941 / 2894173</w:t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 xml:space="preserve">Teléfono Oficina:  </w:t>
        <w:tab/>
        <w:t>(593-2) 3238888 ex 2616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Celular :  </w:t>
        <w:tab/>
        <w:tab/>
        <w:tab/>
        <w:t>(593-9) 4843045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E-Mail :  </w:t>
        <w:tab/>
        <w:t xml:space="preserve"> </w:t>
        <w:tab/>
        <w:tab/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it-IT"/>
          </w:rPr>
          <w:t>balbornoz@flacso.org.ec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28"/>
            <w:szCs w:val="28"/>
            <w:lang w:val="it-IT"/>
          </w:rPr>
          <w:t>mbelen@infodesarrollo.ec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GAR DE NACIMIENTO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País:  </w:t>
        <w:tab/>
        <w:t xml:space="preserve">            </w:t>
        <w:tab/>
        <w:t>Ecuador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iudad:  </w:t>
        <w:tab/>
        <w:tab/>
        <w:tab/>
        <w:t xml:space="preserve">Quito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Fecha:  </w:t>
        <w:tab/>
        <w:t xml:space="preserve"> </w:t>
        <w:tab/>
        <w:tab/>
        <w:t>30-10-1965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dad:  </w:t>
        <w:tab/>
        <w:t xml:space="preserve"> </w:t>
        <w:tab/>
        <w:tab/>
        <w:t>4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desarrollo.ec/" TargetMode="External"/><Relationship Id="rId3" Type="http://schemas.openxmlformats.org/officeDocument/2006/relationships/hyperlink" Target="mailto:balbornoz@flacso.org.ec" TargetMode="External"/><Relationship Id="rId4" Type="http://schemas.openxmlformats.org/officeDocument/2006/relationships/hyperlink" Target="mailto:mbelen@infodesarrollo.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8:00Z</dcterms:created>
  <dc:creator>Ma Belén Albornoz</dc:creator>
  <dc:description/>
  <cp:keywords/>
  <dc:language>en-US</dc:language>
  <cp:lastModifiedBy>gfontaine</cp:lastModifiedBy>
  <cp:lastPrinted>2006-08-25T11:57:00Z</cp:lastPrinted>
  <dcterms:modified xsi:type="dcterms:W3CDTF">2008-04-01T18:28:00Z</dcterms:modified>
  <cp:revision>2</cp:revision>
  <dc:subject/>
  <dc:title>HOJA DE VIDA</dc:title>
</cp:coreProperties>
</file>