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pacing w:val="-3"/>
          <w:sz w:val="22"/>
        </w:rPr>
      </w:pPr>
      <w:r>
        <w:rPr>
          <w:rFonts w:cs="Arial" w:ascii="Arial" w:hAnsi="Arial"/>
          <w:vanish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76835</wp:posOffset>
                </wp:positionV>
                <wp:extent cx="589915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center" w:pos="444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40"/>
                                <w:lang w:val="es-ES_tradnl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Epgrafe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57pt;mso-wrap-distance-left:12pt;mso-wrap-distance-right:12pt;mso-wrap-distance-top:6pt;mso-wrap-distance-bottom:6pt;margin-top:6.05pt;mso-position-vertical-relative:text;margin-left:1.8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center" w:pos="4440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spacing w:val="-3"/>
                          <w:sz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40"/>
                          <w:lang w:val="es-ES_tradnl"/>
                        </w:rPr>
                        <w:t>CURRICULUM VITAE</w:t>
                      </w:r>
                    </w:p>
                    <w:p>
                      <w:pPr>
                        <w:pStyle w:val="Epgrafe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2"/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2"/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23622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pt;height:20.25pt;mso-wrap-distance-left:9.05pt;mso-wrap-distance-right:9.05pt;mso-wrap-distance-top:0pt;mso-wrap-distance-bottom:0pt;margin-top:1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  <w:t xml:space="preserve">Nombres completos:  </w:t>
      </w:r>
      <w:r>
        <w:rPr>
          <w:rFonts w:cs="Arial" w:ascii="Arial" w:hAnsi="Arial"/>
          <w:b/>
          <w:bCs/>
          <w:spacing w:val="-3"/>
          <w:sz w:val="28"/>
          <w:lang w:val="es-ES_tradnl"/>
        </w:rPr>
        <w:t>Rómulo Leonardo Soria Alve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Dirección domiciliaria: Av. Cardenal de la Torre 3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Teléfonos:  2628971 - 0976762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Nacionalidad: Ecuatori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28670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TITULOS PROFES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.75pt;height:24.75pt;mso-wrap-distance-left:9.05pt;mso-wrap-distance-right:9.05pt;mso-wrap-distance-top:0pt;mso-wrap-distance-bottom:0pt;margin-top:4.6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TITUL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4.</w:t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 xml:space="preserve">Formación Superior  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 xml:space="preserve">                       Univers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 xml:space="preserve"> Lcdo. en Sicología Educativa</w:t>
      </w:r>
      <w:r>
        <w:rPr>
          <w:rFonts w:cs="Arial" w:ascii="Arial" w:hAnsi="Arial"/>
          <w:spacing w:val="-3"/>
          <w:sz w:val="22"/>
          <w:lang w:val="es-ES_tradnl"/>
        </w:rPr>
        <w:t xml:space="preserve">           Centr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Psicólogo Industria</w:t>
      </w:r>
      <w:r>
        <w:rPr>
          <w:rFonts w:cs="Arial" w:ascii="Arial" w:hAnsi="Arial"/>
          <w:spacing w:val="-3"/>
          <w:sz w:val="22"/>
          <w:lang w:val="es-ES_tradnl"/>
        </w:rPr>
        <w:t>l                           Catól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 xml:space="preserve">Dr. en Sicología     </w:t>
      </w:r>
      <w:r>
        <w:rPr>
          <w:rFonts w:cs="Arial" w:ascii="Arial" w:hAnsi="Arial"/>
          <w:spacing w:val="-3"/>
          <w:sz w:val="22"/>
          <w:lang w:val="es-ES_tradnl"/>
        </w:rPr>
        <w:t xml:space="preserve">                              Centr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5.</w:t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Títulos de Postgrado</w:t>
        <w:tab/>
      </w:r>
      <w:r>
        <w:rPr>
          <w:rFonts w:cs="Arial" w:ascii="Arial" w:hAnsi="Arial"/>
          <w:spacing w:val="-3"/>
          <w:sz w:val="22"/>
          <w:lang w:val="es-ES_tradnl"/>
        </w:rPr>
        <w:tab/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Institución</w:t>
      </w:r>
      <w:r>
        <w:rPr>
          <w:rFonts w:cs="Arial" w:ascii="Arial" w:hAnsi="Arial"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dministración de Empresas</w:t>
      </w:r>
      <w:r>
        <w:rPr>
          <w:rFonts w:cs="Arial" w:ascii="Arial" w:hAnsi="Arial"/>
          <w:spacing w:val="-3"/>
          <w:sz w:val="22"/>
          <w:lang w:val="es-ES_tradnl"/>
        </w:rPr>
        <w:t xml:space="preserve">            Universidad Politécnica de Madrid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Master en Docencia Universitaria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E S P E</w:t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Master en Seguridad y Desarrollo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Instituto de Altos Estudios Nacionales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IA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6.</w:t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Cursos de especialización</w:t>
      </w:r>
      <w:r>
        <w:rPr>
          <w:rFonts w:cs="Arial" w:ascii="Arial" w:hAnsi="Arial"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       </w:t>
        <w:tab/>
        <w:t xml:space="preserve">       </w:t>
        <w:tab/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7797" w:leader="none"/>
          <w:tab w:val="right" w:pos="9360" w:leader="none"/>
        </w:tabs>
        <w:suppressAutoHyphens w:val="true"/>
        <w:ind w:left="851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 xml:space="preserve">NOMBRE DEL EVENTO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 xml:space="preserve">     </w:t>
        <w:tab/>
        <w:t xml:space="preserve">                          </w:t>
        <w:tab/>
        <w:t xml:space="preserve">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INSTITUCIÓN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0"/>
          <w:lang w:val="es-ES_tradnl"/>
        </w:rPr>
        <w:t xml:space="preserve">Gerencia de Recursos Humanos                                             PUCE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Administración de Personal- FADEP 80 -                                PU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 xml:space="preserve">Técnico Superior en Administración                                        Inst. ARE (España)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 xml:space="preserve">Administración de Empresas                                                   Corp. Internacional de Venta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Capacitación para Capacitadores                                           AID/BID/CIAT/RENT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 xml:space="preserve">Informática aplicada a la Administración de Proyectos          SENDA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La Motivación en la Empresa                                                  CEF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 xml:space="preserve">Selección de Personal y Técnicas de Entrevista                    CEF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 xml:space="preserve">Evaluación y Seguimiento de Personal                                 Dirección Nacional de Persona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Capacitación de Personal</w:t>
        <w:tab/>
        <w:t xml:space="preserve">                                           Dirección Nacional de Pers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Detección de Necesidades de Capacitación                         Dirección Nacional de Pers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Desarrollo Gerencial                                                               Dirección Nacional de Pers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Análisis Administrativo                                                              IE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Administración por Objetivos                                                    IE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Curso Básico de Inglés para Directivos        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pistemología General                                                             UTE – CONU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Programa Internacional Prospectiva Universitaria                   U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ncuentro Académico de la Ed. Sup. Latinoamericana          AUALCPI – U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laboración de Proyectos                              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Operador de Programas de Computación                               Ministerio de Educ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Informática Básica                                                                     Ministerio de Finanz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valuación de Empresas                                                          Ansen-Hol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Mayor Productividad y Mejor Lugar de Trabajo                       ICAPI – O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Formación de Emprendedores                      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Diseño Instruccional de la Educación Superior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Varios Programas de Educación a Distancia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Perfeccionamiento Pedagógico de Nivel Superior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ducación a Distancia para Tutores              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Varios Programas de Educación a Distancia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Gerencia de Capacitación del Personal                                   PU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Planificación, Organización y Control del Personal                 PU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Gerencia de Sueldos y Salarios                                               PU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Gerencia de Relaciones Laborales                                          PU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Sistema de Planificación Estratégica                                       Comandancia del Ejérci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Perfeccionamiento Docente                                                     Ministerio de Educ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19380</wp:posOffset>
                </wp:positionV>
                <wp:extent cx="284797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PERIENCIA DIRE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4.25pt;height:25.5pt;mso-wrap-distance-left:9.05pt;mso-wrap-distance-right:9.05pt;mso-wrap-distance-top:0pt;mso-wrap-distance-bottom:0pt;margin-top:9.4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XPERIENCI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-</w:t>
        <w:tab/>
        <w:t xml:space="preserve">Nombre de la actividad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Supervisor del Programa del Diccionario Nacional de Ocupaciones</w:t>
      </w:r>
      <w:r>
        <w:rPr>
          <w:rFonts w:cs="Arial" w:ascii="Arial" w:hAnsi="Arial"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Elaboración del Primer Diccionario de Ocupaciones del Ecuad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Ministerio de Trabajo y Recursos Humanos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Tiempo de ejecución: Desde 1975 Hasta 1979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-</w:t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Jefe de Servicios Técnicos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Diseño y elaboración  del material técnico para Reclutamiento y Selección del Personal a nivel naci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Ministerio de Trabajo y Recursos Humanos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Tiempo de ejecución: Desde  1977 Hasta  198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-</w:t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Jefe de Evaluación y Selección de Personal</w:t>
        <w:tab/>
      </w:r>
      <w:r>
        <w:rPr>
          <w:rFonts w:cs="Arial" w:ascii="Arial" w:hAnsi="Arial"/>
          <w:spacing w:val="-3"/>
          <w:sz w:val="22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Planificación, organización, dirección y control del subsistema de Alimentación de Recursos Human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IETEL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Jefe Regional de Capacitación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Planificación, organización, dirección y control del subsistema de Desarrollo de Recursos Humanos de varias provincias del paí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IETEL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Director Nacional de Capacitación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Planificación, organización, dirección y control del subsistema de Desarrollo de los Recursos Humanos a nivel naci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IETEL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Subdirector de capacitación – Director de Capacitación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Planificación y Ejecución del sistema de formación, desarrollo y entrenamiento del personal (interno y extern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Ministerio de Finanzas y Crédito Público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Subdirector de Desarrollo Organizacional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 Responsable del proceso de Cambio Instituc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Ministerio de Finanzas y Crédito Público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Subdirector de Organización y Sistemas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Planificación, organización, dirección y control de los procesos estructurales y mejoramiento administrativo instituc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Ministerio de Finanzas y Crédito Público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Director Administrativo-Financiero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Segunda autoridad de la institución. Máximo responsable de todo el sistema administrativo-financiero de la ent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Dirección Nacional de Rentas ( en la actualidad el SRI)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14605</wp:posOffset>
                </wp:positionV>
                <wp:extent cx="5095240" cy="174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FACTOR SIGNIFICATI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Previo a estos cargos directivos se siguió un proceso secuencial de Carrera Profesional, pasando por las funciones operativas 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  <w:t>Analista Administrativo - je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37.1pt;mso-wrap-distance-left:9.05pt;mso-wrap-distance-right:9.05pt;mso-wrap-distance-top:0pt;mso-wrap-distance-bottom:0pt;margin-top:1.1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_tradnl"/>
                        </w:rPr>
                        <w:t>FACTOR SIGNIFICATIV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Previo a estos cargos directivos se siguió un proceso secuencial de Carrera Profesional, pasando por las funciones operativas 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  <w:t>Analista Administrativo - je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4419600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ES_tradnl"/>
                              </w:rPr>
                              <w:t>ACTIVIDAD PROFESIONAL DE ASES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8pt;height:24.75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s-ES_tradnl"/>
                        </w:rPr>
                        <w:t>ACTIVIDAD PROFESIONAL DE ASE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-</w:t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 de Recursos Humanos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Asistencia técnica a la máxima autor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IETEL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 General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Asistencia técnica al Subsecretario de Administración y Servicios Gener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Ministerio de Finanzas y Crédito Público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-</w:t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 Administrativo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Asistencia técnica a la máxima autor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ESPE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  Administrativo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Asistencia técnica a la máxima autoridad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Comandancia General de la Policía Nacional   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 xml:space="preserve">Asesor 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Asistencia técnica en el ámbito administrativo a la máxima autoridad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Honorable Congreso Nacional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Desarrollo del Plan Estratégico Instituc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Comandancia General del Ejército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Nombre de la actividad::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Asesor – Director Ejecutivo Encargado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cripción: Desarrollo del Plan Estratégico Instituc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ntidad beneficiaria:     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Comisión Ecuatoriana de Energía Atómica  ( CEEA)</w:t>
      </w:r>
      <w:r>
        <w:rPr>
          <w:rFonts w:cs="Arial" w:ascii="Arial" w:hAnsi="Arial"/>
          <w:spacing w:val="-3"/>
          <w:sz w:val="22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-9525</wp:posOffset>
                </wp:positionV>
                <wp:extent cx="507682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b/>
                                <w:b/>
                                <w:bCs w:val="false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lang w:val="es-ES_tradnl"/>
                              </w:rPr>
                              <w:t>EXPERIENCIA COMO DOCENTE UNIVERS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9.75pt;height:25.5pt;mso-wrap-distance-left:9.05pt;mso-wrap-distance-right:9.05pt;mso-wrap-distance-top:0pt;mso-wrap-distance-bottom:0pt;margin-top:-0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b/>
                          <w:b/>
                          <w:bCs w:val="false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lang w:val="es-ES_tradnl"/>
                        </w:rPr>
                        <w:t>EXPERIENCIA COMO DOCENTE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</w:t>
      </w:r>
      <w:r>
        <w:rPr>
          <w:rFonts w:cs="Arial Black" w:ascii="Arial Black" w:hAnsi="Arial Black"/>
          <w:b/>
          <w:bCs/>
          <w:spacing w:val="-3"/>
          <w:sz w:val="22"/>
          <w:lang w:val="es-ES_tradnl"/>
        </w:rPr>
        <w:t>Universidad Tecnológica Equinoccial -U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bCs/>
          <w:spacing w:val="-3"/>
          <w:sz w:val="22"/>
          <w:lang w:val="es-ES_tradnl"/>
        </w:rPr>
      </w:pPr>
      <w:r>
        <w:rPr>
          <w:rFonts w:cs="Arial Black" w:ascii="Arial Black" w:hAnsi="Arial Black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Profesor titular (catedrático) de las siguientes mater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MATERIAS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  <w:tab/>
        <w:t xml:space="preserve">       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No. de Años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 Recursos Hum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Administración General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Planificación Estratégica                                      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 Black" w:ascii="Arial Black" w:hAnsi="Arial Black"/>
          <w:b/>
          <w:bCs/>
          <w:spacing w:val="-3"/>
          <w:sz w:val="22"/>
          <w:lang w:val="es-ES_tradnl"/>
        </w:rPr>
        <w:t>Escuela Politécnica del Ejercito - ESP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>Profesor titular (catedrático) de las siguientes mater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MATERIAS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  <w:tab/>
        <w:t xml:space="preserve">       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No. de Años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  <w:tab/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Relaciones Humanas en el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 Recursos Hum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arrollo Organizacional Educativo                   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Heading2"/>
        <w:rPr/>
      </w:pPr>
      <w:r>
        <w:rPr/>
        <w:tab/>
      </w:r>
      <w:r>
        <w:rPr>
          <w:rFonts w:cs="Arial Black" w:ascii="Arial Black" w:hAnsi="Arial Black"/>
        </w:rPr>
        <w:t>Pontificia Universidad Católica -PU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Black" w:hAnsi="Arial Black" w:cs="Arial Black"/>
          <w:spacing w:val="-3"/>
          <w:sz w:val="22"/>
          <w:lang w:val="es-ES_tradnl"/>
        </w:rPr>
      </w:pPr>
      <w:r>
        <w:rPr>
          <w:rFonts w:cs="Arial Black" w:ascii="Arial Black" w:hAnsi="Arial Black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Profesor titular (catedrático) de las siguientes mater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2"/>
          <w:u w:val="single"/>
          <w:lang w:val="es-ES_tradnl"/>
        </w:rPr>
        <w:t>MATERIAS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                       </w:t>
      </w:r>
      <w:r>
        <w:rPr>
          <w:rFonts w:cs="Arial" w:ascii="Arial" w:hAnsi="Arial"/>
          <w:spacing w:val="-3"/>
          <w:sz w:val="22"/>
          <w:u w:val="single"/>
          <w:lang w:val="es-ES_tradnl"/>
        </w:rPr>
        <w:t>No. de Años</w:t>
      </w:r>
      <w:r>
        <w:rPr>
          <w:rFonts w:cs="Arial" w:ascii="Arial" w:hAnsi="Arial"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 Recursos Hum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Liderazgo y Técnicas de Negociación                     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l Cambi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 Black" w:ascii="Arial Black" w:hAnsi="Arial Black"/>
          <w:b/>
          <w:bCs/>
          <w:spacing w:val="-3"/>
          <w:sz w:val="22"/>
          <w:lang w:val="es-ES_tradnl"/>
        </w:rPr>
        <w:t>Universidad Central del 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Black" w:hAnsi="Arial Black" w:cs="Arial Black"/>
          <w:b/>
          <w:b/>
          <w:bCs/>
          <w:spacing w:val="-3"/>
          <w:sz w:val="22"/>
          <w:lang w:val="es-ES_tradnl"/>
        </w:rPr>
      </w:pPr>
      <w:r>
        <w:rPr>
          <w:rFonts w:cs="Arial Black" w:ascii="Arial Black" w:hAnsi="Arial Black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Profesor titular (catedrático) de las siguientes materias</w:t>
      </w:r>
      <w:r>
        <w:rPr>
          <w:rFonts w:cs="Arial" w:ascii="Arial" w:hAnsi="Arial"/>
          <w:spacing w:val="-3"/>
          <w:sz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2"/>
          <w:u w:val="single"/>
          <w:lang w:val="es-ES_tradnl"/>
        </w:rPr>
        <w:t>MATERIAS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                       </w:t>
      </w:r>
      <w:r>
        <w:rPr>
          <w:rFonts w:cs="Arial" w:ascii="Arial" w:hAnsi="Arial"/>
          <w:spacing w:val="-3"/>
          <w:sz w:val="22"/>
          <w:u w:val="single"/>
          <w:lang w:val="es-ES_tradnl"/>
        </w:rPr>
        <w:t>No. de Años</w:t>
      </w:r>
      <w:r>
        <w:rPr>
          <w:rFonts w:cs="Arial" w:ascii="Arial" w:hAnsi="Arial"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 Recursos Hum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General   I                                     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Organización y Siste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b/>
          <w:b/>
          <w:bCs/>
          <w:spacing w:val="-3"/>
          <w:sz w:val="22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versidad Internacional 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lang w:val="es-ES_tradnl"/>
        </w:rPr>
        <w:t>Profesor titular (catedrático) de las siguientes mater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2"/>
          <w:u w:val="single"/>
          <w:lang w:val="es-ES_tradnl"/>
        </w:rPr>
        <w:t>MATERIAS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                       </w:t>
      </w:r>
      <w:r>
        <w:rPr>
          <w:rFonts w:cs="Arial" w:ascii="Arial" w:hAnsi="Arial"/>
          <w:spacing w:val="-3"/>
          <w:sz w:val="22"/>
          <w:u w:val="single"/>
          <w:lang w:val="es-ES_tradnl"/>
        </w:rPr>
        <w:t>No. de Años</w:t>
      </w:r>
      <w:r>
        <w:rPr>
          <w:rFonts w:cs="Arial" w:ascii="Arial" w:hAnsi="Arial"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arrollo Organiza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</w:t>
      </w:r>
      <w:r>
        <w:rPr>
          <w:rFonts w:cs="Arial" w:ascii="Arial" w:hAnsi="Arial"/>
          <w:spacing w:val="-3"/>
          <w:sz w:val="22"/>
          <w:lang w:val="es-ES_tradnl"/>
        </w:rPr>
        <w:t>Técicas de Investigación Científica                        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Estratég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34861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STRUCTOR EN MAEST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4.5pt;height:24pt;mso-wrap-distance-left:9.05pt;mso-wrap-distance-right:9.05pt;mso-wrap-distance-top:0pt;mso-wrap-distance-bottom:0pt;margin-top:3.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STRUCTOR EN MAEST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NOMBRE DEL EVENTO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 xml:space="preserve">                                  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INSTITU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b/>
          <w:b/>
          <w:bCs/>
          <w:spacing w:val="-3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Maestría en Administración  Estratégica                 Univ. Técnica de Ambato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Maestría Planificación Estratégica y RR.HH.          Univ. Técnica de Ambato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Maestría en Administración de RR.HH.                   Universidad Centr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Maestría Administración Estratégica                       Univ. Luis V. Torres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Investigación Cietífica y Elaboración de Tesis        Univ. Inter. S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arrollo Organizaciona</w:t>
        <w:tab/>
        <w:tab/>
        <w:tab/>
        <w:t xml:space="preserve">        Univ. Inter. S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96520</wp:posOffset>
                </wp:positionV>
                <wp:extent cx="5267325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INSTRUCTOR EN PROGRAMAS DE CAPACIT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.75pt;height:24.75pt;mso-wrap-distance-left:9.05pt;mso-wrap-distance-right:9.05pt;mso-wrap-distance-top:0pt;mso-wrap-distance-bottom:0pt;margin-top:7.6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INSTRUCTOR EN PROGRAMAS DE CAPAC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NOMBRE DEL EVENTO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 xml:space="preserve">                                  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INSTITU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jc w:val="both"/>
        <w:rPr>
          <w:rFonts w:ascii="Arial" w:hAnsi="Arial" w:cs="Arial"/>
          <w:b/>
          <w:b/>
          <w:bCs/>
          <w:spacing w:val="-3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 xml:space="preserve">Planificación Estratégica  y Liderazgo                          Comandancia de la Policía Nacional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Herramientas Gerenciales y Planeación Estratégica   Academia de Guer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Varios Programas Administrativos                                Ministerio de Finanz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Administración, Motivación, Lideraz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omunicación y otros Programas administrativos        Petroecu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 xml:space="preserve">Relaciones Humanas, Liderazgo y Motivación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Varios Programas de Edc. A Distancia                         Varias Institu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Varios Programas del factor Humano en 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ganizaciones Laborales                                         Compañía de Seguros Panameric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Liderazgo en la Empresa Moderna                           Universidad Eloy Alfaro (Manabí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Administración Superior                                             SEN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Varios Programas Administrativos                             BE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lanificación Estratégica                                            Facultad de Ciencia e Ingeniería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           Alimentos (Univ Técnica   de Amba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rFonts w:ascii="Arial" w:hAnsi="Arial" w:eastAsia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48590</wp:posOffset>
                </wp:positionV>
                <wp:extent cx="5380990" cy="475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VARIOS PROGRAMAS DE CAPACITACION Y CONFERENCISTA EN OTRAS         ORGANIZ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.45pt;mso-wrap-distance-left:9.05pt;mso-wrap-distance-right:9.05pt;mso-wrap-distance-top:0pt;mso-wrap-distance-bottom:0pt;margin-top:11.7pt;mso-position-vertical-relative:text;margin-left:40.1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VARIOS PROGRAMAS DE CAPACITACION Y CONFERENCISTA EN OTRAS         ORGANIZ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69850</wp:posOffset>
                </wp:positionV>
                <wp:extent cx="204787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UBLICA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1.25pt;height:23.25pt;mso-wrap-distance-left:9.05pt;mso-wrap-distance-right:9.05pt;mso-wrap-distance-top:0pt;mso-wrap-distance-bottom:0pt;margin-top:5.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UBLICA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TITULO</w:t>
      </w:r>
      <w:r>
        <w:rPr>
          <w:rFonts w:cs="Arial" w:ascii="Arial" w:hAnsi="Arial"/>
          <w:b/>
          <w:bCs/>
          <w:spacing w:val="-3"/>
          <w:sz w:val="22"/>
          <w:lang w:val="es-ES_tradnl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EDITORI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Administración de Recursos Humanos     (Tomos I , II)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sarrollo Organizacional Educativo                                        ES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Folleto Instruccional de Organización y Métodos                     ESPE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Programa de Admisión de empleo de Personal                       IE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  <w:lang w:val="es-ES_tradnl" w:eastAsia="en-US"/>
        </w:rPr>
      </w:pPr>
      <w:r>
        <w:rPr>
          <w:rFonts w:cs="Arial" w:ascii="Arial" w:hAnsi="Arial"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39700</wp:posOffset>
                </wp:positionV>
                <wp:extent cx="231457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ABAJO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2.25pt;height:27pt;mso-wrap-distance-left:9.05pt;mso-wrap-distance-right:9.05pt;mso-wrap-distance-top:0pt;mso-wrap-distance-bottom:0pt;margin-top:11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RABAJO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Subdecano de la Facultad de Ciencias Administrativas</w:t>
      </w:r>
      <w:r>
        <w:rPr>
          <w:rFonts w:cs="Arial" w:ascii="Arial" w:hAnsi="Arial"/>
          <w:spacing w:val="-3"/>
          <w:sz w:val="22"/>
          <w:lang w:val="es-ES_tradnl"/>
        </w:rPr>
        <w:t xml:space="preserve">           ESP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Docente en el Área Administrativa de la UTE y Universidad Cent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CONSULTOR PROFES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 w:eastAsia="en-US"/>
        </w:rPr>
      </w:pPr>
      <w:r>
        <w:rPr>
          <w:rFonts w:cs="Arial" w:ascii="Arial" w:hAnsi="Arial"/>
          <w:b/>
          <w:bCs/>
          <w:spacing w:val="-3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33985</wp:posOffset>
                </wp:positionV>
                <wp:extent cx="5666740" cy="523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ODOS LOS DOCUMENTOS ORIGINALES SERAN PRESENTADOS OPORTUNAMENTE EN EL INSTANTE EN QUE SEAN REQUER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41.2pt;mso-wrap-distance-left:9.05pt;mso-wrap-distance-right:9.05pt;mso-wrap-distance-top:0pt;mso-wrap-distance-bottom:0pt;margin-top:10.55pt;mso-position-vertical-relative:text;margin-left:28.9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TODOS LOS DOCUMENTOS ORIGINALES SERAN PRESENTADOS OPORTUNAMENTE EN EL INSTANTE EN QUE SEAN REQUER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BernhardFashion BT;Courier New" w:ascii="BernhardFashion BT;Courier New" w:hAnsi="BernhardFashion BT;Courier New"/>
          <w:b/>
          <w:bCs/>
          <w:spacing w:val="-3"/>
          <w:sz w:val="40"/>
          <w:lang w:val="es-ES_tradnl"/>
        </w:rPr>
        <w:t>Dr. Leonardo Soria A.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52"/>
      <w:lang w:val="es-MX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b/>
      <w:bCs/>
      <w:i/>
      <w:iCs/>
      <w:spacing w:val="-3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Courier New" w:hAnsi="Courier New" w:cs="Courier New"/>
      <w:b/>
      <w:bCs/>
      <w:i/>
      <w:i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7:00Z</dcterms:created>
  <dc:creator>Hogar</dc:creator>
  <dc:description/>
  <cp:keywords/>
  <dc:language>en-US</dc:language>
  <cp:lastModifiedBy>avargas</cp:lastModifiedBy>
  <dcterms:modified xsi:type="dcterms:W3CDTF">2005-03-30T16:07:00Z</dcterms:modified>
  <cp:revision>2</cp:revision>
  <dc:subject/>
  <dc:title>FLACSO</dc:title>
</cp:coreProperties>
</file>