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Arial" w:hAnsi="Arial" w:cs="Arial"/>
          <w:b/>
          <w:b/>
          <w:sz w:val="24"/>
        </w:rPr>
      </w:pPr>
      <w:r>
        <w:rPr>
          <w:rFonts w:cs="Arial" w:ascii="Arial" w:hAnsi="Arial"/>
          <w:b/>
          <w:sz w:val="24"/>
        </w:rPr>
      </w:r>
    </w:p>
    <w:p>
      <w:pPr>
        <w:pStyle w:val="Normal"/>
        <w:widowControl w:val="false"/>
        <w:spacing w:lineRule="atLeast" w:line="240"/>
        <w:jc w:val="both"/>
        <w:rPr>
          <w:rFonts w:ascii="Arial" w:hAnsi="Arial" w:cs="Arial"/>
          <w:b/>
          <w:b/>
          <w:sz w:val="24"/>
        </w:rPr>
      </w:pPr>
      <w:r>
        <w:rPr>
          <w:rFonts w:cs="Arial" w:ascii="Arial" w:hAnsi="Arial"/>
          <w:b/>
          <w:sz w:val="24"/>
        </w:rPr>
      </w:r>
    </w:p>
    <w:p>
      <w:pPr>
        <w:pStyle w:val="Normal"/>
        <w:widowControl w:val="false"/>
        <w:spacing w:lineRule="atLeast" w:line="240"/>
        <w:jc w:val="center"/>
        <w:rPr>
          <w:rFonts w:ascii="Arial" w:hAnsi="Arial" w:cs="Arial"/>
          <w:b/>
          <w:b/>
        </w:rPr>
      </w:pPr>
      <w:r>
        <w:rPr>
          <w:rFonts w:cs="Arial" w:ascii="Arial" w:hAnsi="Arial"/>
          <w:b/>
        </w:rPr>
        <w:t>CURRICULUM VITAE</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Nombre      : Luciano Martínez Valle</w:t>
      </w:r>
    </w:p>
    <w:p>
      <w:pPr>
        <w:pStyle w:val="Normal"/>
        <w:widowControl w:val="false"/>
        <w:spacing w:lineRule="atLeast" w:line="240"/>
        <w:jc w:val="both"/>
        <w:rPr>
          <w:rFonts w:ascii="Arial" w:hAnsi="Arial" w:cs="Arial"/>
        </w:rPr>
      </w:pPr>
      <w:r>
        <w:rPr>
          <w:rFonts w:cs="Arial" w:ascii="Arial" w:hAnsi="Arial"/>
        </w:rPr>
        <w:t>Nacionalidad: Ecuatoriana</w:t>
      </w:r>
    </w:p>
    <w:p>
      <w:pPr>
        <w:pStyle w:val="Normal"/>
        <w:widowControl w:val="false"/>
        <w:spacing w:lineRule="atLeast" w:line="240"/>
        <w:jc w:val="both"/>
        <w:rPr>
          <w:rFonts w:ascii="Arial" w:hAnsi="Arial" w:cs="Arial"/>
        </w:rPr>
      </w:pPr>
      <w:r>
        <w:rPr>
          <w:rFonts w:cs="Arial" w:ascii="Arial" w:hAnsi="Arial"/>
        </w:rPr>
        <w:t>Casilla         : 17-11- 06362</w:t>
      </w:r>
    </w:p>
    <w:p>
      <w:pPr>
        <w:pStyle w:val="Normal"/>
        <w:widowControl w:val="false"/>
        <w:spacing w:lineRule="atLeast" w:line="240"/>
        <w:jc w:val="both"/>
        <w:rPr/>
      </w:pPr>
      <w:r>
        <w:rPr>
          <w:rFonts w:cs="Arial" w:ascii="Arial" w:hAnsi="Arial"/>
        </w:rPr>
        <w:t>Teléfonos    : 2 410-275 (casa)</w:t>
      </w:r>
    </w:p>
    <w:p>
      <w:pPr>
        <w:pStyle w:val="Normal"/>
        <w:widowControl w:val="false"/>
        <w:spacing w:lineRule="atLeast" w:line="240"/>
        <w:jc w:val="both"/>
        <w:rPr/>
      </w:pPr>
      <w:r>
        <w:rPr>
          <w:rFonts w:cs="Arial" w:ascii="Arial" w:hAnsi="Arial"/>
        </w:rPr>
        <w:tab/>
        <w:t xml:space="preserve">           2 323 81 91   Ext 2704 (oficina)</w:t>
        <w:tab/>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FAX            : (593-2) 323 79 60(oficina)</w:t>
      </w:r>
    </w:p>
    <w:p>
      <w:pPr>
        <w:pStyle w:val="Normal"/>
        <w:widowControl w:val="false"/>
        <w:spacing w:lineRule="atLeast" w:line="240"/>
        <w:jc w:val="both"/>
        <w:rPr>
          <w:rFonts w:ascii="Arial" w:hAnsi="Arial" w:cs="Arial"/>
        </w:rPr>
      </w:pPr>
      <w:r>
        <w:rPr>
          <w:rFonts w:cs="Arial" w:ascii="Arial" w:hAnsi="Arial"/>
        </w:rPr>
        <w:t>Cel</w:t>
        <w:tab/>
        <w:t xml:space="preserve">       : 09  084251534  </w:t>
      </w:r>
    </w:p>
    <w:p>
      <w:pPr>
        <w:pStyle w:val="Normal"/>
        <w:widowControl w:val="false"/>
        <w:spacing w:lineRule="atLeast" w:line="240"/>
        <w:jc w:val="both"/>
        <w:rPr/>
      </w:pPr>
      <w:r>
        <w:rPr>
          <w:rFonts w:cs="Arial" w:ascii="Arial" w:hAnsi="Arial"/>
        </w:rPr>
        <w:t>Dirección     : La Pradera E7-174 y AV. Diego de Almagro (oficina)</w:t>
      </w:r>
    </w:p>
    <w:p>
      <w:pPr>
        <w:pStyle w:val="Normal"/>
        <w:widowControl w:val="false"/>
        <w:spacing w:lineRule="atLeast" w:line="240"/>
        <w:jc w:val="both"/>
        <w:rPr/>
      </w:pPr>
      <w:r>
        <w:rPr>
          <w:rFonts w:cs="Arial" w:ascii="Arial" w:hAnsi="Arial"/>
        </w:rPr>
        <w:t>Pasaporte: 170056146-5</w:t>
      </w:r>
    </w:p>
    <w:p>
      <w:pPr>
        <w:pStyle w:val="Normal"/>
        <w:widowControl w:val="false"/>
        <w:spacing w:lineRule="atLeast" w:line="240"/>
        <w:jc w:val="both"/>
        <w:rPr>
          <w:rFonts w:ascii="Arial" w:hAnsi="Arial" w:cs="Arial"/>
        </w:rPr>
      </w:pPr>
      <w:r>
        <w:rPr>
          <w:rFonts w:cs="Arial" w:ascii="Arial" w:hAnsi="Arial"/>
        </w:rPr>
        <w:t>e-mail: lmartinez@flacso.org.ec</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1. Estudios realizados.</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Doctor en Sociología. Universidad de Paris III, Sorbonne Nouvelle, Paris, 1981.</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D.E.A. (Diploma de Estudios en Profundidad), en Estudios de Sociedades Latinoamericanas, Instituto de Altos Estudios de América Latina, Universidad de Paris III,  Francia, julio de 1979.</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Licenciado en Sociología y Ciencias Políticas, Universidad Central del Ecuador, 197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2. Cursos Especializados.</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Mercados Andinos, FLACSO-Quito y Center for Reaserch of Latin America and Caribean (CERLAC), Universidad de York (Canadá), Quito, 5 de junio- 14 de agosto, 198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ultura y Sociedad en los Andes, Colegio Andino, Centro Bartolomé de las Casas, Cusco, Perú, agosto de 1991.</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Métodos Estadísticos Multivariados, Programa PRESTA (Universidad Libre de Bruselas) y Facultad de Ciencias Económicas, Quito, Marzo, 1998.</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3. Docencia.</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Profesor Jornada Completa de la Cátedra de Sociología, Universidad de Chile, sede Temuco, 1971-197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Profesor de la Cátedra de Economía Política, Facultad de Economía de la Universidad Central del Ecuador, 1974-2.00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Profesor-Investigador de la Facultad Latinoamericana de Ciencias Sociales, FLACSO-sede Quito, 1996-200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sobre “Agricultura, familia y globalización económica: perspectiva comparativa en Iberoamérica”. Facultad Latinoamericana de Ciencias Sociales, FLACSO, Quito, agosto, 199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ordinador del Programa de Políticas Públicas de FLACSO, sede Ecuador, 2004-200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urso Científico Especializado: “Los límites del desarrollo. Usos y abusos de la cooperación internacional”, Universidad de Lleida, España, 3 al 7 de noviembre de 199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Profesor de “Sociología Rural”, Universidad San Francisco, Quito, 1997-1998, 200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Curso de formación: Ecuador en crisis: Etnicidad, Estado y movimientos sociales en la era de la globalización, “Los nuevos modelos de intervención sobre la sociedad rural: de la sostenibilidad al capital social”, 7 y 8 de noviembre de 2001. Universidad de Lleida, Cataluña, Españ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4. Adscripción académica</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Vicepresidente de la Asociación Latinoamericana de Sociología Rural (ALASRU), 2002-200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Miembro del grupo de trabajo sobre Desarrollo Rural de CLACSO, 2003-2007</w:t>
      </w:r>
    </w:p>
    <w:p>
      <w:pPr>
        <w:pStyle w:val="Normal"/>
        <w:widowControl w:val="false"/>
        <w:spacing w:lineRule="atLeast" w:line="240"/>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Asociación Latinoamericana de Sociología del Trabajo (ALAST), 2003-200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iembro del Consejo Editorial de la Revista ALASRU, Nueva Epoca.</w:t>
      </w:r>
    </w:p>
    <w:p>
      <w:pPr>
        <w:pStyle w:val="Normal"/>
        <w:widowControl w:val="false"/>
        <w:spacing w:lineRule="atLeast" w:line="240"/>
        <w:jc w:val="both"/>
        <w:rPr>
          <w:rFonts w:ascii="Arial" w:hAnsi="Arial" w:cs="Arial"/>
          <w:lang w:val="es-ES_tradnl"/>
        </w:rPr>
      </w:pPr>
      <w:r>
        <w:rPr>
          <w:rFonts w:cs="Arial" w:ascii="Arial" w:hAnsi="Arial"/>
          <w:lang w:val="es-ES_tradnl"/>
        </w:rPr>
      </w:r>
    </w:p>
    <w:p>
      <w:pPr>
        <w:pStyle w:val="Normal"/>
        <w:widowControl w:val="false"/>
        <w:spacing w:lineRule="atLeast" w:line="240"/>
        <w:jc w:val="both"/>
        <w:rPr>
          <w:rFonts w:ascii="Arial" w:hAnsi="Arial" w:cs="Arial"/>
          <w:lang w:val="es-ES_tradnl"/>
        </w:rPr>
      </w:pPr>
      <w:r>
        <w:rPr>
          <w:rFonts w:cs="Arial" w:ascii="Arial" w:hAnsi="Arial"/>
          <w:lang w:val="es-ES_tradnl"/>
        </w:rPr>
      </w:r>
    </w:p>
    <w:p>
      <w:pPr>
        <w:pStyle w:val="Normal"/>
        <w:widowControl w:val="false"/>
        <w:spacing w:lineRule="atLeast" w:line="240"/>
        <w:jc w:val="both"/>
        <w:rPr/>
      </w:pPr>
      <w:r>
        <w:rPr>
          <w:rFonts w:cs="Arial" w:ascii="Arial" w:hAnsi="Arial"/>
          <w:b/>
        </w:rPr>
        <w:t>5. Idiomas.</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Dominio del idioma francés (lectura, escritura, expresión oral)</w:t>
      </w:r>
    </w:p>
    <w:p>
      <w:pPr>
        <w:pStyle w:val="Normal"/>
        <w:widowControl w:val="false"/>
        <w:spacing w:lineRule="atLeast" w:line="240"/>
        <w:jc w:val="both"/>
        <w:rPr>
          <w:rFonts w:ascii="Arial" w:hAnsi="Arial" w:cs="Arial"/>
        </w:rPr>
      </w:pPr>
      <w:r>
        <w:rPr>
          <w:rFonts w:cs="Arial" w:ascii="Arial" w:hAnsi="Arial"/>
        </w:rPr>
        <w:t>Conocimiento del idioma inglés (lectura y escritura)</w:t>
      </w:r>
    </w:p>
    <w:p>
      <w:pPr>
        <w:pStyle w:val="Normal"/>
        <w:widowControl w:val="false"/>
        <w:spacing w:lineRule="atLeast" w:line="240"/>
        <w:jc w:val="both"/>
        <w:rPr>
          <w:rFonts w:ascii="Arial" w:hAnsi="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6. Manejo de Software</w:t>
      </w:r>
      <w:r>
        <w:rPr>
          <w:rFonts w:cs="Arial" w:ascii="Arial" w:hAnsi="Arial"/>
        </w:rPr>
        <w:t>.</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lang w:val="en-US"/>
        </w:rPr>
      </w:pPr>
      <w:r>
        <w:rPr>
          <w:rFonts w:cs="Arial" w:ascii="Arial" w:hAnsi="Arial"/>
          <w:lang w:val="en-US"/>
        </w:rPr>
        <w:t xml:space="preserve">Office para Windows, 97. </w:t>
      </w:r>
    </w:p>
    <w:p>
      <w:pPr>
        <w:pStyle w:val="Normal"/>
        <w:widowControl w:val="false"/>
        <w:spacing w:lineRule="atLeast" w:line="240"/>
        <w:jc w:val="both"/>
        <w:rPr>
          <w:rFonts w:ascii="Arial" w:hAnsi="Arial" w:cs="Arial"/>
          <w:lang w:val="en-US"/>
        </w:rPr>
      </w:pPr>
      <w:r>
        <w:rPr>
          <w:rFonts w:cs="Arial" w:ascii="Arial" w:hAnsi="Arial"/>
          <w:lang w:val="en-US"/>
        </w:rPr>
        <w:t>Works for Windows</w:t>
      </w:r>
    </w:p>
    <w:p>
      <w:pPr>
        <w:pStyle w:val="Normal"/>
        <w:widowControl w:val="false"/>
        <w:spacing w:lineRule="atLeast" w:line="240"/>
        <w:jc w:val="both"/>
        <w:rPr>
          <w:rFonts w:ascii="Arial" w:hAnsi="Arial" w:cs="Arial"/>
          <w:lang w:val="en-US"/>
        </w:rPr>
      </w:pPr>
      <w:r>
        <w:rPr>
          <w:rFonts w:cs="Arial" w:ascii="Arial" w:hAnsi="Arial"/>
          <w:lang w:val="en-US"/>
        </w:rPr>
        <w:t>Hojas electrónicas (Excel, Q-Pro for Windows,Works)</w:t>
      </w:r>
    </w:p>
    <w:p>
      <w:pPr>
        <w:pStyle w:val="Normal"/>
        <w:widowControl w:val="false"/>
        <w:spacing w:lineRule="atLeast" w:line="240"/>
        <w:jc w:val="both"/>
        <w:rPr>
          <w:rFonts w:ascii="Arial" w:hAnsi="Arial" w:cs="Arial"/>
          <w:lang w:val="en-US"/>
        </w:rPr>
      </w:pPr>
      <w:r>
        <w:rPr>
          <w:rFonts w:cs="Arial" w:ascii="Arial" w:hAnsi="Arial"/>
          <w:lang w:val="en-US"/>
        </w:rPr>
        <w:t>Paquete estadístico SPSS for Windows</w:t>
      </w:r>
    </w:p>
    <w:p>
      <w:pPr>
        <w:pStyle w:val="Normal"/>
        <w:widowControl w:val="false"/>
        <w:spacing w:lineRule="atLeast" w:line="240"/>
        <w:jc w:val="both"/>
        <w:rPr>
          <w:rFonts w:ascii="Arial" w:hAnsi="Arial" w:cs="Arial"/>
        </w:rPr>
      </w:pPr>
      <w:r>
        <w:rPr>
          <w:rFonts w:cs="Arial" w:ascii="Arial" w:hAnsi="Arial"/>
        </w:rPr>
        <w:t>Paquete estadístico SPAD</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7. Experiencia de trabajo institucional.</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Investigador de la Sección de Investigaciones Sociales de la Junta Nacional de Planificación, Quito, 1974-1978.</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Funcionario del Consejo Nacional de Desarrollo (CONADE), en la Unidad de Desarrollo Rural, Quito, 1982-198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ordinador para el Ecuador de la Revista "Estudios Rurales Latinoamericanos", 199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Director del Centro de Investigaciones de la Realidad Ecuatoriana (CIRE), Quito, 1990-199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Director del Grupo de Apoyo a la Iniciativas Populares (GIP), Quito, 1995-199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Investigador de FLACSO, sede Ecuador, 1996-200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ordinador del Programa de Políticas Públicas y Gestión, de la FLACSO, Ecuador, noviembre 2004 hasta la fech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8. Otras experiencias de trabajo.</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Evaluador del Programa de Educación Campesina de la Federación Nacional de Organizaciones Campesinas e Indígenas,  FENOC-I, septiembre de 198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sesor de la Federación Nacional de Organizaciones Campesinas e Indígenas (FENOC-I), para la elaboración del Autodiagnóstico, Quito, enero-abril de 199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OIT del Proyecto ECU/086 para la elaboración de Encuestas de Hogares Rurales, INEM, noviembre 1989 - diciembre 199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Proyecto " Población y Comunidades Campesinas", Consejo Nacional de Desarrollo,  CONADE-UNFPA, Quito, febrero-marzo de 1991.</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UNICEF para la UPS, sobre Sistemas de Información sobre Problemas Indígenas, septiembre de 1991.</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Instituto Nacional de Empleo, INEM, para el procesamiento y análisis de la Encuesta de Hogares Rurales, julio-diciembre de 1991.</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Ministerio de Relaciones Exteriores, del Proyecto "Fortalecimiento de las Políticas Sociales", noviembre 1991 - febrero 199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Instituto Nacional de Empleo, INEM, para el "Análisis del empleo de la mujer en el sector rural", mayo 199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Centro Andino de Acción Popular, CAAP, para la elaboración del documento " La situación actual y perspectivas de la economía campesina", febrero-marzo, 199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Instituto Interamericano de Cooperación para la Agricultura, IICA, para la elaboración del Estudio de Base para el PRONADER, Quito, abril-diciembre, 199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Programa de Empleo para América Latina, PREALC, para la elaboración del estudio sobre " Trabajadores temporales agrícolas en Ecuador", abril-junio de 199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CAAP, para la realización del estudio "Tipología de campesinos", noviembre 1994- marzo 199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IICA, para el "Procesamiento de datos del Estudio de Base, referentes a la mujer", octubre-diciembre, 199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IICA, para la realización del estudio "Tipología campesina en base a los datos del Estudio de Base", marzo-mayo 199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 la Asociación Ecuatoriana de Población,  AEPO, proyecto sobre Familia Rural: estudio sobre comunidades indígenas, septiembre-noviembre, 199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Fundación Esquel, para la elaboración del estudio: Balance de situaciones y actores de la pobreza rural, Foro de la Ciudadanía, Quito, octubre de 199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Fundación Esquel, para la elaboración del estudio: La Pobreza rural en el Ecuador, Quito, noviembre de 199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Secretaría Técnica del Frente Social, para la realización del Documento sobre " Políticas para Grupos Etnicos", diciembre 1995-enero 199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FLACSO para la organización del Seminario abierto sobre Políticas para el Desarrollo Rural Sostenible. Diciembre 1995-mayo 199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 la Central Ecuatoriana de Servicios Agrícolas, CESA para la evaluación del Proyecto DRI,  Patococha, Cañar. febrero 199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Proyecto de Desarrollo de los Pueblos Indígenas y Negros, PRODEPINE,  Banco Mudial, Quito, agosto-octubre de 199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CAAP, para la realización del estudio “ Manejo de Recursos Naturales en el área de Quisapincha, Pasa y San Fernando, Provincia de Tungurahua, 199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FECD , Fondo Ecuatoriano Candiense de Desarrollo, para la elaboración del Estudio "Linea de Base" del Proyecto Mesarrumi, Calpi, Prov. de Chimborazo, julio, 199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 COSUDE, para la elaboración de la “Sistematización del Proyecto de Desarrollo Rural, Patocoha”, Prov. del Cañar, julio, 1998</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 COSUDE para la Evaluación de la Primera Fase del Proyecto de Desarrollo Rural,  Nabón, Prov. del Azuay, septiembre de 1998.</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Consultor del IICA - PSA del MAG y BID, para la elaboración del estudio: " Caracterización de la Situación de la Tenencia y Regularización de la Tierra",  junio 1999 - febrero 200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para la elaboración de los instrumentos de investigación para el estudio de base del PROLOCAL, Quito, mayo, 2.00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del IICA, para la evaluación final del Programa Nacional de Desarrollo Rural,  PRONADER,  Quito, abril-julio, 2.00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FAO, para la realización del  “estudio sobre descentralización en el medio rural”, enero-abril del 2001.</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CAAP, para la realización del estudio sobre la “La dinámica de las economías familiares del sector de La Maná, Prov. de Cotopaxi”, septiembre, 2001-octubre, 200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Consultor del Comité Ecuménico de Proyectos (CEP) para la realización de la “Evaluación Externa de la  Federación Unitaria Provincial de Organizaciones Campesinas y Populares del Sur de Loja (FUPOCPS)”, Loja, Junio del 200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COSUDE para la “Identificación de algunos efectos e impactos en el área de intervención del Proyecto de Desarrollo Rural Patococha, Cañar. Agosto-Septiembre, 200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ultor PROLOCAL, para la “Identificación de las áreas del Proyecto de Desarrollo de la Pobreza y Desarrollo Rural Local, PROLOCAL , Fase II”, Quito, octubre-noviembre, 200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9. Investigación Socio-económica</w:t>
      </w:r>
      <w:r>
        <w:rPr>
          <w:rFonts w:cs="Arial" w:ascii="Arial" w:hAnsi="Arial"/>
        </w:rPr>
        <w:t>.</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ordinador del equipo de investigaciones agrarias de la Sección de Investigaciones Sociales de la Junta Nacional de Planificación, Quito, 1975-197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ordinador de la investigación sobre "Estrategias campesinas en las provincias de Chimborazo y Cotopaxi", CONADE, 1981.</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ordinador de la investigación sobre " El impacto de los proyectos DRI", CONADE, 198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Investigador del Proyecto "Mercados Andinos", FLACSO-CERLAC (Canadá), Quito, 1983-198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Investigador responsable del proyecto "Empleo Rural en economías campesinas", CONUEP-Facultad de Economía de la Universidad Central del Ecuador, 1986-198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Investigador-director del proyecto "La participación de los campesinos-artesanos en la ampliación del mercado interno", CONUEP- Facultad de Economía de la Universidad Central del Ecuador, 1988-199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ordinador del Estudio de Base del PRONADER, IICA, Quito, 1993.</w:t>
      </w:r>
    </w:p>
    <w:p>
      <w:pPr>
        <w:pStyle w:val="Normal"/>
        <w:widowControl w:val="false"/>
        <w:spacing w:lineRule="atLeast" w:line="240"/>
        <w:jc w:val="both"/>
        <w:rPr>
          <w:rFonts w:ascii="Arial" w:hAnsi="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t>Coordinador del Estudio “Indicadores de Coyuntura del Mercado Laboral Ecuatoriano, FLACSO-Banco Central del Ecuador, 2003-200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10. Ultimos Seminarios Asistidos.</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Seminarios sobre “Las transformaciones agrarias recientes en el Ecuador y sus implicaciones para el proceso de cambio”, auspiciado por ILDIS y CAAP, Quito, julio, 1982. Ponencia : “El rol del empleo en una zona predominantemente indígena : Cotacachi”.</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ncuentro-Debate sobre “Los métodos y alcances de los trabajos sobre las formaciones agrarias y/o crisis del agro”, auspiciado por la Junta del Acuerdo de Cartagena, ORSTOM, PRONAREG, IEE, Quito, mayo, 1985. Ponencia: “Campesinado y comunidades indígenas, tendencias recientes de investigación”.</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sobre “Políticas públicas, sector agropecuario y campesino en el Ecuador”, auspiciado por ILDIS y FODERUMA, Quito, noviembre de 1987. Ponencia: “Crisis económica y sector agropecuario: desafíos y alternativa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sobre “Análisis de la Encuesta de Hogares y diseño de políticas de empleo”, ILIDS; INEM, OIT. Quito, enero de 1989. Ponencia: “EL problema del empleo en las economías campesina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sobre “Transformaciones en la economía campesina del Area Andina, 1960-1988, celebrado en Girardot-Colombia, 30 de mayo al 2 de junio de 1989. Ponencia: “ Las iniciativas campesinas frente a las presiones del mercad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sobre “Políticas de desarrollo regional zona centro-sur”. ILDIS, Cuenca, octubre, 1989. Comentario a la ponencia : “Condicionantes internacionales de las economías campesinas del Azuay”.</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ncuentro “Los campesinos en el proceso latinoamericano de los años ochenta y sus perspectivas”, IV Encuentro de Historia y Realidad Económica y Social del Ecuador, Cuenca, 15-18 de noviembre de 1989. Relator General.</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Participación en el XVIII Congreso de la Asociación Latinoamericana de Sociología (ALAS), realizado en la Habana, 28-31 de mayo de 1991. Ponencia. “Cambios en la fuerza de trabajo y conflicto social en el agro ecuatorian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Campesinado indígena y desafíos de la modernidad”. IDRC, CELA, CAAP, Quito, 26-27 de enero, 1993. Ponencia: “Las recientes transformaciones en el medio campesino-indígen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Taller regional sobre “Trabajadores temporales agrícolas en América Latina”, PREALC-FLACSO, Santiago, 2-4 de noviembre  de 1993. Ponencia: “Los asalariados temporales agrícolas (el caso ecuatorian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Primer encuentro nacional de Población y Desarrollo. AEPO, UNICEF-FNUAP. Quito, 16-17 de diciembre de 1993. Ponencia: “El empleo rural no-agrícola en Ecuador”.</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Ajuste estructural, políticas agrarias y sector agropecuario en Bolivia, Chile, Ecuador y Perú”, CEPES/FAO, Lima, 25-27 de mayo de 1994. Ponencia: “ Impacto del ajuste en el agro ecuatorian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Taller regional sobre “Sostenibilidad en la región Andina”, IICA, Quito, 30 noviembre-2 de diciembre, 199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IV Congreso Latinoamericano de Sociología Rural “Globalización, reconversión y estructura social rural”, Concepción- Chile, 6-9 de diciembre, 1994. Ponencia: “El rol de los proyectos DRI  en el contexto de las políticas de ajuste: el caso ecuatorian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Taller “ Rol de la capacitación en desarrollo rural, frente al reto de la modernización en la agricultura”, FIDA, MAG,IICA, Quito, 13-14 de diciembre, 1994. Exposición: “Desarrollo Rural y Capacitación”.</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Andino “Hacia una agenda para el desarrollo rural”. ALOP, AIPE Y UNITAS. Santa Cruz de la Sierra, Bolivia, 13-16 de febrero de 1995. Ponencia: “El desarrollo rural: limitaciones y alternativa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Foro sobre “Pobreza Rural”, organizado por ILDIS-Esquel, 31 de octubre de 1995. Ponencia: “Balance de situaciones y actores de la pobreza rural”.</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ncuentro-Taller “Democracia, Descentralización y Participación Popular”, organizado por ILDIS-CINDES, Riobamba, 9-10 de noviembre de 1995. Ponencia: “Desafíos del desarrollo indígena y campesino ecuatorian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Foro sobre “Pobreza Rural”, organizado por Esquel, UNICEF y Secretaría Técnica del Frente Social, Cuenca, 27 de enero de 1996. Ponencia: “La pobreza rural en el Ecuador”.</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Seminario “El desarrollo sostenible en el medio rural”, FLACSO, sede  Ecuador, Quito, 18-30 de febrero, 1997. Ponencia: “Hacia una visión multidimensional del desarrollo sostenible en e l medio rural”.</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Internacional “Comunidades: tierra, institucionalidad e identidad” , CEPES-DIAKONIA-ARARIWA, Cusco-Perú, 27-29 de octubre de 1997. Ponencia: “Comunidades y Tierra en el Ecuador”.</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eminario Latinoamericano sobre Heterogeneidad Agraria y Políticas Diferenciadas, RIMISP-SAGAR-FAO, México,  27-29 de noviembre de 199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Fortalecimiento de la planificación, seguimiento y evaluación en la administración de la investigación agropecuaria en América Latina y el Caribe, Taller de Síntesis y Evaluación, ISNAR, Quito, diciembre de 199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Tercer Simposio Latinoamericano sobre Investigación y Extensión en Sistemas Agropecuarios, Lima-Perú, 19 al 21 de agosto de 1998. Ponencia: Actividades Rurales no-agrícolas en Ecuador.</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Participación en el Primer Panel Subregional de Expertos sobre Desarrollo Sostenible, en la Secretaría General de la Comunidad Andina en Lima, 14 y 15 de octubre de 1999.</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lang w:val="en-US"/>
        </w:rPr>
        <w:t xml:space="preserve">Conferencia “Latin American Labor and Globalization: Trends Following a Decade of Economic Adjustment”, organizado por el Social Science Research Council (SSRC) de New York. </w:t>
      </w:r>
      <w:r>
        <w:rPr>
          <w:rFonts w:cs="Arial" w:ascii="Arial" w:hAnsi="Arial"/>
        </w:rPr>
        <w:t xml:space="preserve">San José, Costa Rica, 8-13 de Julio del 2000. </w:t>
      </w:r>
      <w:r>
        <w:rPr>
          <w:rFonts w:cs="Arial" w:ascii="Arial" w:hAnsi="Arial"/>
          <w:lang w:val="en-US"/>
        </w:rPr>
        <w:t>Ponencia: Trends in rural employment in the Andes.</w:t>
      </w:r>
    </w:p>
    <w:p>
      <w:pPr>
        <w:pStyle w:val="TextBody"/>
        <w:rPr>
          <w:rFonts w:ascii="Arial" w:hAnsi="Arial" w:cs="Arial"/>
          <w:bCs w:val="false"/>
          <w:sz w:val="20"/>
          <w:lang w:val="en-US"/>
        </w:rPr>
      </w:pPr>
      <w:r>
        <w:rPr>
          <w:rFonts w:cs="Arial"/>
          <w:bCs w:val="false"/>
          <w:sz w:val="20"/>
          <w:lang w:val="en-US"/>
        </w:rPr>
      </w:r>
    </w:p>
    <w:p>
      <w:pPr>
        <w:pStyle w:val="TextBody"/>
        <w:rPr>
          <w:bCs w:val="false"/>
          <w:sz w:val="20"/>
        </w:rPr>
      </w:pPr>
      <w:r>
        <w:rPr>
          <w:bCs w:val="false"/>
          <w:sz w:val="20"/>
        </w:rPr>
        <w:t>Taller sobre Experiencias, Políticas e Instrumentos de Desarrollo Rural en Europa y América,  Madrid, 9 al 27 de octubre de 2000. Ponencia: El desarrollo rural y pueblos indígenas: aproximación al caso ecuatoriano”.</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TextBody"/>
        <w:rPr>
          <w:bCs w:val="false"/>
          <w:sz w:val="20"/>
          <w:lang w:val="en-GB"/>
        </w:rPr>
      </w:pPr>
      <w:r>
        <w:rPr>
          <w:bCs w:val="false"/>
          <w:sz w:val="20"/>
        </w:rPr>
        <w:t xml:space="preserve">Congreso Internacional Latin American Studies Association (LASA), Participación en la sesión AGR 14. </w:t>
      </w:r>
      <w:r>
        <w:rPr>
          <w:bCs w:val="false"/>
          <w:sz w:val="20"/>
          <w:lang w:val="en-GB"/>
        </w:rPr>
        <w:t>Grassroots-based rural development of structural adjustment: the case of Ecuador, realizado en Washington, USA, 5-8 septiembre, 2001.</w:t>
      </w:r>
    </w:p>
    <w:p>
      <w:pPr>
        <w:pStyle w:val="TextBody"/>
        <w:rPr>
          <w:bCs w:val="false"/>
          <w:sz w:val="20"/>
          <w:lang w:val="en-GB"/>
        </w:rPr>
      </w:pPr>
      <w:r>
        <w:rPr>
          <w:bCs w:val="false"/>
          <w:sz w:val="20"/>
          <w:lang w:val="en-GB"/>
        </w:rPr>
      </w:r>
    </w:p>
    <w:p>
      <w:pPr>
        <w:pStyle w:val="TextBody"/>
        <w:rPr>
          <w:bCs w:val="false"/>
          <w:sz w:val="20"/>
        </w:rPr>
      </w:pPr>
      <w:r>
        <w:rPr>
          <w:bCs w:val="false"/>
          <w:sz w:val="20"/>
        </w:rPr>
        <w:t>Taller sobre “Fortalecimiento organizativo de federaciones campesinas/indígenas de la sierra ecuatoriana”, Fundación Heifer, PRODEPINE, Oxfam América, 13.14 de diciembre del 2001.</w:t>
      </w:r>
    </w:p>
    <w:p>
      <w:pPr>
        <w:pStyle w:val="Normal"/>
        <w:widowControl w:val="false"/>
        <w:spacing w:lineRule="atLeast" w:line="240"/>
        <w:jc w:val="both"/>
        <w:rPr>
          <w:rFonts w:ascii="Arial" w:hAnsi="Arial" w:cs="Arial"/>
          <w:bCs/>
          <w:sz w:val="20"/>
        </w:rPr>
      </w:pPr>
      <w:r>
        <w:rPr>
          <w:rFonts w:cs="Arial" w:ascii="Arial" w:hAnsi="Arial"/>
          <w:bCs/>
          <w:sz w:val="20"/>
        </w:rPr>
      </w:r>
    </w:p>
    <w:p>
      <w:pPr>
        <w:pStyle w:val="TextBody"/>
        <w:rPr>
          <w:bCs w:val="false"/>
          <w:sz w:val="20"/>
        </w:rPr>
      </w:pPr>
      <w:r>
        <w:rPr>
          <w:bCs w:val="false"/>
          <w:sz w:val="20"/>
        </w:rPr>
        <w:t>Primer encuentro de LASA sobre Estudios Ecuatorianos, Quito, 18-20 de julio del 2002. Ponencia: Desarrollo Rural y Capital Social.</w:t>
      </w:r>
    </w:p>
    <w:p>
      <w:pPr>
        <w:pStyle w:val="TextBody"/>
        <w:rPr>
          <w:bCs w:val="false"/>
          <w:sz w:val="20"/>
        </w:rPr>
      </w:pPr>
      <w:r>
        <w:rPr>
          <w:bCs w:val="false"/>
          <w:sz w:val="20"/>
        </w:rPr>
      </w:r>
    </w:p>
    <w:p>
      <w:pPr>
        <w:pStyle w:val="TextBody"/>
        <w:rPr>
          <w:bCs w:val="false"/>
          <w:sz w:val="20"/>
        </w:rPr>
      </w:pPr>
      <w:r>
        <w:rPr>
          <w:bCs w:val="false"/>
          <w:sz w:val="20"/>
        </w:rPr>
        <w:t>VI Congreso Latinoamericano de Sociología Rural, ALASRU, Porto Alegre, Brasil, 25-29 de noviembre 2002. Ponencia: Capital social y pobreza rural.</w:t>
      </w:r>
    </w:p>
    <w:p>
      <w:pPr>
        <w:pStyle w:val="TextBody"/>
        <w:rPr>
          <w:bCs w:val="false"/>
          <w:sz w:val="20"/>
        </w:rPr>
      </w:pPr>
      <w:r>
        <w:rPr>
          <w:bCs w:val="false"/>
          <w:sz w:val="20"/>
        </w:rPr>
      </w:r>
    </w:p>
    <w:p>
      <w:pPr>
        <w:pStyle w:val="TextBody"/>
        <w:rPr>
          <w:bCs w:val="false"/>
          <w:sz w:val="20"/>
        </w:rPr>
      </w:pPr>
      <w:r>
        <w:rPr>
          <w:bCs w:val="false"/>
          <w:sz w:val="20"/>
        </w:rPr>
        <w:t>IV Congreso Latinoamericano de Sociología del Trabajo, La Habana, Cuba, 9-13 de septiembre del 2003. Ponencia: Migración y mercado de trabajo rural en Ecuador.</w:t>
      </w:r>
    </w:p>
    <w:p>
      <w:pPr>
        <w:pStyle w:val="Normal"/>
        <w:widowControl w:val="false"/>
        <w:spacing w:lineRule="atLeast" w:line="240"/>
        <w:jc w:val="both"/>
        <w:rPr>
          <w:rFonts w:ascii="Arial" w:hAnsi="Arial" w:cs="Arial"/>
          <w:bCs/>
          <w:sz w:val="20"/>
        </w:rPr>
      </w:pPr>
      <w:r>
        <w:rPr>
          <w:rFonts w:cs="Arial" w:ascii="Arial" w:hAnsi="Arial"/>
          <w:bCs/>
          <w:sz w:val="20"/>
        </w:rPr>
      </w:r>
    </w:p>
    <w:p>
      <w:pPr>
        <w:pStyle w:val="Normal"/>
        <w:widowControl w:val="false"/>
        <w:spacing w:lineRule="atLeast" w:line="240"/>
        <w:jc w:val="both"/>
        <w:rPr>
          <w:rFonts w:ascii="Arial" w:hAnsi="Arial" w:cs="Arial"/>
        </w:rPr>
      </w:pPr>
      <w:r>
        <w:rPr>
          <w:rFonts w:cs="Arial" w:ascii="Arial" w:hAnsi="Arial"/>
        </w:rPr>
        <w:t>Seminario Internacional: “El mundo rural: transformaciones y perspectivas a la luz de la Nueva Ruralidad”, Pontificia Universidad Javeriana, Bogota, 15 al 17 de octubre del 200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greso Internacional Latin American Studies Association (LASA), participación en el panel: “Nuevas Ruralidades en América Latina”, Ponencia: Las limitaciones de la agricultura campesina en la globalización, realizado en Las Vegas, 6-9 de octubre del 200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 xml:space="preserve">Presentación del Informe de Desarrollo Humano, UNDP-FLACSO, Quito, 10 de diciembre del 2004.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Conferencia Internacional, Migración, Transnacionalismo e Identidades. La experiencia ecuatoriana.. Ponencia: Migración internacional y mercado de trabajo en Ecuador. FLACSO, Quito, 17-19 enero, 2005.</w:t>
      </w:r>
    </w:p>
    <w:p>
      <w:pPr>
        <w:pStyle w:val="Normal"/>
        <w:widowControl w:val="false"/>
        <w:spacing w:lineRule="atLeast" w:line="240"/>
        <w:jc w:val="both"/>
        <w:rPr>
          <w:rFonts w:ascii="Arial" w:hAnsi="Arial" w:cs="Arial"/>
        </w:rPr>
      </w:pPr>
      <w:r>
        <w:rPr>
          <w:rFonts w:cs="Arial" w:ascii="Arial" w:hAnsi="Arial"/>
        </w:rPr>
      </w:r>
    </w:p>
    <w:p>
      <w:pPr>
        <w:pStyle w:val="Normal"/>
        <w:rPr>
          <w:b/>
          <w:b/>
          <w:bCs/>
          <w:i/>
          <w:i/>
          <w:iCs/>
          <w:sz w:val="22"/>
          <w:u w:val="single"/>
        </w:rPr>
      </w:pPr>
      <w:r>
        <w:rPr>
          <w:rFonts w:cs="Arial" w:ascii="Arial" w:hAnsi="Arial"/>
        </w:rPr>
        <w:t>Seminario Regional, “La inserción laboral de los jóvenes, análisis, retos y propuestas”, CEPAL-GTZ, Santiago, 6 y 7 de julio del 2005. Ponencia: Los requerimientos de la demanda laboral.</w:t>
      </w:r>
    </w:p>
    <w:p>
      <w:pPr>
        <w:pStyle w:val="Normal"/>
        <w:widowControl w:val="false"/>
        <w:spacing w:lineRule="atLeast" w:line="240"/>
        <w:jc w:val="both"/>
        <w:rPr>
          <w:rFonts w:ascii="Arial" w:hAnsi="Arial" w:cs="Arial"/>
          <w:b/>
          <w:b/>
          <w:bCs/>
          <w:i/>
          <w:i/>
          <w:iCs/>
          <w:sz w:val="22"/>
          <w:u w:val="single"/>
          <w:lang w:val="en-GB"/>
        </w:rPr>
      </w:pPr>
      <w:r>
        <w:rPr>
          <w:rFonts w:cs="Arial" w:ascii="Arial" w:hAnsi="Arial"/>
          <w:b/>
          <w:bCs/>
          <w:i/>
          <w:iCs/>
          <w:sz w:val="22"/>
          <w:u w:val="single"/>
          <w:lang w:val="en-GB"/>
        </w:rPr>
      </w:r>
    </w:p>
    <w:p>
      <w:pPr>
        <w:pStyle w:val="Normal"/>
        <w:widowControl w:val="false"/>
        <w:spacing w:lineRule="atLeast" w:line="240"/>
        <w:jc w:val="both"/>
        <w:rPr>
          <w:rFonts w:ascii="Arial" w:hAnsi="Arial" w:cs="Arial"/>
        </w:rPr>
      </w:pPr>
      <w:r>
        <w:rPr>
          <w:rFonts w:cs="Arial" w:ascii="Arial" w:hAnsi="Arial"/>
          <w:lang w:val="en-GB"/>
        </w:rPr>
        <w:t xml:space="preserve">XXVI International Congress of the Latin American Studies Association, LASA 2006. </w:t>
      </w:r>
      <w:r>
        <w:rPr>
          <w:rFonts w:cs="Arial" w:ascii="Arial" w:hAnsi="Arial"/>
        </w:rPr>
        <w:t>Coordinador de la mesa: “Impactos del neoliberalismo y la globalización en el campo ecuatoriano”, San Juan, Puerto Rico, 15-18 de marzo, 2006.  Ponencia: Pequeños productores rurales frente a la globalización.</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 xml:space="preserve">Seminario Internacional </w:t>
      </w:r>
      <w:r>
        <w:rPr/>
        <w:t>"</w:t>
      </w:r>
      <w:r>
        <w:rPr>
          <w:rFonts w:cs="Arial" w:ascii="Arial" w:hAnsi="Arial"/>
        </w:rPr>
        <w:t>Ciudadanía y Exclusión en Ecuador y España</w:t>
      </w:r>
      <w:r>
        <w:rPr/>
        <w:t>",</w:t>
      </w:r>
      <w:r>
        <w:rPr>
          <w:rFonts w:cs="Arial" w:ascii="Arial" w:hAnsi="Arial"/>
        </w:rPr>
        <w:t xml:space="preserve"> realizado en la Universidad de Lleida, España, 29-31 de marzo, 2006. Ponencia: Precariedad y desigualdad social en el agro ecuatorian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ordinador del VII Congreso Latinoamericano de Sociología Rural, ALASRU, “Exclusión y Resistencias Social”, FLACSO- Quito, 20-26 de noviembre, 2006.</w:t>
      </w:r>
    </w:p>
    <w:p>
      <w:pPr>
        <w:pStyle w:val="Normal"/>
        <w:widowControl w:val="false"/>
        <w:spacing w:lineRule="atLeast" w:line="240"/>
        <w:jc w:val="both"/>
        <w:rPr>
          <w:rFonts w:ascii="Arial" w:hAnsi="Arial" w:cs="Arial"/>
        </w:rPr>
      </w:pPr>
      <w:r>
        <w:rPr>
          <w:rFonts w:eastAsia="Arial" w:cs="Arial" w:ascii="Arial" w:hAnsi="Arial"/>
        </w:rPr>
        <w:t xml:space="preserve"> </w:t>
      </w:r>
    </w:p>
    <w:p>
      <w:pPr>
        <w:pStyle w:val="Normal"/>
        <w:jc w:val="both"/>
        <w:rPr/>
      </w:pPr>
      <w:r>
        <w:rPr>
          <w:rFonts w:cs="Arial" w:ascii="Arial" w:hAnsi="Arial"/>
        </w:rPr>
        <w:t>Seminario Internacional “La cuestión agraria y sus retos en el contexto latinoamericano, 21-22 de mayo del 2007, CLACSO-AVANCSO, La Antigua, Guatemala. Ponencias presentada: REPENSANDO EL DESARROLLO RURAL EN LA DIMENSION DEL TERRITORIO: una reflexión sobre el caso ecuatorian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rPr/>
      </w:pPr>
      <w:r>
        <w:rPr>
          <w:rFonts w:cs="Arial" w:ascii="Arial" w:hAnsi="Arial"/>
        </w:rPr>
        <w:t>Seminario franco - andino:</w:t>
      </w:r>
      <w:r>
        <w:rPr/>
        <w:t xml:space="preserve"> </w:t>
      </w:r>
      <w:r>
        <w:rPr>
          <w:rStyle w:val="StrongEmphasis"/>
          <w:rFonts w:cs="Arial" w:ascii="Arial" w:hAnsi="Arial"/>
          <w:b w:val="false"/>
        </w:rPr>
        <w:t>Agricultura andinas, TLCY y globalización agrícola agroalimentaria</w:t>
      </w:r>
      <w:r>
        <w:rPr>
          <w:rFonts w:cs="Arial" w:ascii="Arial" w:hAnsi="Arial"/>
          <w:b/>
          <w:color w:val="0000FF"/>
        </w:rPr>
        <w:t> </w:t>
      </w:r>
      <w:r>
        <w:rPr>
          <w:rStyle w:val="StrongEmphasis"/>
          <w:rFonts w:cs="Arial" w:ascii="Arial" w:hAnsi="Arial"/>
          <w:b w:val="false"/>
          <w:color w:val="000000"/>
        </w:rPr>
        <w:t>:</w:t>
      </w:r>
      <w:r>
        <w:rPr>
          <w:rFonts w:cs="Arial" w:ascii="Arial" w:hAnsi="Arial"/>
          <w:b/>
          <w:color w:val="0000FF"/>
        </w:rPr>
        <w:t> </w:t>
      </w:r>
      <w:r>
        <w:rPr>
          <w:b/>
        </w:rPr>
        <w:t xml:space="preserve"> </w:t>
      </w:r>
      <w:r>
        <w:rPr>
          <w:rStyle w:val="StrongEmphasis"/>
          <w:rFonts w:cs="Arial" w:ascii="Arial" w:hAnsi="Arial"/>
          <w:b w:val="false"/>
        </w:rPr>
        <w:t>oportunidades productivas y vulnerabilidades, realizado en Lima, 15 y 16 de noviembre,  2007</w:t>
      </w:r>
      <w:r>
        <w:rPr>
          <w:rFonts w:cs="Arial" w:ascii="Arial" w:hAnsi="Arial"/>
          <w:b/>
          <w:color w:val="0000FF"/>
        </w:rPr>
        <w:t xml:space="preserve"> . </w:t>
      </w:r>
      <w:r>
        <w:rPr>
          <w:rFonts w:cs="Arial" w:ascii="Arial" w:hAnsi="Arial"/>
        </w:rPr>
        <w:t>Ponencia presentada: La vulnerabilidad social del maíz y el banano frente al aperturismo comercial en el Ecuado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s-EC" w:eastAsia="es-EC"/>
        </w:rPr>
        <w:t>Seminario Internacional “Las Configuraciones de los Territorios Rurales en el Siglo XXI, realizado en la Pontificia Universidad Javeriana de Bogotá entre los días 24 y 28 de marzo de 2008.</w:t>
      </w:r>
    </w:p>
    <w:p>
      <w:pPr>
        <w:pStyle w:val="Normal"/>
        <w:autoSpaceDE w:val="false"/>
        <w:rPr/>
      </w:pPr>
      <w:r>
        <w:rPr>
          <w:rFonts w:cs="Arial" w:ascii="Arial" w:hAnsi="Arial"/>
        </w:rPr>
        <w:t xml:space="preserve">Ponencia presentada: </w:t>
      </w:r>
      <w:r>
        <w:rPr>
          <w:rFonts w:cs="Arial" w:ascii="Arial" w:hAnsi="Arial"/>
          <w:lang w:val="es-EC" w:eastAsia="es-EC"/>
        </w:rPr>
        <w:t>Territorios rurales viables y capital social: el caso de productores diversificados en la Provincia de Tungurahua- Ecuador</w:t>
      </w:r>
    </w:p>
    <w:p>
      <w:pPr>
        <w:pStyle w:val="Normal"/>
        <w:rPr>
          <w:rFonts w:ascii="Arial" w:hAnsi="Arial" w:cs="Arial"/>
          <w:lang w:val="es-EC" w:eastAsia="es-EC"/>
        </w:rPr>
      </w:pPr>
      <w:r>
        <w:rPr>
          <w:rFonts w:cs="Arial" w:ascii="Arial" w:hAnsi="Arial"/>
          <w:lang w:val="es-EC" w:eastAsia="es-EC"/>
        </w:rPr>
      </w:r>
    </w:p>
    <w:p>
      <w:pPr>
        <w:pStyle w:val="Normal"/>
        <w:widowControl w:val="false"/>
        <w:spacing w:lineRule="atLeast" w:line="240"/>
        <w:jc w:val="both"/>
        <w:rPr>
          <w:rFonts w:ascii="Arial" w:hAnsi="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11. Publicaciones.</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pPr>
      <w:r>
        <w:rPr>
          <w:rFonts w:cs="Arial" w:ascii="Arial" w:hAnsi="Arial"/>
        </w:rPr>
        <w:t>"Auge y crisis del banano en la provincia de Esmeraldas", en, Revista Economía, Nº 65, Quito, enero, 197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puntes metodológicos sobre el problema agrario", en, Revista Economía, Nº 67, Quito, diciembre, 197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Notas de discusión sobre el problema agrario", en Revista Economía, Nº 68, Quito, junio, 197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l campesinado y el modelo de desarrollo", en, Revista Economía, Nº 71, Quito, mayo, 1978.</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lgunas reflexiones sobre el campesinado: aproximación al caso ecuatoriano", mimeo, IDIS, Cuenca, abril, 198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
        </w:rPr>
        <w:t>La descomposición del campesinado en la sierra ecuatoriana</w:t>
      </w:r>
      <w:r>
        <w:rPr>
          <w:rFonts w:cs="Arial" w:ascii="Arial" w:hAnsi="Arial"/>
        </w:rPr>
        <w:t>, Ed. El Conejo, Quito, 198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Qué papel juegan los campesinos en el capitalismo agrario?", en, Revista Ciencias Sociales, Nº 14, Vol IV, Quito, 198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apitalismo agrario, crisis e impacto social", en, Varios Autores, Ecuador: Presente y Futuro, Ed. El Conejo, Quito, 198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Modernización agraria y economía campesina", en, Cuadernos de la Realidad Ecuatoriana, Nº 1, CIRE, Quito, 198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
        </w:rPr>
        <w:t>De campesinos a proletarios</w:t>
      </w:r>
      <w:r>
        <w:rPr>
          <w:rFonts w:cs="Arial" w:ascii="Arial" w:hAnsi="Arial"/>
        </w:rPr>
        <w:t>, Ed. El Conejo, Quito, 1a. edición, 1984; 2a. edición, 198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Pobreza rural y migración", en, Varios Autores, Ecuador Agrario, Ed. El Conejo, Quito, 198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Migración y cambios en las estrategias familiares de las comunidades indígenas de la sierra", en, Ecuador Debate, Nº 8, CAAP, Quito, abril, 198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rticulación mercantil de las comunidades indígenas en la sierra ecuatoriana", en, Louis Lefeber, Editor,  Economía Política del Ecuador, Campo, Región, Nación, Corporación Editora Nacional, CERLAC, FLACSO, Quito, 198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l rol de la política estatal frente a la organización campesina", en, Varios Autores, Políticas Estatales y Organización Popular, IEE, FEPP, Quito, 198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mentario al artículo "Dos vías de desarrollo capitalista en la agricultura o crítica de la razón chayanoviano-marxizante", de David Lehman, en, Revista Andina, Nº 2, Cusco, Perú, diciembre, 198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ampesinado y comunidades indígenas", en, Le Chau, Editor, Investigación agraria y crisis, Corporación Editora Nacional, ORSTOM, Junta del Acuerdo de Cartagena, Quito, 198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
        </w:rPr>
        <w:t>Economía Política de las Comunidades Indígenas</w:t>
      </w:r>
      <w:r>
        <w:rPr>
          <w:rFonts w:cs="Arial" w:ascii="Arial" w:hAnsi="Arial"/>
        </w:rPr>
        <w:t>, CIRE, Quito, 198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i/>
        </w:rPr>
        <w:t>De campesinos a proletarios</w:t>
      </w:r>
      <w:r>
        <w:rPr>
          <w:rFonts w:cs="Arial" w:ascii="Arial" w:hAnsi="Arial"/>
        </w:rPr>
        <w:t>, Ed. El Conejo, Quito, 2a. ed. 1987.</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pPr>
      <w:r>
        <w:rPr>
          <w:rFonts w:eastAsia="Arial" w:cs="Arial" w:ascii="Arial" w:hAnsi="Arial"/>
          <w:i/>
        </w:rPr>
        <w:t xml:space="preserve"> </w:t>
      </w:r>
      <w:r>
        <w:rPr>
          <w:rFonts w:cs="Arial" w:ascii="Arial" w:hAnsi="Arial"/>
          <w:i/>
        </w:rPr>
        <w:t>Comunidades del maíz y comunidades de la papa</w:t>
      </w:r>
      <w:r>
        <w:rPr>
          <w:rFonts w:cs="Arial" w:ascii="Arial" w:hAnsi="Arial"/>
        </w:rPr>
        <w:t>, conjuntamente con Alonso Azocar, CIRE, Quito, 198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l cambio tecnológico produce desempleo?", en, Cuadernos de la Realidad Ecuatoriana, Quito, octubre, 1989.</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Iniciativas campesinas frente a las presiones del mercado", en, F. Bernal editor, El campesino contemporáneo, cambios recientes en los países andinos, CEREC, Tercer Mundo Editores, Bogotá, 199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 xml:space="preserve">"El empleo agrícola y rural en economías campesinas productoras para el mercado interno: aproximación al caso ecuatoriano", en, Comment nourrir le monde? Les politiques alimentaires face á la libéralisation des économies et des échanges. Actes du colloque de Paris, 26-28 juin, 1990                  </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pPr>
      <w:r>
        <w:rPr>
          <w:rFonts w:cs="Arial" w:ascii="Arial" w:hAnsi="Arial"/>
          <w:i/>
        </w:rPr>
        <w:t>El Empleo rural en el Ecuador</w:t>
      </w:r>
      <w:r>
        <w:rPr>
          <w:rFonts w:cs="Arial" w:ascii="Arial" w:hAnsi="Arial"/>
        </w:rPr>
        <w:t>, INEM-ILDIS, Quito, 199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 xml:space="preserve">"El empleo en economías campesinas productoras para el mercado interno: el caso ecuatoriano", en, Revista Europea de Estudios Latinoamericanos y del Caribe, Nº 53. </w:t>
      </w:r>
      <w:r>
        <w:rPr>
          <w:rFonts w:cs="Arial" w:ascii="Arial" w:hAnsi="Arial"/>
          <w:lang w:val="en-US"/>
        </w:rPr>
        <w:t>CEDLA, Amsterdam, december, 1992.</w:t>
      </w:r>
    </w:p>
    <w:p>
      <w:pPr>
        <w:pStyle w:val="Normal"/>
        <w:widowControl w:val="false"/>
        <w:spacing w:lineRule="atLeast" w:line="240"/>
        <w:jc w:val="both"/>
        <w:rPr>
          <w:rFonts w:ascii="Arial" w:hAnsi="Arial" w:cs="Arial"/>
          <w:lang w:val="en-US"/>
        </w:rPr>
      </w:pPr>
      <w:r>
        <w:rPr>
          <w:rFonts w:cs="Arial" w:ascii="Arial" w:hAnsi="Arial"/>
          <w:lang w:val="en-US"/>
        </w:rPr>
      </w:r>
    </w:p>
    <w:p>
      <w:pPr>
        <w:pStyle w:val="Normal"/>
        <w:widowControl w:val="false"/>
        <w:spacing w:lineRule="atLeast" w:line="240"/>
        <w:jc w:val="both"/>
        <w:rPr>
          <w:rFonts w:ascii="Arial" w:hAnsi="Arial" w:cs="Arial"/>
          <w:lang w:val="en-US"/>
        </w:rPr>
      </w:pPr>
      <w:r>
        <w:rPr>
          <w:rFonts w:cs="Arial" w:ascii="Arial" w:hAnsi="Arial"/>
          <w:lang w:val="en-US"/>
        </w:rPr>
      </w:r>
    </w:p>
    <w:p>
      <w:pPr>
        <w:pStyle w:val="Normal"/>
        <w:widowControl w:val="false"/>
        <w:spacing w:lineRule="atLeast" w:line="240"/>
        <w:jc w:val="both"/>
        <w:rPr>
          <w:rFonts w:ascii="Arial" w:hAnsi="Arial" w:cs="Arial"/>
        </w:rPr>
      </w:pPr>
      <w:r>
        <w:rPr>
          <w:rFonts w:cs="Arial" w:ascii="Arial" w:hAnsi="Arial"/>
        </w:rPr>
        <w:t>"Sobre el concepto de comunidad", en, Cuadernos de la Realidad Ecuatoriana, Nº 5, Quito, junio, 199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l levantamiento indígena, la lucha por la tierra y el proyecto alternativo", en, Cuadernos de la Realidad Ecuatoriana, Nº 5, Quito, junio, 199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ambios en la fuerza de trabajo y conflicto social en el agro ecuatoriano", en, Revista Paraguaya de Sociología, Año 29, Nº 84, Asunción, Paraguay, agosto, 1992.</w:t>
      </w:r>
    </w:p>
    <w:p>
      <w:pPr>
        <w:pStyle w:val="Normal"/>
        <w:widowControl w:val="false"/>
        <w:spacing w:lineRule="atLeast" w:line="240"/>
        <w:jc w:val="both"/>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t>Comentario a la ponencia  “Políticas sociales y desarrollo rural”, en, Varios Autores, Políticas Sociales, desarrollo y compensación social, CESA, FEPP, CAAP, FONDAD, Quito, 1993.</w:t>
      </w:r>
    </w:p>
    <w:p>
      <w:pPr>
        <w:pStyle w:val="Normal"/>
        <w:widowControl w:val="false"/>
        <w:spacing w:lineRule="atLeast" w:line="240"/>
        <w:jc w:val="both"/>
        <w:rPr>
          <w:rFonts w:ascii="Arial" w:hAnsi="Arial" w:cs="Arial"/>
          <w:lang w:val="es-EC"/>
        </w:rPr>
      </w:pPr>
      <w:r>
        <w:rPr>
          <w:rFonts w:cs="Arial" w:ascii="Arial" w:hAnsi="Arial"/>
          <w:lang w:val="es-EC"/>
        </w:rPr>
      </w:r>
    </w:p>
    <w:p>
      <w:pPr>
        <w:pStyle w:val="Normal"/>
        <w:widowControl w:val="false"/>
        <w:spacing w:lineRule="atLeast" w:line="240"/>
        <w:jc w:val="both"/>
        <w:rPr>
          <w:rFonts w:ascii="Arial" w:hAnsi="Arial" w:cs="Arial"/>
        </w:rPr>
      </w:pPr>
      <w:r>
        <w:rPr>
          <w:rFonts w:cs="Arial" w:ascii="Arial" w:hAnsi="Arial"/>
        </w:rPr>
        <w:t>"Capitalismo y problema indígena en el Ecuador", en ANALES, Nº 365, Universidad Central, Quito, marzo, 1993.</w:t>
      </w:r>
    </w:p>
    <w:p>
      <w:pPr>
        <w:pStyle w:val="Normal"/>
        <w:widowControl w:val="false"/>
        <w:spacing w:lineRule="atLeast" w:line="240"/>
        <w:jc w:val="both"/>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t>“</w:t>
      </w:r>
      <w:r>
        <w:rPr>
          <w:rFonts w:cs="Arial" w:ascii="Arial" w:hAnsi="Arial"/>
          <w:lang w:val="es-EC"/>
        </w:rPr>
        <w:t>El empleo rural no agrícola en el Ecuador”, en Primer Encuentro Nacional sobre Población y Desarrollo, Memorias del encuentro, AEPO-FNUAP-UNICEF, Quito,  1993.</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t>"Los asalariados temporales agrícolas. El caso ecuatoriano", en, Los Pobres del Campo, FLACSO-PREALC, Santiago, Chile,199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Situación actual y perspectivas de la economía campesina", en Ecuador Debate Nº 31 , CAAP, Quito, abril de 199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La dinámica de los campesinos-artesanos en la sierra central del Ecuador", en, Revista Latinoamericana de Sociología Rural, Nº 2, Segundo Semestre, Valdivia, Chile, 199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Impacto del ajuste en el agro ecuatoriano", en colaboración con Rafael Urriola, en, Debate Agrario, Nº 20, CEPES, Lima, diciembre de 199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
        </w:rPr>
        <w:t>Los campesinos-artesanos en la sierra central: El caso Tungurahua</w:t>
      </w:r>
      <w:r>
        <w:rPr>
          <w:rFonts w:cs="Arial" w:ascii="Arial" w:hAnsi="Arial"/>
        </w:rPr>
        <w:t>, CAAP, Quito, 199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
        </w:rPr>
        <w:t>Desafíos del desarrollo rural frente a la modernización económica</w:t>
      </w:r>
      <w:r>
        <w:rPr>
          <w:rFonts w:cs="Arial" w:ascii="Arial" w:hAnsi="Arial"/>
        </w:rPr>
        <w:t>, en colaboración con Alex Barril, IICA, Quito, 1995.</w:t>
      </w:r>
    </w:p>
    <w:p>
      <w:pPr>
        <w:pStyle w:val="Normal"/>
        <w:widowControl w:val="false"/>
        <w:spacing w:lineRule="atLeast" w:line="240"/>
        <w:jc w:val="both"/>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t>“</w:t>
      </w:r>
      <w:r>
        <w:rPr>
          <w:rFonts w:cs="Arial" w:ascii="Arial" w:hAnsi="Arial"/>
          <w:lang w:val="es-EC"/>
        </w:rPr>
        <w:t>Desarrollo Rural y Capacitación”, en, Ciro Villamizar Martínez y David Tenesaca Trujillo (editores), Rol de la capacitación en el desarrollo rural frente al reto de la modernización de la agricultura”, Seminario Taller, IICA, Quito, 1995.</w:t>
      </w:r>
    </w:p>
    <w:p>
      <w:pPr>
        <w:pStyle w:val="Normal"/>
        <w:widowControl w:val="false"/>
        <w:spacing w:lineRule="atLeast" w:line="240"/>
        <w:jc w:val="both"/>
        <w:rPr>
          <w:rFonts w:ascii="Arial" w:hAnsi="Arial" w:cs="Arial"/>
          <w:lang w:val="es-EC"/>
        </w:rPr>
      </w:pPr>
      <w:r>
        <w:rPr>
          <w:rFonts w:cs="Arial" w:ascii="Arial" w:hAnsi="Arial"/>
          <w:lang w:val="es-EC"/>
        </w:rPr>
      </w:r>
    </w:p>
    <w:p>
      <w:pPr>
        <w:pStyle w:val="Normal"/>
        <w:widowControl w:val="false"/>
        <w:spacing w:lineRule="atLeast" w:line="240"/>
        <w:jc w:val="both"/>
        <w:rPr/>
      </w:pPr>
      <w:r>
        <w:rPr>
          <w:rFonts w:cs="Arial" w:ascii="Arial" w:hAnsi="Arial"/>
          <w:i/>
        </w:rPr>
        <w:t>Familia campesina y comportamiento demográfico</w:t>
      </w:r>
      <w:r>
        <w:rPr>
          <w:rFonts w:cs="Arial" w:ascii="Arial" w:hAnsi="Arial"/>
        </w:rPr>
        <w:t>, AEPO, Colección Avances, Nº 1, Quito, 199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l desarrollo rural: limitaciones y alternativas", en, Desarrollo Rural en los Andes, ALOP, Quito, 199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l rol de los proyectos DRI en el contexto de las políticas de ajuste: el caso ecuatoriano", en, Revista Latinoamericana de Sociología Rural, Nº 3, Segundo Semestre, Valdivia, Chile,199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Dinámica de los campesinos-artesanos en la sierra central del Ecuador", en, Debate Agrario, Nº 23, CEPES, Lima, diciembre de 199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i/>
        </w:rPr>
        <w:t>Familia indígena: cambios socio-demográficos y económicos</w:t>
      </w:r>
      <w:r>
        <w:rPr>
          <w:rFonts w:cs="Arial" w:ascii="Arial" w:hAnsi="Arial"/>
        </w:rPr>
        <w:t>, CONADE-FNUAP, Quito, 199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Identidad nacional, cultura y globalización”, comentario a la ponencia de J. Sánchez-Parga, en, Varios Autores, Identidad Nacional y Globalización, ILDIS, FLACSO, IAEN, Quito, 1997.</w:t>
      </w:r>
    </w:p>
    <w:p>
      <w:pPr>
        <w:pStyle w:val="Normal"/>
        <w:widowControl w:val="false"/>
        <w:spacing w:lineRule="atLeast" w:line="240"/>
        <w:jc w:val="both"/>
        <w:rPr>
          <w:rFonts w:ascii="Arial" w:hAnsi="Arial" w:cs="Arial"/>
        </w:rPr>
      </w:pPr>
      <w:r>
        <w:rPr>
          <w:rFonts w:cs="Arial" w:ascii="Arial" w:hAnsi="Arial"/>
        </w:rPr>
        <w:t>"Organizaciones de Segundo Grado, Capital Social y Desarrollo Sostenible", en, Iconos, Nº 2, FLACSO-Ecuador, Quito, mayo-julio, 199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
        </w:rPr>
        <w:t>El desarrollo sostenible en el medio rural</w:t>
      </w:r>
      <w:r>
        <w:rPr>
          <w:rFonts w:cs="Arial" w:ascii="Arial" w:hAnsi="Arial"/>
        </w:rPr>
        <w:t>,  FLACSO-Sede Ecuador, Colección Ciencias Sociales, Nº 2, 199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Crédito y sostenibilidad en el medio rural ecuatoriano”, en, Varios Autores, Una Minga por la Vida. Crédito para los pobres del campo, ILDIS-Abya Yala, serie pluriminor, Quito, 1998.</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Comunidades y tierra en el Ecuador”, en, C.I. Degregori, Editor, Comunidades: Tierra, Instituciones, Identidad., DIAKONIA, CEPES, ARARIWA, Lima, 1998.</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La nueva ruralidad en el Ecuador. Siete tesis para el debate", en ICONOS, Nº 8, FLACSO, Quito, agosto, 1999.</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Respuestas endógenas y alternativas de los campesinos frente al ajuste: el caso Ecuador", en, Victor Breton, Francisco García y Albert Roca (eds), Los límites del desarrollo, Icaria, Barcelona, 1999.</w:t>
      </w:r>
    </w:p>
    <w:p>
      <w:pPr>
        <w:pStyle w:val="Normal"/>
        <w:widowControl w:val="false"/>
        <w:spacing w:lineRule="atLeast" w:line="240"/>
        <w:jc w:val="both"/>
        <w:rPr>
          <w:rFonts w:ascii="Arial" w:hAnsi="Arial" w:cs="Arial"/>
        </w:rPr>
      </w:pPr>
      <w:r>
        <w:rPr>
          <w:rFonts w:cs="Arial" w:ascii="Arial" w:hAnsi="Arial"/>
        </w:rPr>
      </w:r>
    </w:p>
    <w:p>
      <w:pPr>
        <w:pStyle w:val="Normal"/>
        <w:rPr>
          <w:rFonts w:ascii="Arial" w:hAnsi="Arial" w:cs="Arial"/>
          <w:szCs w:val="24"/>
          <w:lang w:val="es-EC"/>
        </w:rPr>
      </w:pPr>
      <w:r>
        <w:rPr>
          <w:rFonts w:cs="Arial" w:ascii="Arial" w:hAnsi="Arial"/>
          <w:szCs w:val="24"/>
          <w:lang w:val="es-EC"/>
        </w:rPr>
        <w:t>Comentario al Libro “El desarrollo comunitario como modelo de intervención en el medio rural”, de Víctor Bretón, Serie Diálogos, CAAP, Quito, 2000.</w:t>
      </w:r>
    </w:p>
    <w:p>
      <w:pPr>
        <w:pStyle w:val="Normal"/>
        <w:widowControl w:val="false"/>
        <w:spacing w:lineRule="atLeast" w:line="240"/>
        <w:jc w:val="both"/>
        <w:rPr>
          <w:rFonts w:ascii="Arial" w:hAnsi="Arial" w:cs="Arial"/>
          <w:szCs w:val="24"/>
          <w:lang w:val="es-EC"/>
        </w:rPr>
      </w:pPr>
      <w:r>
        <w:rPr>
          <w:rFonts w:cs="Arial" w:ascii="Arial" w:hAnsi="Arial"/>
          <w:szCs w:val="24"/>
          <w:lang w:val="es-EC"/>
        </w:rPr>
      </w:r>
    </w:p>
    <w:p>
      <w:pPr>
        <w:pStyle w:val="Normal"/>
        <w:widowControl w:val="false"/>
        <w:spacing w:lineRule="atLeast" w:line="240"/>
        <w:jc w:val="both"/>
        <w:rPr>
          <w:rFonts w:ascii="Arial" w:hAnsi="Arial" w:cs="Arial"/>
          <w:i/>
          <w:i/>
        </w:rPr>
      </w:pPr>
      <w:r>
        <w:rPr>
          <w:rFonts w:cs="Arial" w:ascii="Arial" w:hAnsi="Arial"/>
          <w:i/>
        </w:rPr>
      </w:r>
    </w:p>
    <w:p>
      <w:pPr>
        <w:pStyle w:val="Normal"/>
        <w:widowControl w:val="false"/>
        <w:spacing w:lineRule="atLeast" w:line="240"/>
        <w:jc w:val="both"/>
        <w:rPr>
          <w:rFonts w:ascii="Arial" w:hAnsi="Arial" w:cs="Arial"/>
          <w:i/>
          <w:i/>
        </w:rPr>
      </w:pPr>
      <w:r>
        <w:rPr>
          <w:rFonts w:cs="Arial" w:ascii="Arial" w:hAnsi="Arial"/>
          <w:i/>
        </w:rPr>
      </w:r>
    </w:p>
    <w:p>
      <w:pPr>
        <w:pStyle w:val="Normal"/>
        <w:widowControl w:val="false"/>
        <w:spacing w:lineRule="atLeast" w:line="240"/>
        <w:jc w:val="both"/>
        <w:rPr/>
      </w:pPr>
      <w:r>
        <w:rPr>
          <w:rFonts w:cs="Arial" w:ascii="Arial" w:hAnsi="Arial"/>
          <w:i/>
        </w:rPr>
        <w:t>Antología de Estudios Rurales</w:t>
      </w:r>
      <w:r>
        <w:rPr>
          <w:rFonts w:cs="Arial" w:ascii="Arial" w:hAnsi="Arial"/>
        </w:rPr>
        <w:t>, Compilador, FLACSO, Quito, 200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i/>
        </w:rPr>
        <w:t>Economías Rurales: Actividades No Agrícolas</w:t>
      </w:r>
      <w:r>
        <w:rPr>
          <w:rFonts w:cs="Arial" w:ascii="Arial" w:hAnsi="Arial"/>
        </w:rPr>
        <w:t>, CAAP, Quito, 2000.</w:t>
      </w:r>
    </w:p>
    <w:p>
      <w:pPr>
        <w:pStyle w:val="Normal"/>
        <w:rPr>
          <w:rFonts w:ascii="Arial" w:hAnsi="Arial" w:cs="Arial"/>
          <w:lang w:val="es-EC"/>
        </w:rPr>
      </w:pPr>
      <w:r>
        <w:rPr>
          <w:rFonts w:cs="Arial" w:ascii="Arial" w:hAnsi="Arial"/>
          <w:lang w:val="es-EC"/>
        </w:rPr>
      </w:r>
    </w:p>
    <w:p>
      <w:pPr>
        <w:pStyle w:val="Normal"/>
        <w:rPr>
          <w:rFonts w:ascii="Arial" w:hAnsi="Arial" w:cs="Arial"/>
          <w:szCs w:val="24"/>
          <w:lang w:val="es-EC"/>
        </w:rPr>
      </w:pPr>
      <w:r>
        <w:rPr>
          <w:rFonts w:cs="Arial" w:ascii="Arial" w:hAnsi="Arial"/>
          <w:szCs w:val="24"/>
          <w:lang w:val="es-EC"/>
        </w:rPr>
        <w:t>Prólogo al libro  “Cooperación al desarrollo y demandas étnicas en los Andes ecuatorianos”, de Víctor Breton, FLACSO-Universidad de Lleida, Quito, 2001.</w:t>
      </w:r>
    </w:p>
    <w:p>
      <w:pPr>
        <w:pStyle w:val="Normal"/>
        <w:widowControl w:val="false"/>
        <w:spacing w:lineRule="atLeast" w:line="240"/>
        <w:jc w:val="both"/>
        <w:rPr>
          <w:rFonts w:ascii="Arial" w:hAnsi="Arial" w:cs="Arial"/>
          <w:szCs w:val="24"/>
          <w:lang w:val="es-EC"/>
        </w:rPr>
      </w:pPr>
      <w:r>
        <w:rPr>
          <w:rFonts w:cs="Arial" w:ascii="Arial" w:hAnsi="Arial"/>
          <w:szCs w:val="24"/>
          <w:lang w:val="es-EC"/>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Desarrollo Rural y Pueblos Indígenas: las limitaciones de la praxis estatal y de las ONG en el caso ecuatoriano”, en Ecuador Debate, Nº 55, CAAP, Quito, abril, 200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
        </w:rPr>
        <w:t>Economía Política de las comunidades indígenas</w:t>
      </w:r>
      <w:r>
        <w:rPr>
          <w:rFonts w:cs="Arial" w:ascii="Arial" w:hAnsi="Arial"/>
        </w:rPr>
        <w:t>, ILDIS, FLACSO, OXFAM, Abya Yala, Quito, 2002. 2da, edición.</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Desarrollo Rural y Pueblos Indígenas”, en, Edelmira Pérez C y José María Sumpsi, Coordinadores, Políticas, Instrumentos y Experiencias de Desarrollo Rural, Ministerio de Agricultura, Pesca y Alimentación, Madrid, 2002.</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w:t>
      </w:r>
      <w:r>
        <w:rPr>
          <w:rFonts w:cs="Arial" w:ascii="Arial" w:hAnsi="Arial"/>
        </w:rPr>
        <w:t xml:space="preserve">El Capital Social en la TUCAYTA”, en , Thomas F Carroll, Editor, Construyendo Capacidades Colectivas, The World Bank Group, Oxfam, Heifer, Quito, 2002.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Capital social y desarrollo rural”, en, ICONOS, Nº 16, FLACSO, Quito, mayo, 200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Los nuevos modelos de intervención sobre la sociedad rural: de la sostenibilidad al capital social”, en, Víctor Bretón y Francisco García (eds), Estado, etnicidad y movimientos sociales en América Latina, Icaria, Barcelona, 200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La descentralización en el medio rural: ¿algo más que participación ciudadana?”, en, Víctor Bretón y Francisco García (eds), Estado, etnicidad y movimientos sociales en América Latina, Icaria, Barcelona, 200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
        </w:rPr>
        <w:t>Dinámicas rurales en el subtrópico</w:t>
      </w:r>
      <w:r>
        <w:rPr>
          <w:rFonts w:cs="Arial" w:ascii="Arial" w:hAnsi="Arial"/>
        </w:rPr>
        <w:t>, CAAP, Quito, 200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Los nuevos modelos de intervención sobre la sociedad rural: de la sostenibilidad al capital social”, en, Víctor Bretón y Francisco García (eds), Estado, etnicidad y movimientos sociales en América Latina. Ecuador en crisis, Icaria, Barcelona, 200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w:t>
      </w:r>
      <w:r>
        <w:rPr>
          <w:rFonts w:cs="Arial" w:ascii="Arial" w:hAnsi="Arial"/>
        </w:rPr>
        <w:t>La descentralización en el medio rural: ¿algo más que participación ciudadana?”, en, Víctor Bretón y Francisco García (eds.), Estado, etnicidad y movimientos sociales en América Latina. Ecuador en crisis, Icaria, Barcelona, 200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lang w:val="en-GB"/>
        </w:rPr>
      </w:pPr>
      <w:r>
        <w:rPr>
          <w:rFonts w:cs="Arial" w:ascii="Arial" w:hAnsi="Arial"/>
          <w:lang w:val="en-GB"/>
        </w:rPr>
        <w:t>“</w:t>
      </w:r>
      <w:r>
        <w:rPr>
          <w:rFonts w:cs="Arial" w:ascii="Arial" w:hAnsi="Arial"/>
          <w:lang w:val="en-GB"/>
        </w:rPr>
        <w:t>Endogenous peasant responses to structural adjustment: Ecuador in comparative andean perspective”, en, Liisa North and John Cameron (eds), Rural Progress, Rural Decay, Kumarian Press, USA, 2003.</w:t>
      </w:r>
    </w:p>
    <w:p>
      <w:pPr>
        <w:pStyle w:val="Normal"/>
        <w:widowControl w:val="false"/>
        <w:spacing w:lineRule="atLeast" w:line="240"/>
        <w:jc w:val="both"/>
        <w:rPr>
          <w:rFonts w:ascii="Arial" w:hAnsi="Arial" w:cs="Arial"/>
          <w:lang w:val="en-GB"/>
        </w:rPr>
      </w:pPr>
      <w:r>
        <w:rPr>
          <w:rFonts w:cs="Arial" w:ascii="Arial" w:hAnsi="Arial"/>
          <w:lang w:val="en-GB"/>
        </w:rPr>
      </w:r>
    </w:p>
    <w:p>
      <w:pPr>
        <w:pStyle w:val="Normal"/>
        <w:widowControl w:val="false"/>
        <w:spacing w:lineRule="atLeast" w:line="240"/>
        <w:jc w:val="both"/>
        <w:rPr/>
      </w:pPr>
      <w:r>
        <w:rPr>
          <w:rFonts w:cs="Arial" w:ascii="Arial" w:hAnsi="Arial"/>
        </w:rPr>
        <w:t>Tendencias del empleo en Quito, Guayaquil y Cuenca, FLACSO- Banco Central del Ecuador Sede Ecuador, Septiembre, 2003.</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La emigración internacional en Quito, Guayaquil y Cuenca, FLACSO – Banco Central del Ecuador, Sede Ecuador, Enero, 200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La precariedad laboral, manifestación de la mala calidad del empleo, FLACSO- Banco Central del Ecuador, Sede Ecuador, Septiembre, 200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Trabajo flexible en nuevas zonas bananeras de Ecuador”, en, Tania Korovkin (compiladora), Efectos sociales de la Globalización. Petróleo, banano y flores en  Ecuador, CEDIME, Abya Yala, Quito, 200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El campesino andino y la globalización a finales de siglo (una mirada sobre el caso ecuatoriano)” en, Revista Europea de Estudios Latinoamericanos y del Caribe,  Nº 77, Amsterdam, octubre, 2004.</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La desventura de ser soltero: introducción a la sociología rural de Pierre Bourdieu”, en, ICONOS, Nº 21, FLACSO, Ecuador, enero, 200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w:t>
      </w:r>
      <w:r>
        <w:rPr>
          <w:rFonts w:cs="Arial" w:ascii="Arial" w:hAnsi="Arial"/>
        </w:rPr>
        <w:t>El empleo: Talón de Aquiles del TLC”, en, Alberto Acosta y Fander Falconí, (eds),  TLC, más que un tratado de libre comercio, FLACSO, Quito, abril, 2005.</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lang w:val="en-GB"/>
        </w:rPr>
      </w:pPr>
      <w:r>
        <w:rPr>
          <w:rFonts w:cs="Arial" w:ascii="Arial" w:hAnsi="Arial"/>
        </w:rPr>
        <w:t>“</w:t>
      </w:r>
      <w:r>
        <w:rPr>
          <w:rFonts w:cs="Arial" w:ascii="Arial" w:hAnsi="Arial"/>
        </w:rPr>
        <w:t xml:space="preserve">Sozialkapital von unten. </w:t>
      </w:r>
      <w:r>
        <w:rPr>
          <w:rFonts w:cs="Arial" w:ascii="Arial" w:hAnsi="Arial"/>
          <w:lang w:val="en-GB"/>
        </w:rPr>
        <w:t>Strittige Interpretationen ländlicher Entwicklungsprozesse in Ecuador”, en, Peripherie, Nº 99, 25, Verlang Westfälisches Dampfboot, Münster, Jg, September 2005.</w:t>
      </w:r>
    </w:p>
    <w:p>
      <w:pPr>
        <w:pStyle w:val="Normal"/>
        <w:widowControl w:val="false"/>
        <w:spacing w:lineRule="atLeast" w:line="240"/>
        <w:jc w:val="both"/>
        <w:rPr>
          <w:rFonts w:ascii="Arial" w:hAnsi="Arial" w:cs="Arial"/>
          <w:lang w:val="en-GB"/>
        </w:rPr>
      </w:pPr>
      <w:r>
        <w:rPr>
          <w:rFonts w:cs="Arial" w:ascii="Arial" w:hAnsi="Arial"/>
          <w:lang w:val="en-GB"/>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Migración internacional y Mercado de trabajo en Ecuador”, en, G. Herrera, M. C. Carrillo y A. Torres (editoras), La migración ecuatoriana, transnacionalismo, redes e identidades, FLACSO-Plan Migración Comunicación y Desarrollo, Quito, 2005.</w:t>
      </w:r>
    </w:p>
    <w:p>
      <w:pPr>
        <w:pStyle w:val="Normal"/>
        <w:widowControl w:val="false"/>
        <w:spacing w:lineRule="atLeast" w:line="240"/>
        <w:jc w:val="both"/>
        <w:rPr>
          <w:rFonts w:ascii="Arial" w:hAnsi="Arial" w:cs="Arial"/>
        </w:rPr>
      </w:pPr>
      <w:r>
        <w:rPr>
          <w:rFonts w:cs="Arial" w:ascii="Arial" w:hAnsi="Arial"/>
        </w:rPr>
      </w:r>
    </w:p>
    <w:p>
      <w:pPr>
        <w:pStyle w:val="Normal"/>
        <w:rPr/>
      </w:pPr>
      <w:r>
        <w:rPr>
          <w:rFonts w:cs="Arial" w:ascii="Arial" w:hAnsi="Arial"/>
        </w:rPr>
        <w:t>"El movimiento indígena ecuatoriano en la encrucijada", en, ALASRU, Nueva Epoca, Análisis Latinoamericano del medio rural, Nº 2, México, diciembre, 2005.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Lo global y lo local en el medio rural”, Presentación del Dossier, en, ICONOS, Nº 24, FLACSO, Quito, enero, 200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La perspectiva local-global en el medio rural ecuatoriano”, en, ICONOS, Nº 24, FLACSO, Quito, enero, 200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w:t>
      </w:r>
      <w:r>
        <w:rPr>
          <w:rFonts w:cs="Arial" w:ascii="Arial" w:hAnsi="Arial"/>
        </w:rPr>
        <w:t>Las Organizaciones de Segundo Grado como Nuevas Formas de Organización de la Población Rural”, en, Hubert C. de Grammont (compilador), La construcción de la democracia en el campo latinoamericano, CLACSO, Buenos Aires, 200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Las comunidades rurales pobres y la reforma agraria en el Ecuador”, en, Fernando Eguren, editor, Reforma Agraria y Desarrollo Rural en la Región Andina, CEPES, Lima, 200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Empleo y desigualdad social en el medio rural” (Reflexiones desde el caso ecuatoriano), en, ALASRU, Nueva Epoca, Nº 4, México, noviembre, 200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i/>
        </w:rPr>
        <w:t>Jóvenes y mercado de trabajo en el Ecuador</w:t>
      </w:r>
      <w:r>
        <w:rPr>
          <w:rFonts w:cs="Arial" w:ascii="Arial" w:hAnsi="Arial"/>
        </w:rPr>
        <w:t xml:space="preserve"> (editor), FLACSO-CEPAL-GTZ, Quito, 2006.</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Puede la pobreza rural ser abordada a partir de lo local”?, en ICONOS, Nº 29, FLACSO, Quito, septiembre, 200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El mundo rural en los Andes”, Presentación del Dossier, con Liisa North, en ICONOS, Nº 29, FLACSO, Quito, Septiembre, 200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w:t>
      </w:r>
      <w:r>
        <w:rPr>
          <w:rFonts w:cs="Arial" w:ascii="Arial" w:hAnsi="Arial"/>
        </w:rPr>
        <w:t>Siete aportes de la investigación sociológica de Bourdieu”, en, Ecuador Debate, Nº 72, Quito, CAAP, diciembre, 2007.</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w:t>
      </w:r>
      <w:r>
        <w:rPr>
          <w:rFonts w:cs="Arial" w:ascii="Arial" w:hAnsi="Arial"/>
        </w:rPr>
        <w:t>La descentralización en el medio rural en Ecuador”, potencialidades y limitaciones”, en, E. Pérez; M.A. Farah; H. C. de Grammont (comp.), La nueva ruralidad en América Latina. Avances Teóricos y evidencias empíricas,  CLACSO-Editorial Pontificia Universidad Javeriana, Bogotá, 2008.</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rPr>
          <w:rFonts w:ascii="Arial" w:hAnsi="Arial" w:cs="Arial"/>
          <w:b/>
          <w:b/>
          <w:lang w:val="es-EC"/>
        </w:rPr>
      </w:pPr>
      <w:r>
        <w:rPr>
          <w:rFonts w:cs="Arial" w:ascii="Arial" w:hAnsi="Arial"/>
          <w:b/>
          <w:lang w:val="es-EC"/>
        </w:rPr>
        <w:t>Reseñas</w:t>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Primero la gente: variables sociológicas en el desarrollo rural. Michael M. Cernea (coord), Banco Mundial y Fondo de Cultura Económica, México, 1995, 642 p. En, ICONOS, Nº 1, FLACSO, Quito, febrero-abril, 1997.</w:t>
      </w:r>
    </w:p>
    <w:p>
      <w:pPr>
        <w:pStyle w:val="Normal"/>
        <w:rPr>
          <w:rFonts w:ascii="Arial" w:hAnsi="Arial" w:cs="Arial"/>
          <w:lang w:val="es-EC"/>
        </w:rPr>
      </w:pPr>
      <w:r>
        <w:rPr>
          <w:rFonts w:cs="Arial" w:ascii="Arial" w:hAnsi="Arial"/>
          <w:lang w:val="es-EC"/>
        </w:rPr>
      </w:r>
    </w:p>
    <w:p>
      <w:pPr>
        <w:pStyle w:val="Normal"/>
        <w:rPr>
          <w:rFonts w:ascii="Arial" w:hAnsi="Arial" w:cs="Arial"/>
          <w:lang w:val="fr-FR"/>
        </w:rPr>
      </w:pPr>
      <w:r>
        <w:rPr>
          <w:rFonts w:cs="Arial" w:ascii="Arial" w:hAnsi="Arial"/>
          <w:lang w:val="fr-FR"/>
        </w:rPr>
        <w:t>Identités: Positionnements  des groupes indiens en Amerique Latine. Perla Petrich, editora, Les Cahiers ALHIM, Amérique Latine Histoire et Memoire, Nº 10, Université Paris 8, 2004.</w:t>
      </w:r>
    </w:p>
    <w:p>
      <w:pPr>
        <w:pStyle w:val="Normal"/>
        <w:rPr>
          <w:rFonts w:ascii="Arial" w:hAnsi="Arial" w:cs="Arial"/>
          <w:lang w:val="fr-FR"/>
        </w:rPr>
      </w:pPr>
      <w:r>
        <w:rPr>
          <w:rFonts w:cs="Arial" w:ascii="Arial" w:hAnsi="Arial"/>
          <w:lang w:val="fr-FR"/>
        </w:rPr>
      </w:r>
    </w:p>
    <w:p>
      <w:pPr>
        <w:pStyle w:val="Normal"/>
        <w:rPr>
          <w:rFonts w:ascii="Arial" w:hAnsi="Arial" w:cs="Arial"/>
          <w:b/>
          <w:b/>
          <w:lang w:val="es-EC"/>
        </w:rPr>
      </w:pPr>
      <w:r>
        <w:rPr>
          <w:rFonts w:cs="Arial" w:ascii="Arial" w:hAnsi="Arial"/>
          <w:b/>
          <w:lang w:val="es-EC"/>
        </w:rPr>
        <w:t>Entrevistas</w:t>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Ciencias Políticas y trabajo de campo. Diálogo con Liisa North, en, ICONOS, Nº 23, FLACSO, septiembre, 2005.</w:t>
      </w:r>
    </w:p>
    <w:p>
      <w:pPr>
        <w:pStyle w:val="Normal"/>
        <w:rPr>
          <w:rFonts w:ascii="Arial" w:hAnsi="Arial" w:cs="Arial"/>
          <w:lang w:val="es-EC"/>
        </w:rPr>
      </w:pPr>
      <w:r>
        <w:rPr>
          <w:rFonts w:cs="Arial" w:ascii="Arial" w:hAnsi="Arial"/>
          <w:lang w:val="es-EC"/>
        </w:rPr>
      </w:r>
    </w:p>
    <w:p>
      <w:pPr>
        <w:pStyle w:val="Normal"/>
        <w:widowControl w:val="false"/>
        <w:spacing w:lineRule="atLeast" w:line="240"/>
        <w:jc w:val="both"/>
        <w:rPr>
          <w:rFonts w:ascii="Arial" w:hAnsi="Arial" w:cs="Arial"/>
          <w:lang w:val="es-EC"/>
        </w:rPr>
      </w:pPr>
      <w:r>
        <w:rPr>
          <w:rFonts w:cs="Arial" w:ascii="Arial" w:hAnsi="Arial"/>
          <w:lang w:val="es-EC"/>
        </w:rPr>
      </w:r>
    </w:p>
    <w:sectPr>
      <w:type w:val="nextPage"/>
      <w:pgSz w:w="11906" w:h="16838"/>
      <w:pgMar w:left="1418" w:right="1418" w:gutter="0" w:header="0" w:top="198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33:00Z</dcterms:created>
  <dc:creator>LUCIANO MARTINEZ</dc:creator>
  <dc:description/>
  <cp:keywords/>
  <dc:language>en-US</dc:language>
  <cp:lastModifiedBy>avargas</cp:lastModifiedBy>
  <cp:lastPrinted>2001-07-29T22:40:00Z</cp:lastPrinted>
  <dcterms:modified xsi:type="dcterms:W3CDTF">2008-09-08T22:33:00Z</dcterms:modified>
  <cp:revision>2</cp:revision>
  <dc:subject/>
  <dc:title>CURRICULUM VITAE</dc:title>
</cp:coreProperties>
</file>