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Juan Po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DUCACIÓN SUPERIO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niversidad Central del Ecuador. Estudios simultáneos de Derecho y Economía. Diploma al mejor estudian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d. Institute of Social Studies. </w:t>
      </w:r>
      <w:r>
        <w:rPr>
          <w:rFonts w:cs="Arial" w:ascii="Arial" w:hAnsi="Arial"/>
          <w:sz w:val="22"/>
          <w:lang w:val="es-ES"/>
        </w:rPr>
        <w:t>Developme</w:t>
      </w:r>
      <w:r>
        <w:rPr>
          <w:rFonts w:cs="Arial" w:ascii="Arial" w:hAnsi="Arial"/>
          <w:sz w:val="22"/>
        </w:rPr>
        <w:t>nt Studies. The Hague. The Netherland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</w:rPr>
        <w:t xml:space="preserve">Master of Arts. Economics of Development. Institute of Social Studies. The Hague. The Netherlands. </w:t>
      </w:r>
      <w:r>
        <w:rPr>
          <w:rFonts w:cs="Arial" w:ascii="Arial" w:hAnsi="Arial"/>
          <w:sz w:val="22"/>
          <w:lang w:val="es-ES"/>
        </w:rPr>
        <w:t>2001-2002.</w:t>
      </w:r>
    </w:p>
    <w:p>
      <w:pPr>
        <w:pStyle w:val="Normal"/>
        <w:tabs>
          <w:tab w:val="clear" w:pos="720"/>
          <w:tab w:val="left" w:pos="-1440" w:leader="none"/>
        </w:tabs>
        <w:ind w:left="142" w:hanging="142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pecialidad en Estadísitda Aplicada. Escuela Politécnica Nacional.  2000-20001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aestría en Ciencias Políticas. Facultad Latinoamericana de Ciencias Sociales, FLACSO-Sede Ecuador. 1993-19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stgrado en Matemáticas y Estadísticas Aplicadas a las Ciencias Sociales. FLACSO. 199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stgrado en Políticas Económicas y Ambiente. INCAE, Nicaragua. 1996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stgrado en Análisis multivariante aplicado a las Ciencias Humanas. Universidad Libre de Bruselas-Universidad Central del Ecuador. Programa PRESTA. 1998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ITULOS OBTENIDOS: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cenciado en Ciencias Públicas y Sociales, 1990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conomista, 19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octor en Jurisprudencia, 1993</w:t>
      </w:r>
    </w:p>
    <w:p>
      <w:pPr>
        <w:pStyle w:val="Normal"/>
        <w:spacing w:lineRule="auto" w:line="276"/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aestro en Ciencias Políticas, 199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pecialista en Estadística Aplicada. 2001.</w:t>
      </w:r>
    </w:p>
    <w:p>
      <w:pPr>
        <w:pStyle w:val="Sangra3detindependiente"/>
        <w:spacing w:lineRule="auto" w:line="276"/>
        <w:ind w:left="0" w:hanging="0"/>
        <w:rPr/>
      </w:pPr>
      <w:r>
        <w:rPr>
          <w:lang w:val="en-US"/>
        </w:rPr>
        <w:t xml:space="preserve">Master of Arts. Economics of Development. </w:t>
      </w:r>
      <w:r>
        <w:rPr/>
        <w:t>2002</w:t>
      </w:r>
    </w:p>
    <w:p>
      <w:pPr>
        <w:pStyle w:val="Sangra3detindependiente"/>
        <w:spacing w:lineRule="auto" w:line="276"/>
        <w:ind w:left="0" w:hanging="0"/>
        <w:rPr/>
      </w:pPr>
      <w:r>
        <w:rPr/>
        <w:t xml:space="preserve">PhD. Development Studies.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RABAJO ACTUAL</w:t>
        <w:tab/>
        <w:tab/>
      </w:r>
      <w:r>
        <w:rPr>
          <w:rFonts w:cs="Arial" w:ascii="Arial" w:hAnsi="Arial"/>
          <w:sz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bdirector Académico. Flacso-Ecuador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XPERIENCIA LABORAL</w:t>
      </w:r>
      <w:r>
        <w:rPr>
          <w:rFonts w:cs="Arial" w:ascii="Arial" w:hAnsi="Arial"/>
          <w:sz w:val="22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Coordinador del programa de economía de FLACSO-Ecuador.  Desde Enero 2007 a Agosto 2008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ordinador del CISMIL (Centro de Investigaciones Sociales del Mileno). De enero 2007 a Agosto 2008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Profesor investigador de Flacso. Desde enero 2004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ordinador del SIISE (Sistema Integrado de Indicadores Sociales). Secretaría Técnica del Frente Social. Abril 2003-Diciembre 2003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Consultor del Proyecto SIISE (Sistema Integrado de Indicadores Sociales), en la Secretaría de Estado de Desarrollo Social. Coordinador de capacitación y analista en educación. Desde 1997 hasta 2002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  <w:t>Profesor de la FLACSO. Cátedra: análisis cuantitativo para Ciencias Sociales y Econometría. Desde 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Libros en el exteri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ducation Policy and Performance. Evaluating the Impact of Targeted Education Programs in Ecuador. 2008. Ph.D. dissertation. Shaker Publishing. The Netherlands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Más allá de los promedios: Afrodescendientes en América Latina. The World Bank. 2006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o social y económico de la amazonía ecuatoriana basado en el ecoturismo: emprendimientos populares como alternativa a un desarrollo excluyente, España: Fundación Cátedra Iberoamericana de la Universidad de las Islas Baleares. Libro electrónico disponible en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uib.es/catedra_iberoamericana/publicaciones/falconi/index.html" \l "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uib.es/catedra_iberoamericana/publicaciones/falconi/index.html#i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07. Con Fander Falconí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pítulo en libro en el exter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cuador Creating Fiscal Space for Poverty Reduction. </w:t>
      </w:r>
      <w:r>
        <w:rPr>
          <w:rFonts w:cs="Arial" w:ascii="Arial" w:hAnsi="Arial"/>
          <w:sz w:val="22"/>
          <w:lang w:val="es-ES"/>
        </w:rPr>
        <w:t>Chapter 3: Education. BID y Banco Mundial. 2004. Con Rob V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Artículos en revista arbitrada en el exteri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_ante simulations of Direct and Indirect Effects of Welfare Reforms. 2007. Review of Income and Wealth. Series 53. Number 4, December 2007. </w:t>
      </w:r>
      <w:r>
        <w:rPr>
          <w:rFonts w:cs="Arial" w:ascii="Arial" w:hAnsi="Arial"/>
          <w:sz w:val="22"/>
          <w:lang w:val="es-ES"/>
        </w:rPr>
        <w:t>With José Cuesta.  Revista JC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mpact of Cash Transfers on School Enrollment. 2008. Policy Research Working Paper. 4645. The World Bank. June 2008. With Hessel Oosterbeek and Norbert Sch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the Millennium Development Goals in Education: a cost-effectiveness analysis  for Ecuador. 2004 con Rob Vos. ISS Working paper Series. No. 402. 2004. Aprobado para publicación en: Journal of Development Stud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mulating progressive social transfers: gas subsidies and solidarity bonds in Ecuador. ISS working paper No. 393.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iciency Delivery of Cash Transfers to the Poor: Improving the design of a Conditional Cash Transfer Program in Ecuador. 2008.  A publicarse en el  Journal of Development Economics. Con Paúl Carril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scussion Paper Series. IZA. DP No. 3658. The Impact of a Cash Transfer Program on Cognitive Achievement. The Bono de Desar</w:t>
      </w:r>
      <w:r>
        <w:rPr>
          <w:rFonts w:cs="Arial" w:ascii="Arial" w:hAnsi="Arial"/>
          <w:sz w:val="22"/>
          <w:lang w:val="es-ES"/>
        </w:rPr>
        <w:t xml:space="preserve">rollo Humano of Ecuador. Documento de Trabajo. Con Arjun S. Bedi. </w:t>
      </w:r>
      <w:r>
        <w:rPr>
          <w:rFonts w:cs="Arial" w:ascii="Arial" w:hAnsi="Arial"/>
          <w:sz w:val="22"/>
        </w:rPr>
        <w:t xml:space="preserve">Disponible: </w:t>
      </w:r>
      <w:hyperlink r:id="rId2" w:tgtFrame="_blank">
        <w:r>
          <w:rPr>
            <w:rStyle w:val="InternetLink"/>
            <w:rFonts w:cs="Geneva;Arial" w:ascii="Geneva;Arial" w:hAnsi="Geneva;Arial"/>
            <w:sz w:val="20"/>
          </w:rPr>
          <w:t>http://ftp.iza.org/dp3658.pdf</w:t>
        </w:r>
      </w:hyperlink>
      <w:r>
        <w:rPr>
          <w:rFonts w:cs="Geneva;Arial" w:ascii="Geneva;Arial" w:hAnsi="Geneva;Arial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Enviado a Economics of Education Re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mittances for Development?. A case study of the Impact of Remittances on Human Development in Ecuador. </w:t>
      </w:r>
      <w:r>
        <w:rPr>
          <w:rFonts w:cs="Arial" w:ascii="Arial" w:hAnsi="Arial"/>
          <w:sz w:val="22"/>
          <w:lang w:val="es-ES"/>
        </w:rPr>
        <w:t xml:space="preserve">2008. Documento de Trabajo. FLACSO-Ecuador. </w:t>
      </w:r>
      <w:r>
        <w:rPr>
          <w:rFonts w:cs="Arial" w:ascii="Arial" w:hAnsi="Arial"/>
          <w:sz w:val="22"/>
        </w:rPr>
        <w:t>Con Iliana Olivié y Mercedes Onofa. Enviado a Journal of Development Stud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 Nac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forme de desarrollo Social.  Coordinador Informe. Secretaría Técnica del rente Social y SIISE. 2004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Segundo Informe Nacional de los Objetivos de Desarrollo del Milenio en el Ecuador. Coordinador del informe. 2008. PNUD-SENPLADES-FLAC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pítulos en lib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educación: a la espera de la equidad y la calidad. En. Pobreza y capital humano en el Ecuador. Secretaría Técnica del Frente Social. 1997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educación en el Ecuador: problemas y propuestas de solución. Una tipología de cantones para la intervención. Cuaderno de trabajo No. 3. SEDES. 1998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cuador: Tipología de la Intervención social. Cuadernos de Trabajo. SEDEH-SIISE. 1998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La eficiencia interna del sistema educativo en el Ecuador: un análisis de cohorte. </w:t>
      </w:r>
      <w:r>
        <w:rPr>
          <w:rFonts w:cs="Arial" w:ascii="Arial" w:hAnsi="Arial"/>
          <w:sz w:val="22"/>
        </w:rPr>
        <w:t>Cuadernos de Trabajo. SIISE.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s-ES"/>
          </w:rPr>
          <w:t>Propuesta de indicadores sociales para el centro histórico de Quito</w:t>
        </w:r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br/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Publicado en: Serie Foro, Desarrollo cultural y gestión en centros históricos.</w:t>
        </w:r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br/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2001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terminants of secondary enrollment in Ecuador: some policy simulations. The Hague. </w:t>
      </w:r>
      <w:r>
        <w:rPr>
          <w:rFonts w:cs="Arial" w:ascii="Arial" w:hAnsi="Arial"/>
          <w:sz w:val="22"/>
          <w:lang w:val="es-ES"/>
        </w:rPr>
        <w:t>ISS. 2002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ómo hacer más eficiente el gasto en educación en el Ecuador: un análisis de los determinantes de la matrícula primaria y secundaria. Juan Ponce, Rob Vos y Arjun Bedi. Cuadernos de trabajo SIISE. 2003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Quién se beneficia del gato social en el Ecuador. Rob Vos, Juan Ponce y Mauricio León. Cuadernos de trabajo SIISE. 2003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os efectos indirectos del gasto social en Ecuador. José Cuesta y Juan Ponce. </w:t>
      </w:r>
      <w:r>
        <w:rPr>
          <w:rFonts w:cs="Arial" w:ascii="Arial" w:hAnsi="Arial"/>
          <w:sz w:val="22"/>
        </w:rPr>
        <w:t>Cuadernos de trabajo SIISE.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</w:rPr>
        <w:t xml:space="preserve">Household proxy means in Ecuador: a trade off between targeting and poverty reduction gains. </w:t>
      </w:r>
      <w:r>
        <w:rPr>
          <w:rFonts w:cs="Arial" w:ascii="Arial" w:hAnsi="Arial"/>
          <w:sz w:val="22"/>
          <w:lang w:val="es-ES"/>
        </w:rPr>
        <w:t>2004. Mimeo. Con José Cuest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ujeres y Educación. En Mujeres Ecuatorianas entre las crisis y las oportunidades. FLACSO, 2005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tado de libre comercio y el desarrollo humano. En TLC más que un tratado de libre comercio. ILDIS-FLACSO. 2005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Políticas sociales y programas de transferencia monetaria condicionada en América Latina. En Cohesión Social. Ministerio del </w:t>
      </w:r>
      <w:r>
        <w:rPr>
          <w:rFonts w:cs="Arial" w:ascii="Arial" w:hAnsi="Arial"/>
          <w:sz w:val="22"/>
        </w:rPr>
        <w:t>Trabajo, NNUU, UNESCO-ILDIS.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</w:rPr>
        <w:t xml:space="preserve">The Impact of Decentralization on Student’s Cognitive Achievements. </w:t>
      </w:r>
      <w:r>
        <w:rPr>
          <w:rFonts w:cs="Arial" w:ascii="Arial" w:hAnsi="Arial"/>
          <w:sz w:val="22"/>
          <w:lang w:val="es-ES"/>
        </w:rPr>
        <w:t xml:space="preserve">The case of Redes Amigas of Ecuador. Documento de trabajo. FLACSO-Ecuador. 2006. Parte de mi disertación doctoral. Disponible: </w:t>
      </w:r>
      <w:hyperlink r:id="rId4">
        <w:r>
          <w:rPr>
            <w:rStyle w:val="InternetLink"/>
            <w:rFonts w:cs="Arial" w:ascii="Arial" w:hAnsi="Arial"/>
            <w:sz w:val="22"/>
            <w:lang w:val="es-ES"/>
          </w:rPr>
          <w:t>www.flacso.org.ec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para la discusión. Estrategia Nacional de Desarrollo:  Hacia un Acuerdo parar alcanzar los ODM en Ecuador. 2006. CISMIL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para la discusión. Estrategia Nacional de Desarrollo: Indicadores y disparidades cantonales. 2006. CISMI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08/2008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footerReference w:type="default" r:id="rId5"/>
      <w:type w:val="nextPage"/>
      <w:pgSz w:w="11906" w:h="16838"/>
      <w:pgMar w:left="1440" w:right="1440" w:gutter="0" w:header="0" w:top="192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character" w:styleId="PiedepginaCar">
    <w:name w:val="Pie de página Car"/>
    <w:basedOn w:val="Fuentedeprrafopredeter"/>
    <w:qFormat/>
    <w:rPr>
      <w:sz w:val="24"/>
      <w:lang w:val="en-U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80" w:hanging="0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4320" w:hanging="0"/>
      <w:jc w:val="both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iza.org/dp3658.pdf" TargetMode="External"/><Relationship Id="rId3" Type="http://schemas.openxmlformats.org/officeDocument/2006/relationships/hyperlink" Target="http://www.flacso.org.ec/docs/sfdesculponce.pdf" TargetMode="External"/><Relationship Id="rId4" Type="http://schemas.openxmlformats.org/officeDocument/2006/relationships/hyperlink" Target="http://www.flacso.org.e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3:00Z</dcterms:created>
  <dc:creator>Proyecto SIIS</dc:creator>
  <dc:description/>
  <cp:keywords/>
  <dc:language>en-US</dc:language>
  <cp:lastModifiedBy>avargas</cp:lastModifiedBy>
  <cp:lastPrinted>2008-08-22T11:14:00Z</cp:lastPrinted>
  <dcterms:modified xsi:type="dcterms:W3CDTF">2008-09-08T22:33:00Z</dcterms:modified>
  <cp:revision>2</cp:revision>
  <dc:subject/>
  <dc:title>HOJA DE VIDA</dc:title>
</cp:coreProperties>
</file>