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25" w:hRule="atLeast"/>
        </w:trPr>
        <w:tc>
          <w:tcPr>
            <w:tcW w:w="9003" w:type="dxa"/>
            <w:tcBorders/>
            <w:shd w:fill="999999" w:val="clear"/>
            <w:vAlign w:val="center"/>
          </w:tcPr>
          <w:p>
            <w:pPr>
              <w:pStyle w:val="Nombre"/>
              <w:spacing w:before="0" w:after="440"/>
              <w:rPr>
                <w:rFonts w:ascii="Book Antiqua" w:hAnsi="Book Antiqua" w:cs="Book Antiqua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56"/>
                <w:szCs w:val="56"/>
              </w:rPr>
              <w:t>ISABEL RAMOS ÁVILA</w:t>
            </w:r>
          </w:p>
        </w:tc>
      </w:tr>
      <w:tr>
        <w:trPr>
          <w:trHeight w:val="1825" w:hRule="atLeast"/>
        </w:trPr>
        <w:tc>
          <w:tcPr>
            <w:tcW w:w="9003" w:type="dxa"/>
            <w:tcBorders/>
            <w:vAlign w:val="center"/>
          </w:tcPr>
          <w:p>
            <w:pPr>
              <w:pStyle w:val="Nombre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hoja de v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56"/>
                <w:szCs w:val="56"/>
                <w:lang w:val="es-ES"/>
              </w:rPr>
            </w:pPr>
            <w:r>
              <w:rPr>
                <w:rFonts w:cs="Book Antiqua" w:ascii="Book Antiqua" w:hAnsi="Book Antiqua"/>
                <w:bCs/>
                <w:sz w:val="56"/>
                <w:szCs w:val="56"/>
                <w:lang w:val="es-ES"/>
              </w:rPr>
            </w:r>
          </w:p>
        </w:tc>
      </w:tr>
    </w:tbl>
    <w:p>
      <w:pPr>
        <w:pStyle w:val="Nombre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lang w:val="es-ES"/>
        </w:rPr>
      </w:pPr>
      <w:r>
        <w:rPr>
          <w:rFonts w:cs="Book Antiqua" w:ascii="Book Antiqua" w:hAnsi="Book Antiqua"/>
          <w:b/>
          <w:bCs/>
          <w:sz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07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mbre"/>
              <w:spacing w:before="0" w:after="0"/>
              <w:rPr>
                <w:rFonts w:ascii="Book Antiqua" w:hAnsi="Book Antiqua" w:cs="Book Antiqu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FFFF"/>
                <w:sz w:val="22"/>
                <w:szCs w:val="22"/>
              </w:rPr>
              <w:t>AV. DE LA PRENSA nº 1465 Y ZAMORA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QUITO - ECUADOR</w:t>
            </w:r>
          </w:p>
          <w:p>
            <w:pPr>
              <w:pStyle w:val="Heading4"/>
              <w:spacing w:lineRule="auto" w:line="240"/>
              <w:rPr>
                <w:rFonts w:ascii="Book Antiqua" w:hAnsi="Book Antiqua" w:cs="Book Antiqua"/>
                <w:szCs w:val="22"/>
                <w:lang w:val="es-AR"/>
              </w:rPr>
            </w:pPr>
            <w:r>
              <w:rPr>
                <w:rFonts w:cs="Book Antiqua" w:ascii="Book Antiqua" w:hAnsi="Book Antiqua"/>
                <w:szCs w:val="22"/>
                <w:lang w:val="es-AR"/>
              </w:rPr>
              <w:t>TELÉFONO PARTICULAR: +(593) 2  224974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ÉFONO CELULAR  09502229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000000"/>
                  <w:szCs w:val="22"/>
                </w:rPr>
                <w:t>isabelramosa@hotmail.com</w:t>
              </w:r>
            </w:hyperlink>
            <w:r>
              <w:rPr>
                <w:rFonts w:cs="Book Antiqua" w:ascii="Book Antiqua" w:hAnsi="Book Antiqua"/>
                <w:b/>
                <w:szCs w:val="22"/>
              </w:rPr>
              <w:t xml:space="preserve"> - iramos@flacso.org.e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FFFF"/>
                <w:sz w:val="28"/>
                <w:szCs w:val="28"/>
              </w:rPr>
            </w:pP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t>+(55) 5669 1640</w:t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  <w:r>
              <w:rPr>
                <w:rFonts w:cs="Book Antiqua" w:ascii="Book Antiqua" w:hAnsi="Book Antiqua"/>
                <w:vanish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separate"/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t>0</w:t>
            </w:r>
            <w:r>
              <w:rPr>
                <w:sz w:val="28"/>
                <w:szCs w:val="28"/>
                <w:vanish/>
                <w:rFonts w:cs="Book Antiqua" w:ascii="Book Antiqua" w:hAnsi="Book Antiqua"/>
                <w:color w:val="FFFFFF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lang w:val="es-MX"/>
        </w:rPr>
      </w:pPr>
      <w:r>
        <w:rPr>
          <w:rFonts w:cs="Book Antiqua" w:ascii="Book Antiqua" w:hAnsi="Book Antiqua"/>
          <w:b/>
          <w:i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lang w:val="es-MX"/>
        </w:rPr>
      </w:pPr>
      <w:r>
        <w:rPr>
          <w:rFonts w:cs="Book Antiqua" w:ascii="Book Antiqua" w:hAnsi="Book Antiqua"/>
          <w:b/>
          <w:i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lang w:val="es-MX"/>
        </w:rPr>
        <w:t xml:space="preserve">NOMBRE: </w:t>
      </w:r>
      <w:r>
        <w:rPr>
          <w:rFonts w:cs="Book Antiqua" w:ascii="Book Antiqua" w:hAnsi="Book Antiqua"/>
          <w:bCs/>
          <w:iCs/>
          <w:sz w:val="22"/>
          <w:lang w:val="es-MX"/>
        </w:rPr>
        <w:t>Juana Isabel Ramos Ávil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lang w:val="es-MX"/>
        </w:rPr>
        <w:t>DOCUMENTO DE IDENTIDAD:</w:t>
      </w:r>
      <w:r>
        <w:rPr>
          <w:rFonts w:cs="Book Antiqua" w:ascii="Book Antiqua" w:hAnsi="Book Antiqua"/>
          <w:sz w:val="22"/>
          <w:lang w:val="es-MX"/>
        </w:rPr>
        <w:t xml:space="preserve"> C.I. 170734903-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lang w:val="es-MX"/>
        </w:rPr>
      </w:pPr>
      <w:r>
        <w:rPr>
          <w:rFonts w:cs="Book Antiqua" w:ascii="Book Antiqua" w:hAnsi="Book Antiqua"/>
          <w:b/>
          <w:bCs/>
          <w:i/>
          <w:iCs/>
          <w:sz w:val="22"/>
          <w:lang w:val="es-MX"/>
        </w:rPr>
        <w:t xml:space="preserve">ESTADO CIVIL: </w:t>
      </w:r>
      <w:r>
        <w:rPr>
          <w:rFonts w:cs="Book Antiqua" w:ascii="Book Antiqua" w:hAnsi="Book Antiqua"/>
          <w:sz w:val="22"/>
          <w:lang w:val="es-MX"/>
        </w:rPr>
        <w:t>divorciad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lang w:val="es-MX"/>
        </w:rPr>
        <w:t>LUGAR Y FECHA DE NACIMIENTO:</w:t>
      </w:r>
      <w:r>
        <w:rPr>
          <w:rFonts w:cs="Book Antiqua" w:ascii="Book Antiqua" w:hAnsi="Book Antiqua"/>
          <w:sz w:val="22"/>
          <w:lang w:val="es-MX"/>
        </w:rPr>
        <w:t xml:space="preserve"> Quito - Ecuador, 12 de enero de 1964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2"/>
          <w:lang w:val="es-MX"/>
        </w:rPr>
        <w:t xml:space="preserve">NACIONALIDAD: </w:t>
      </w:r>
      <w:r>
        <w:rPr>
          <w:rFonts w:cs="Book Antiqua" w:ascii="Book Antiqua" w:hAnsi="Book Antiqua"/>
          <w:sz w:val="22"/>
          <w:lang w:val="es-MX"/>
        </w:rPr>
        <w:t>ecuatoriana.</w:t>
      </w:r>
    </w:p>
    <w:p>
      <w:pPr>
        <w:pStyle w:val="Normal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108"/>
      </w:tblGrid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Organizacin"/>
              <w:spacing w:before="22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81</w:t>
              <w:tab/>
            </w:r>
          </w:p>
          <w:p>
            <w:pPr>
              <w:pStyle w:val="Organizacin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egio Nuestra Madre de la Merced, Quito - Ecuador </w:t>
            </w:r>
          </w:p>
          <w:p>
            <w:pPr>
              <w:pStyle w:val="Puesto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22"/>
              </w:rPr>
              <w:t>Bachiller en Humanidades Modernas, especialización Químico Biólogo</w:t>
            </w:r>
          </w:p>
          <w:p>
            <w:pPr>
              <w:pStyle w:val="Organizacin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96</w:t>
              <w:tab/>
            </w:r>
          </w:p>
          <w:p>
            <w:pPr>
              <w:pStyle w:val="Organizacin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dad Nacional de Córdoba, Argentina</w:t>
            </w:r>
          </w:p>
          <w:p>
            <w:pPr>
              <w:pStyle w:val="Puesto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22"/>
              </w:rPr>
              <w:t>Licenciada en Comunicación Social.</w:t>
            </w:r>
          </w:p>
          <w:p>
            <w:pPr>
              <w:pStyle w:val="Organizacin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4</w:t>
              <w:tab/>
            </w:r>
          </w:p>
          <w:p>
            <w:pPr>
              <w:pStyle w:val="Organizacin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dad Andina Simón Bolívar, Sede Ecuador</w:t>
            </w:r>
          </w:p>
          <w:p>
            <w:pPr>
              <w:pStyle w:val="Puesto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22"/>
              </w:rPr>
              <w:t>Magíster en Estudios de la Cultura, Mención Comunicación.</w:t>
            </w:r>
          </w:p>
          <w:p>
            <w:pPr>
              <w:pStyle w:val="Logro"/>
              <w:spacing w:before="0" w:after="60"/>
              <w:ind w:left="36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xperiencia laboral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HTMLconformatoprevio"/>
              <w:snapToGrid w:val="false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</w:rPr>
            </w:r>
          </w:p>
          <w:p>
            <w:pPr>
              <w:pStyle w:val="HTMLconformatoprevio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</w:rPr>
            </w:r>
          </w:p>
          <w:p>
            <w:pPr>
              <w:pStyle w:val="HTMLconformatoprevio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</w:rPr>
            </w:r>
          </w:p>
          <w:p>
            <w:pPr>
              <w:pStyle w:val="HTMLconformatoprevio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1.-  DOCENCIA UNIVERSITARIA Y POSTGRAD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Profesora visitante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grama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Maestría en Información Internacional y Países del Sur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Facultad de Ciencias de la Información, Universidad Complutense, Madrid, a partir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enero de 2007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Profesora visitante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grama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Especialización Superior en Periodismo Preventivo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Instituto de Periodismo Preventivo y Análisis Internacional, Universidad Complutense, Madrid, año académico, a partir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enero de 2007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Profesora-Investigadora Asociada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grama de Estudios de la Comunicación, Facultad Latinoamericana de Ciencias Sociales (FLACSO), Sede Ecuador, a partir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gosto de 2007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Integrante del equipo docente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átedra Nacional de Pensamiento Latinoamericano: ISEPCI, Universidad de Buenos Aires, Universidad Nacional de La Planta, Universidad Nacional de Cuyo, Universidad Nacional de Córdoba, Universidad Nacional de Río Cuarto, Universidad Nacional de Mar del Plata, Argentina, a partir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febrero de 200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 xml:space="preserve">Asesora de Tesis, Maestría en Ciencias Sociales, mención Comunicación.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Programa de Estudios de la Comunicación, FLACSO-Ecu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>Año académico 2007-2008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Crónica roja. Etnografía de un proceso de producción, </w:t>
            </w:r>
            <w:r>
              <w:rPr>
                <w:rFonts w:cs="Book Antiqua" w:ascii="Book Antiqua" w:hAnsi="Book Antiqua"/>
                <w:lang w:val="es-ES"/>
              </w:rPr>
              <w:t>por Andrés Pantoj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Jóvenes y HIV. Recepción de las campañas oficiales de prevención, </w:t>
            </w:r>
            <w:r>
              <w:rPr>
                <w:rFonts w:cs="Book Antiqua" w:ascii="Book Antiqua" w:hAnsi="Book Antiqua"/>
                <w:lang w:val="es-ES"/>
              </w:rPr>
              <w:t>por Pilar Riva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Representaciones de </w:t>
            </w:r>
            <w:r>
              <w:rPr>
                <w:rFonts w:cs="Book Antiqua" w:ascii="Book Antiqua" w:hAnsi="Book Antiqua"/>
                <w:b/>
                <w:i/>
                <w:lang w:val="es-ES"/>
              </w:rPr>
              <w:t>cultura</w:t>
            </w:r>
            <w:r>
              <w:rPr>
                <w:rFonts w:cs="Book Antiqua" w:ascii="Book Antiqua" w:hAnsi="Book Antiqua"/>
                <w:b/>
                <w:lang w:val="es-ES"/>
              </w:rPr>
              <w:t xml:space="preserve"> en los medios gráficos ecuatorianos, </w:t>
            </w:r>
            <w:r>
              <w:rPr>
                <w:rFonts w:cs="Book Antiqua" w:ascii="Book Antiqua" w:hAnsi="Book Antiqua"/>
                <w:lang w:val="es-ES"/>
              </w:rPr>
              <w:t>por Santiago Rosero.</w:t>
            </w:r>
            <w:r>
              <w:rPr>
                <w:rFonts w:cs="Book Antiqua" w:ascii="Book Antiqua" w:hAnsi="Book Antiqua"/>
                <w:b/>
                <w:i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ocente invitada de la Maestría en Estudios de la Cultura, Mención Comunicación. Asignatura: “Teorías Contemporáneas de la Comunicación”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Área de Letras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ños académicos 2006 – 2007 y 2007-20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ocente de la Maestría en Educación y Desarrollo. Asignaturas: “Técnicas de Comunicación” y “Administración de Proyectos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Universidad Tecnológica Equinoccial (UTE) - Corporación para el Desarrollo de la Educación Universitaria (CODEU)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ño académico 2006 – 200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Docente invitada del Curso de Especialización Superior en Comunicación, Asignatura: “Taller de investigación de la Comunicación”.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 Área de Comunicación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ño académico 2006 – 2007, 2007-200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Docente invitada del Curso de Especialización Superior en Comunicación, Asignatura: “Metodologías de investigación de la Comunicación”.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 Área de Comunicación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ño académico 2005 – 200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Autora de diseño curricular de la </w:t>
            </w:r>
            <w:r>
              <w:rPr>
                <w:rFonts w:cs="Book Antiqua" w:ascii="Book Antiqua" w:hAnsi="Book Antiqua"/>
                <w:b/>
                <w:i/>
                <w:sz w:val="22"/>
                <w:lang w:val="es-ES"/>
              </w:rPr>
              <w:t>Maestría en Comunicación, Educación y Culturas Contemporáneas,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Universidad Andina Simón  Bolívar, Sede Ecuador,  aprobado por el CONESUP mediante , </w:t>
            </w:r>
            <w:r>
              <w:rPr>
                <w:rFonts w:cs="Arial" w:ascii="Book Antiqua" w:hAnsi="Book Antiqua"/>
                <w:sz w:val="22"/>
                <w:szCs w:val="22"/>
              </w:rPr>
              <w:t>RCP. SO3 Nº 011.06,  con fecha 10 de febrero de 200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Docente invitada en la Maestría en Gerencia y Gestión de la Comunicación, 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Facultad de Comunicación Social, UNIVERSIDAD CENTRAL DEL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mayo – junio 200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ES"/>
              </w:rPr>
              <w:t xml:space="preserve">Funciones:  </w:t>
            </w:r>
            <w:r>
              <w:rPr>
                <w:rFonts w:cs="Book Antiqua" w:ascii="Book Antiqua" w:hAnsi="Book Antiqua"/>
                <w:sz w:val="22"/>
                <w:lang w:val="es-ES"/>
              </w:rPr>
              <w:t>Diseño, dictado y evaluación del curso “</w:t>
            </w:r>
            <w:r>
              <w:rPr>
                <w:rFonts w:cs="Book Antiqua" w:ascii="Book Antiqua" w:hAnsi="Book Antiqua"/>
                <w:i/>
                <w:sz w:val="22"/>
                <w:lang w:val="es-ES"/>
              </w:rPr>
              <w:t>Cultura Mediática y  Agendas Periodísticas</w:t>
            </w:r>
            <w:r>
              <w:rPr>
                <w:rFonts w:cs="Book Antiqua" w:ascii="Book Antiqua" w:hAnsi="Book Antiqua"/>
                <w:sz w:val="22"/>
                <w:lang w:val="es-ES"/>
              </w:rPr>
              <w:t>”, destinado a los maestrand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Docente invitada en el Curso de Especialización Superior en Comunicación, Asignatura: “Metodologías de investigación de la Comunicación”.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 Área de Comunicación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ño académico 2004 – 200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Directora y Tutora de trabajos monográficos finales, Curso de Especialización Superior en Comunicación, 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Área de Comunicación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ño académico 2004 – 2005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ES"/>
              </w:rPr>
              <w:t>Trabajos Dirigidos: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Periodismo y Educación.El peso de la información de la problemática educativa en el Noticiero Ecuadoradio de 06h00 a 09h00</w:t>
            </w:r>
            <w:r>
              <w:rPr>
                <w:rFonts w:cs="Book Antiqua" w:ascii="Book Antiqua" w:hAnsi="Book Antiqua"/>
              </w:rPr>
              <w:t xml:space="preserve"> por Néstor Aguiler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onstrucción de la opinión pública y posicionamiento político de El Comercio a través de las cartas abiertas</w:t>
            </w:r>
            <w:r>
              <w:rPr>
                <w:rFonts w:cs="Book Antiqua" w:ascii="Book Antiqua" w:hAnsi="Book Antiqua"/>
              </w:rPr>
              <w:t xml:space="preserve"> por Lineida Castillo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Relación entre construcciones identitarias, cultura y prácticas comunicativas en la población de Puéllaro, </w:t>
            </w:r>
            <w:r>
              <w:rPr>
                <w:rFonts w:cs="Book Antiqua" w:ascii="Book Antiqua" w:hAnsi="Book Antiqua"/>
              </w:rPr>
              <w:t xml:space="preserve"> por Myriam Vázquez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apropiación del espacio público: Actores diurnos y nocturnos de la Plaza Grande, </w:t>
            </w:r>
            <w:r>
              <w:rPr>
                <w:rFonts w:cs="Book Antiqua" w:ascii="Book Antiqua" w:hAnsi="Book Antiqua"/>
              </w:rPr>
              <w:t>por Luis Supliguich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Hacia un modelo de comunicación intercultural en Salud: Las prácticas comunicativas de las Wawa Wachachig, </w:t>
            </w:r>
            <w:r>
              <w:rPr>
                <w:rFonts w:cs="Book Antiqua" w:ascii="Book Antiqua" w:hAnsi="Book Antiqua"/>
              </w:rPr>
              <w:t>por Rosa Ainaguan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irectora de Tesis, Maestría en Comunicación, 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Área de Comunicación, UNIVERSIDAD ANDINA SIMÓN BOLÍVAR, SEDE ECUADOR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Año académico 2004 – 2005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Radio y vida cotidiana. Usos y sentidos en el ámbito doméstico, </w:t>
            </w:r>
            <w:r>
              <w:rPr>
                <w:rFonts w:cs="Book Antiqua" w:ascii="Book Antiqua" w:hAnsi="Book Antiqua"/>
                <w:b/>
                <w:i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lang w:val="es-ES"/>
              </w:rPr>
              <w:t>por Mauricio Carpi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ente invitada en el Curso de Especialización Superior en Comunicación, Mención Periodismo. Asignatura: “Periodismo y Sociedad II”</w:t>
            </w:r>
            <w:r>
              <w:rPr>
                <w:rFonts w:cs="Book Antiqua" w:ascii="Book Antiqua" w:hAnsi="Book Antiqua"/>
                <w:sz w:val="22"/>
                <w:lang w:val="es-ES"/>
              </w:rPr>
              <w:t xml:space="preserve"> Área de Comunicación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noviembre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Evaluadora académica externa del proyecto de “Maestría en Ciencias Sociales, Especialización en Comunicación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Facultad Latinoamericana de Ciencias Sociales (FLACSO), Sede Académica Ecuador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noviembre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Emitir dictamen evaluatorio destinado al Sistema Internacional FLACSO, sobre la pertinencia de la propuesta y su consistencia interna, aplicando criterios pedagógico- académicos. Asimismo, emitir criterios fundados en torno al diseño curricular, régimen académico y cuerpo docente del referido proyec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Docente invitada de la Cátedra de “Acción Colectiva y conflictividad: Movimientos sociales contemporáneo”. </w:t>
            </w:r>
            <w:r>
              <w:rPr>
                <w:rFonts w:cs="Book Antiqua" w:ascii="Book Antiqua" w:hAnsi="Book Antiqua"/>
                <w:bCs/>
                <w:sz w:val="22"/>
                <w:lang w:val="es-ES"/>
              </w:rPr>
              <w:t xml:space="preserve">Facultad de Ciencias Humanas, PONTIFICIA UNIVERSIDAD CATÓLICA DEL ECUADOR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octubre 2004 – enero 200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Lectora de Tesis de Maestría, Maestría Andina en Comunicación y Nuevas Tecnologías, Mención Políticas públicas para el Internet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Facultad Latinoamericana de Ciencias Sociales (FLACSO), Sede Académica Ecuador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mayo – septiembre 2004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Tesis Evaluadas</w:t>
            </w:r>
            <w:r>
              <w:rPr>
                <w:rFonts w:cs="Book Antiqua" w:ascii="Book Antiqua" w:hAnsi="Book Antiqua"/>
                <w:sz w:val="22"/>
                <w:lang w:val="es-MX"/>
              </w:rPr>
              <w:t>: “</w:t>
            </w:r>
            <w:r>
              <w:rPr>
                <w:rFonts w:cs="Book Antiqua" w:ascii="Book Antiqua" w:hAnsi="Book Antiqua"/>
                <w:b/>
                <w:bCs/>
              </w:rPr>
              <w:t xml:space="preserve">La gestión de la información en los periódicos virtuales nacionales” </w:t>
            </w:r>
            <w:r>
              <w:rPr>
                <w:rFonts w:cs="Book Antiqua" w:ascii="Book Antiqua" w:hAnsi="Book Antiqua"/>
                <w:bCs/>
              </w:rPr>
              <w:t>por  María Augusta Sala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</w:rPr>
              <w:t>“</w:t>
            </w:r>
            <w:r>
              <w:rPr>
                <w:rFonts w:cs="Book Antiqua" w:ascii="Book Antiqua" w:hAnsi="Book Antiqua"/>
                <w:b/>
                <w:bCs/>
              </w:rPr>
              <w:t xml:space="preserve">¿Comunidades virtuales? Intercambio de imaginarios y creación de sentido simbólico en Internet. El caso de los foros de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color w:val="000000"/>
                </w:rPr>
                <w:t>www.bolivia.com</w:t>
              </w:r>
            </w:hyperlink>
            <w:r>
              <w:rPr>
                <w:rFonts w:cs="Book Antiqua" w:ascii="Book Antiqua" w:hAnsi="Book Antiqua"/>
                <w:b/>
                <w:bCs/>
              </w:rPr>
              <w:t>”,</w:t>
            </w:r>
            <w:r>
              <w:rPr>
                <w:rFonts w:cs="Book Antiqua" w:ascii="Book Antiqua" w:hAnsi="Book Antiqua"/>
                <w:bCs/>
              </w:rPr>
              <w:t xml:space="preserve"> por Carlos Fernando Murill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Docente invitada en el Curso de Especialización Superior en Derechos Humanos, Módulo: “Movimientos Sociales y Derechos Humanos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>Programa Andino de Derechos Humanos, UNIVERSIDAD ANDINA SIMÓN BOLÍVAR SEDE ECUADOR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, julio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Docente auxiliar de la Cátedra de “Metodologías de la Investigación de la Comunicación II”</w:t>
            </w:r>
            <w:r>
              <w:rPr>
                <w:rFonts w:cs="Book Antiqua" w:ascii="Book Antiqua" w:hAnsi="Book Antiqua"/>
                <w:bCs/>
                <w:sz w:val="22"/>
                <w:lang w:val="es-ES"/>
              </w:rPr>
              <w:t xml:space="preserve">. Facultad de Comunicación Social. UNIVERSIDAD CENTRAL DEL ECUADOR, Quito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bril – agosto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  <w:t>Docente auxiliar de la Cátedra de “Metodología de la Investigación Científica”</w:t>
            </w:r>
            <w:r>
              <w:rPr>
                <w:rFonts w:cs="Book Antiqua" w:ascii="Book Antiqua" w:hAnsi="Book Antiqua"/>
                <w:bCs/>
                <w:sz w:val="22"/>
                <w:lang w:val="es-ES"/>
              </w:rPr>
              <w:t xml:space="preserve">. Facultad de Comunicación Social. UNIVERSIDAD CENTRAL DEL ECUADOR, Quito,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bril – agosto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Instructora del Taller optativo “Movimientos Sociales: Experiencia de los Piqueteros en Argentina”.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Facultad de Comunicación Social. UNIVERSIDAD CENTRAL DEL ECUADOR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Junio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ente de la Cátedra de "Evaluación y Planificación de Proyectos de Comunicación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ESCUELA DE CIENCIAS DE LA INFORMACIÓN, UNIVERSIDAD NACIONAL DE CÓRDOBA (UNC), ARGENTINA. (Resolución ECI Nro. 73, Abril de 1998)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 – 20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Docente de la Cátedra de “Opinión Pública y Estado”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ESCUELA DE CIENCIAS DE LA INFORMACIÓN, UNIVERSIDAD NACIONAL DE CÓRDOBA (UNC), ARGENTINA. (Resolución ECI Nro. 73, Abril de 1998)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 – 20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ente de la Cátedra de "Introducción a la Carrera de Comunicación Social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ESCUELA DE CIENCIAS DE LA INFORMACIÓN, U.N.C, ARGENTINA (Resolución ECI Nro. 27, Marzo de 1999)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 – 2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ente de la Cátedra "Seminario de Opinión Pública y Medios Masivos de Difusión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ESCUELA DE CIENCIAS DE LA INFORMACIÓN, U.N.C, ARGENTIN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1 - 20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ocente a cargo del curso “Lectocomprensión de textos en lengua francesa”.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ESCUELA DE CIENCIAS DE LA INFORMACIÓN, U.N.C, ARGENTINA, Secretaría de Extensión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1- 20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ocente a cargo del curso “Lectocomprensión de textos en lengua francesa”.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SECRETARÍA DE EXTENSIÓN, FACULTAD DE PSICOLOGÍA, U.N.C., ARGENTINA,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2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2.-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ANTECEDENTES EN CONSULTORÍA E INVESTIGACIÓ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ordinadora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del Proyecto “Centros Tecnológicos de Organizaciones Juveniles (CETOJ), Ejecutado por el Programa de Estudios de la Comunicación de FLACSO-Ecuador, con el apoyo del Instituto Nacional de la Niñez y la Familia (INNFA) y el Municipio del Distrito Metropolitano de Quito, a partir d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noviembre de 200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nsultora-Investigadora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sobre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 xml:space="preserve">“Contribuciones de la cultura al diseño e implementación de productos y servicios sostenibles en el sector de las microfinanzas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Fundación Suiza de apoyo técnico SWISSCONTACT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gosto de 2007- febrero 20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Becaria de investigación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yect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Medios de comunicación y construcciones de ‘lo nacional’ en la frontera colombo-ecuatoriana.  Aproximaciones a la oferta y el consumo mediático en las parroquias limítrofes de la provincia del Carchi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omité de Investigaciones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 partir de julio-diciembre de 200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Integrante del equipo continental de investigación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yecto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 xml:space="preserve">“Movimientos sociales y redes de comunicación alternativa en América Latina y el Caribe”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Asociación Ecuatoriana de Educación Radiofónica (ALER)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mayo-octubre 200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ordinadora provincial de Carchi, </w:t>
            </w:r>
            <w:r>
              <w:rPr>
                <w:rFonts w:cs="Book Antiqua" w:ascii="Book Antiqua" w:hAnsi="Book Antiqua"/>
                <w:sz w:val="22"/>
                <w:lang w:val="es-MX"/>
              </w:rPr>
              <w:t>Proyecto “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Efectos del Conflicto Colombiano en las poblaciones afroecuatorianas, indígenas y campesinas de la frontera norte del Ecuador”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Banco Interamericano de Desarrollo - Universidad Andina Simón Bolívar, Sede Ecuador, 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bril  de 2005 – diciembre 2006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Coordinar la investigación en la zona asignada; participar en las actividades de planificación, seguimiento y evaluación del Proyecto; establecer vinculaciones con las autoridades, líderes comunitarios y organizaciones sociales y culturales del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 xml:space="preserve">Cordón Fronterizo </w:t>
            </w:r>
            <w:r>
              <w:rPr>
                <w:rFonts w:cs="Book Antiqua" w:ascii="Book Antiqua" w:hAnsi="Book Antiqua"/>
                <w:sz w:val="22"/>
                <w:lang w:val="es-MX"/>
              </w:rPr>
              <w:t>de la provincia de Carchi. Diseñara y ejecutar, con comunidades de base y autoridades locales y provinciales, una serie de actividades de reflexión y análisis sobre problemáticas de fronter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nsultora-Investigadora </w:t>
            </w:r>
            <w:r>
              <w:rPr>
                <w:rFonts w:cs="Book Antiqua" w:ascii="Book Antiqua" w:hAnsi="Book Antiqua"/>
                <w:sz w:val="22"/>
                <w:lang w:val="es-MX"/>
              </w:rPr>
              <w:t>sobre “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Alcances del aspecto cultural en los proyectos de ejecución en Ecuador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”, Agencia Suiza de Cooperación (COSUDE)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abril – junio de 200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Funciones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:  Diseñar y ejecutar una estrategia de evaluación y análisis que dé cuenta de los  alcances e impactos de los aspectos relacionados con la cultura en los proyectos NABÓN, FORTIPAPA, CAMAREN, COOPFIN – CREAR y LICTO, que la COSUDE financia en el país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Becaria de Investigación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yecto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 xml:space="preserve">“Ciudadanías fronterizas y fronteras de la ciudadanía, Una reflexión sobre la cultura y la organización en las parroquias de El Carmelo, Tufiño, Chical y Maldonado”.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omité de Investigaciones, Universidad Andina Simón Bolívar, Sede Ecuador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noviembre de 2005 marzo 2006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 xml:space="preserve">Integrante del equipo académico del Área de </w:t>
            </w:r>
            <w:r>
              <w:rPr>
                <w:rFonts w:cs="Arial" w:ascii="Book Antiqua" w:hAnsi="Book Antiqua"/>
                <w:b/>
                <w:bCs/>
                <w:i/>
                <w:sz w:val="22"/>
              </w:rPr>
              <w:t xml:space="preserve">Cultura </w:t>
            </w:r>
            <w:r>
              <w:rPr>
                <w:rFonts w:cs="Arial" w:ascii="Book Antiqua" w:hAnsi="Book Antiqua"/>
                <w:b/>
                <w:bCs/>
                <w:sz w:val="22"/>
              </w:rPr>
              <w:t>y</w:t>
            </w:r>
            <w:r>
              <w:rPr>
                <w:rFonts w:cs="Arial" w:ascii="Book Antiqua" w:hAnsi="Book Antiqua"/>
                <w:b/>
                <w:bCs/>
                <w:i/>
                <w:sz w:val="22"/>
              </w:rPr>
              <w:t xml:space="preserve"> Educación Popula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del Movimiento “Barrios de Pie”</w:t>
            </w:r>
            <w:r>
              <w:rPr>
                <w:rFonts w:cs="Arial" w:ascii="Book Antiqua" w:hAnsi="Book Antiqua"/>
                <w:sz w:val="22"/>
              </w:rPr>
              <w:t xml:space="preserve">, Argentina, </w:t>
            </w:r>
            <w:r>
              <w:rPr>
                <w:rFonts w:cs="Arial" w:ascii="Book Antiqua" w:hAnsi="Book Antiqua"/>
                <w:b/>
                <w:bCs/>
                <w:sz w:val="22"/>
              </w:rPr>
              <w:t>2002 hasta el momento.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Book Antiqua" w:hAnsi="Book Antiqua" w:cs="Arial"/>
                <w:lang w:val="es-AR" w:eastAsia="en-US"/>
              </w:rPr>
            </w:pPr>
            <w:r>
              <w:rPr>
                <w:rFonts w:cs="Arial" w:ascii="Book Antiqua" w:hAnsi="Book Antiqua"/>
                <w:lang w:val="es-AR" w:eastAsia="en-US"/>
              </w:rPr>
              <w:t>El Área promueve la convergencia de la investigación académica y la planificación de proyectos  de intervención tales como el apoyo pedagógico a niños escolarizados, la inserción de niños y adolescentes en el sistema escolar y el mejoramiento de oportunidades educativas en sectores urbanos empobrecidos a raíz de la última crisis económica.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Book Antiqua" w:hAnsi="Book Antiqua"/>
                <w:u w:val="single"/>
                <w:lang w:val="es-AR" w:eastAsia="en-US"/>
              </w:rPr>
              <w:t>Funciones</w:t>
            </w:r>
            <w:r>
              <w:rPr>
                <w:rFonts w:cs="Arial" w:ascii="Book Antiqua" w:hAnsi="Book Antiqua"/>
                <w:lang w:val="es-AR" w:eastAsia="en-US"/>
              </w:rPr>
              <w:t xml:space="preserve">:   Planificar y ejecutar proyectos tendientes a conocer y revalorizar la cultura de las clases populares argentinas. Diseñar proyectos de alfabetización de adultos con metodología freireana, campañas de promoción y apoyo para la escolarización secundaria, talleres de comunicación popular y experiencias de formación de formadores, en el marco de organizaciones barriales y de desempleados. Planificar proyectos de desarrollo comunitario. 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Book Antiqua" w:hAnsi="Book Antiqua" w:cs="Arial"/>
                <w:lang w:val="es-AR" w:eastAsia="en-US"/>
              </w:rPr>
            </w:pPr>
            <w:r>
              <w:rPr>
                <w:rFonts w:cs="Arial" w:ascii="Book Antiqua" w:hAnsi="Book Antiqua"/>
                <w:lang w:val="es-A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Consultora de la “Red de Mujeres Solidarias”</w:t>
            </w:r>
            <w:r>
              <w:rPr>
                <w:rFonts w:cs="Arial" w:ascii="Book Antiqua" w:hAnsi="Book Antiqua"/>
                <w:sz w:val="22"/>
              </w:rPr>
              <w:t xml:space="preserve">, Argentina, 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2002, hasta el momento. </w:t>
            </w:r>
            <w:r>
              <w:rPr>
                <w:rFonts w:cs="Arial" w:ascii="Book Antiqua" w:hAnsi="Book Antiqua"/>
                <w:sz w:val="22"/>
              </w:rPr>
              <w:t>Se trata de una organización de carácter nacional que nuclea a mujeres militantes partidarias, dirigentes sociales y políticas, profesionales, estudiantes y académicas en la búsqueda de alternativas comunitarias y de promoción de la igualdad de oportunidades para las mujeres en las organizaciones sociales y polít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u w:val="single"/>
              </w:rPr>
              <w:t>Funciones:</w:t>
            </w:r>
            <w:r>
              <w:rPr>
                <w:rFonts w:cs="Arial" w:ascii="Book Antiqua" w:hAnsi="Book Antiqua"/>
                <w:sz w:val="22"/>
              </w:rPr>
              <w:t xml:space="preserve"> Planificación y coordinación de talleres de cultura y comunicación popular. Apoyo didáctico para el desarrollo de actividades de formación y capacitación de militantes de base. Diseño y monitoreo de proyectos de desarrollo comunitario.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Book Antiqua" w:hAnsi="Book Antiqua" w:cs="Arial"/>
                <w:sz w:val="22"/>
                <w:lang w:val="es-AR" w:eastAsia="en-US"/>
              </w:rPr>
            </w:pPr>
            <w:r>
              <w:rPr>
                <w:rFonts w:cs="Arial" w:ascii="Book Antiqua" w:hAnsi="Book Antiqua"/>
                <w:sz w:val="22"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Integrante del equipo de investigadores de la Fundación “Género y Sociedad”</w:t>
            </w:r>
            <w:r>
              <w:rPr>
                <w:rFonts w:cs="Arial" w:ascii="Book Antiqua" w:hAnsi="Book Antiqua"/>
                <w:sz w:val="22"/>
              </w:rPr>
              <w:t xml:space="preserve">, Buenos Aires, Argentina, 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2002- 200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</w:rPr>
              <w:t>La Fundación es una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organización dedicada a la investigación, promoción y difusión de nuevos movimientos sociales desde una perspectiva de géne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u w:val="single"/>
              </w:rPr>
              <w:t>Funciones:</w:t>
            </w:r>
            <w:r>
              <w:rPr>
                <w:rFonts w:cs="Arial" w:ascii="Book Antiqua" w:hAnsi="Book Antiqua"/>
                <w:sz w:val="22"/>
              </w:rPr>
              <w:t xml:space="preserve"> Desarrollo de recursos didácticos y actividades de formación destinados a militantes sociales, partidarios, gremiales. Diseño de proyectos de investigación e intervención con comunidades de mujeres urbano marginales. Evaluación y planificación de proyectos de desarrollo con dichos colectivos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laboradora de “Prensared”, Córdoba, Argentina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2001-2004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Elaboración productos periodísticos multimedia, desde la perspectiva de poderes locales, organizaciones gremiales, sociales y movimientos de desarrollo comunitari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ordinadora de Campo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onsultora Garay Castrillo y Asociados,  Buenos Aires, Argentina.  Relevamiento de indicadores socioeconómicos y de impacto de políticas sociales, en el marco del proyecto de fortalecimiento institucional del Municipio de Río Segundo, Provincia de Córdoba, Argentina.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Invierno 2001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Conducción de equipos de encuestadores, realización de informes técnicos parciales, diseño de instrumentos de recolección de información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ordinadora de Campo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onsultora LATINTRACK, Buenos Aires, Argentina.  Relevamientos semestrales sobre condiciones de trabajo: sub ocupación, sobreempleo y desempleo en Córdoba,  para la Organización Internacional de Trabajo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 – 20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Conducción de equipos de encuestadores, realización de informes técnicos parciales, diseño de entrevistas en profundidad y coordinación de grupos focales, según los requerimientos de la OI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olaboradora de Investigación,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Proyecto televisivo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lang w:val="es-MX"/>
              </w:rPr>
              <w:t>"Las Joyas de la Abuela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 SECRETARÍA DE EXTENSIÓN UNIVERSITARIA, Universidad Nacional de Córdob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Funciones:</w:t>
            </w:r>
            <w:r>
              <w:rPr>
                <w:rFonts w:cs="Book Antiqua" w:ascii="Book Antiqua" w:hAnsi="Book Antiqua"/>
                <w:sz w:val="22"/>
              </w:rPr>
              <w:t xml:space="preserve"> Diseño y producción de video documentales educativos sobre temas ecológicos y conservacionistas. Capacitación de profesores  primarios para su utilización didáctica.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 xml:space="preserve">3.- </w:t>
            </w:r>
            <w:r>
              <w:rPr>
                <w:rFonts w:cs="Book Antiqua" w:ascii="Book Antiqua" w:hAnsi="Book Antiqua"/>
                <w:b/>
                <w:sz w:val="22"/>
                <w:lang w:val="es-ES"/>
              </w:rPr>
              <w:t>ANTECEDENTES EN PROGRAMAS DE CAPACITACIÓN DOC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ordinadora del "Programa de Perfeccionamiento Docente en Comunicación Social"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SECRETARÍA DE EXTENSIÓN, ESCUELA DE CIENCIAS DE LA INFORMACIÓN Universidad Nacional de Córdoba, Argentina.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 – 2003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  <w:t>El Programa supone la participación de la Universidad, de las áreas de capacitación del Ministerio de Educación de la provincia de Córdoba, representantes de los municipios y de los sindicatos de profesores primarios y secundarios oficiales y privados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Planificar, diseñar y evaluar proyectos académicos de investigación formación y capacitación en comunicación educativa, destinados a</w:t>
            </w:r>
            <w:r>
              <w:rPr>
                <w:rFonts w:cs="Book Antiqua" w:ascii="Book Antiqua" w:hAnsi="Book Antiqua"/>
                <w:sz w:val="22"/>
              </w:rPr>
              <w:t xml:space="preserve"> profesionales de la educación y la comunicación. Conducir un equipo de 40 comunicadores sociales. Coordinar la participación en dichos proyectos de funcionarios del Ministerio de Educación, representantes gremiales de maestros y profesores, y autoridades de las administraciones municipales.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Profesora Titular del Curso de Perfeccionamiento Docente "Medios de Comunicación y Construcción de la Realidad - Una Aproximación a los Discursos Sociales"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SECRETARÍA DE EXTENSIÓN, ESCUELA DE CIENCIAS DE LA INFORMACIÓN U.N.C, Agosto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 xml:space="preserve">Funciones: 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Capacitar a profesores de enseñanza inicial, primaria y media en el desarrollo de estrategias para la incorporación de los medios de difusión masiva al trabajo áulico, desde una perspectiva crítica.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bCs/>
                <w:sz w:val="22"/>
                <w:lang w:val="es-MX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Profesora Titular del Curso de Perfeccionamiento Docente "Medios de Comunicación, Cultura y Discursos Sociales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SECRETARÍA DE EXTENSIÓN, ESCUELA DE CIENCIAS DE LA INFORMACIÓN, U.N.C., dictado en el marco del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“Programa de Perfeccionamiento en Comunicación Social”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urante los  años lectivos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1999 a 2001 </w:t>
            </w:r>
            <w:r>
              <w:rPr>
                <w:rFonts w:cs="Book Antiqua" w:ascii="Book Antiqua" w:hAnsi="Book Antiqua"/>
                <w:sz w:val="22"/>
                <w:lang w:val="es-MX"/>
              </w:rPr>
              <w:t>en los Municipios de la provincia de Córdoba, Argenti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Capacitar a profesores de enseñanza inicial,  primaria y media en el desarrollo de estrategias para la lectura crítica de los productos de los medios de difusión masiva y su incorporación a la planificación educativa, desde la perspectiva de los estudios de </w:t>
            </w:r>
            <w:r>
              <w:rPr>
                <w:rFonts w:cs="Book Antiqua" w:ascii="Book Antiqua" w:hAnsi="Book Antiqua"/>
                <w:bCs/>
                <w:i/>
                <w:sz w:val="22"/>
                <w:lang w:val="es-MX"/>
              </w:rPr>
              <w:t>comunicación y cultura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Profesora Titular del Curso de Perfeccionamiento Docente "Planificación de Proyectos de Comunicación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SECRETARÍA DE EXTENSIÓN, ESCUELA DE CIENCIAS DE LA INFORMACIÓN, U.N.C., dictado en el marco del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“Programa de Perfeccionamiento en Comunicación Social”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urante los  años lectivos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0 a 2002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en los Municipios de la provincia de Córdoba, Argentin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Capacitar a directivos y profesores de enseñanza primaria y media en el diseño de proyectos de comunicación  adaptados a la especificidad de las instituciones educativ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fesora Titular del Curso de Perfeccionamiento Docente "Producción de Medios de Comunicación en la Escuela- El Lenguaje Gráfico"</w:t>
            </w:r>
            <w:r>
              <w:rPr>
                <w:rFonts w:cs="Book Antiqua" w:ascii="Book Antiqua" w:hAnsi="Book Antiqua"/>
                <w:sz w:val="22"/>
              </w:rPr>
              <w:t xml:space="preserve">, SECRETARÍA DE EXTENSIÓN, ESCUELA DE CIENCIAS DE LA INFORMACIÓN, U.N.C.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dictado en el marco del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“Programa de Perfeccionamiento en Comunicación Social”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urante los  años lectivos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1 y 2002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en los Municipios de la provincia de Córdoba, Argentin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Capacitar a directivos y profesores de enseñanza primaria y media en el análisis de los métodos y técnicas del periodismo, el diseño de productos gráficos y sus potenciales usos en el desarrollo de los contenidos curricular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isertante en el Curso de Perfeccionamiento Docente 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"Comunicación Educativa y Ecología Social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SECRETARÍA DE EXTENSIÓN UNIVERSITARIA, Universidad Nacional de Córdob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Desarrollo de contenidos teórico – prácticos para el análisis del discurso conservacionista, en el marco de un curso de capacitación para profesores de enseñanza primari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s-MX"/>
              </w:rPr>
              <w:t xml:space="preserve">4.-  </w:t>
            </w:r>
            <w:r>
              <w:rPr>
                <w:rFonts w:cs="Aria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ISMO GRÁFI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laboradora de la revista 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"Divulgación Científica"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,</w:t>
            </w:r>
            <w:r>
              <w:rPr>
                <w:rFonts w:cs="Book Antiqua" w:ascii="Book Antiqua" w:hAnsi="Book Antiqua"/>
                <w:iCs/>
                <w:sz w:val="22"/>
                <w:lang w:val="es-MX"/>
              </w:rPr>
              <w:t xml:space="preserve"> Secretaría de Ciencia y Técnica de la Universidad Nacional de Córdoba, </w:t>
            </w:r>
            <w:r>
              <w:rPr>
                <w:rFonts w:cs="Book Antiqua" w:ascii="Book Antiqua" w:hAnsi="Book Antiqua"/>
                <w:b/>
                <w:bCs/>
                <w:iCs/>
                <w:sz w:val="22"/>
                <w:lang w:val="es-MX"/>
              </w:rPr>
              <w:t>1996 - 1997</w:t>
            </w:r>
            <w:r>
              <w:rPr>
                <w:rFonts w:cs="Book Antiqua" w:ascii="Book Antiqua" w:hAnsi="Book Antiqua"/>
                <w:iCs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  <w:sz w:val="22"/>
                <w:lang w:val="es-MX"/>
              </w:rPr>
            </w:pPr>
            <w:r>
              <w:rPr>
                <w:rFonts w:cs="Book Antiqua" w:ascii="Book Antiqua" w:hAnsi="Book Antiqua"/>
                <w:iCs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iCs/>
                <w:sz w:val="22"/>
                <w:lang w:val="es-MX"/>
              </w:rPr>
              <w:t xml:space="preserve"> Producir reportajes y entrevistas periodísticas destinadas a la divulgación de la investigación científica patrocinada por la Secretaría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Editora del boletín informativo 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"Comunicándonos"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oncejo Deliberante de la ciudad de Córdob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6 - 1999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iseño, producción periodística, y edición de la revista institucional del Consejo Deliberan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Miembro del Consejo de Redacción de la revista cultural bimestral 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"La Fragua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Córdoba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 - 2002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Diseño editorial, producción de material periodístico sobre comunicación, arte y cultura, edición de notas de colaborador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- autora del libro 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"Tosco, Grito de Piedra - investigación del video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obra declarada de interés cultural por la Cámara de Diputados de la Provincia de Córdob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Investigación periodística e histórica sobre la figura del dirigente sindical Agustín Tosco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Book Antiqua" w:ascii="Book Antiqua" w:hAnsi="Book Antiqua"/>
                <w:sz w:val="22"/>
              </w:rPr>
              <w:t>5.- COMUNICACIÓN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Asesora de Prensa y Comunicación Institucional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Concejo Deliberante de la Ciudad de Córdoba, Argentina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8 - 2000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iseño e implementación de estrategias comunicacionales para la difusión de las actividades de los Concejales de Córdoba. Coordinación de las relaciones entre la oficina de prensa y los medios de difusión masiva.  Diseño de actividades y productos de comunicación no masiva.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Book Antiqua" w:ascii="Book Antiqua" w:hAnsi="Book Antiqua"/>
              </w:rPr>
              <w:t>6.- PRODUCCIÓN AUDIOVISUAL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Miembro del Grupo de Cine Documental “Ladrones de Gallinas”,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Argentina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 1998 hasta el momento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Funciones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: Diseño de investigaciones periodísticas, desarrollo de materiales teóricos de apoyo, producción ejecutiva, postproducción (traducción y subtitulado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val="es-EC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val="es-EC"/>
              </w:rPr>
              <w:t>Video Documental «Los Perros », Argentina 2003.</w:t>
            </w:r>
          </w:p>
          <w:p>
            <w:pPr>
              <w:pStyle w:val="Sangra2detindependiente"/>
              <w:ind w:left="0" w:hanging="0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EC"/>
              </w:rPr>
              <w:t>Funciones :</w:t>
            </w:r>
            <w:r>
              <w:rPr>
                <w:rFonts w:cs="Book Antiqua" w:ascii="Book Antiqua" w:hAnsi="Book Antiqua"/>
                <w:sz w:val="22"/>
                <w:lang w:val="es-EC"/>
              </w:rPr>
              <w:t xml:space="preserve"> Asistencia de producción ejecutiva, subtitulados al francés.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remiado en la competencia de guiones para postproducción organizada por Jan Vrijman Fund. Holanda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Uruguay International Film Festival. Uruguay, 2004.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International Documentary Filmfestival Amsterdam - Holanda 2003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Invitado especial Festival Latinoamericano de Video Rosario - Argentina 2003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Invitado especial Festival de Cine y Video de Derechos Humanos – Argentina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Festival Contra el Silencio Todas las Voces - México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Buenos Aires 6to. Festival Internacional de Cine Independiente - Argentina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Festival Internacional de Cine de Medio Ambiente de Gavá - España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remio especial “El documental” por TV3 Catalunya - España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Festival de Cine de Derechos Humanos – España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Participante del Salento Internacional Film Festival  - Italia 2004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eastAsia="Book Antiqua" w:cs="Book Antiqua" w:ascii="Book Antiqua" w:hAnsi="Book Antiqua"/>
                <w:sz w:val="22"/>
                <w:lang w:val="es-EC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es-EC"/>
              </w:rPr>
              <w:t>Participante del Cádiz.doc, II Muestra Internacional del Documental Independiente -         España 200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Video Documental “Tosco, Grito de Piedra”, Argentina, 1998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u w:val="single"/>
                <w:lang w:val="es-EC"/>
              </w:rPr>
              <w:t>Funciones :</w:t>
            </w:r>
            <w:r>
              <w:rPr>
                <w:rFonts w:cs="Arial" w:ascii="Book Antiqua" w:hAnsi="Book Antiqua"/>
                <w:sz w:val="22"/>
                <w:lang w:val="es-EC"/>
              </w:rPr>
              <w:t xml:space="preserve"> Asistencia de dire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lang w:val="es-EC"/>
              </w:rPr>
              <w:t>Premiado por la  Subsecretaría de Cultura de la Provincia de Córdoba en el Concurso de Proyectos para la Producción de Documentales, Córdoba 1998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 xml:space="preserve">Participante del XX Festival Internacional de Cine y Video de La Habana-Cuba 1998. 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>Declarado de interés legislativo por la Cámara de Diputados de la Provincia de Córdoba. 1999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>Declarado de Interés por el  Gobierno de la Ciudad Autónoma de Buenos Aires. 1999</w:t>
            </w:r>
          </w:p>
          <w:p>
            <w:pPr>
              <w:pStyle w:val="Sangra2detindependiente"/>
              <w:ind w:left="0" w:hanging="0"/>
              <w:rPr>
                <w:rFonts w:ascii="Book Antiqua" w:hAnsi="Book Antiqua" w:cs="Book Antiqua"/>
                <w:sz w:val="22"/>
                <w:lang w:val="es-EC"/>
              </w:rPr>
            </w:pPr>
            <w:r>
              <w:rPr>
                <w:rFonts w:cs="Book Antiqua" w:ascii="Book Antiqua" w:hAnsi="Book Antiqua"/>
                <w:sz w:val="22"/>
                <w:lang w:val="es-EC"/>
              </w:rPr>
              <w:t xml:space="preserve">Premio al mejor video Educativo en el Festival Latinoamericano de Video. Rosario 1999. </w:t>
            </w:r>
          </w:p>
          <w:p>
            <w:pPr>
              <w:pStyle w:val="Organizacin"/>
              <w:tabs>
                <w:tab w:val="clear" w:pos="1440"/>
                <w:tab w:val="clear" w:pos="6480"/>
              </w:tabs>
              <w:spacing w:lineRule="auto" w:line="240" w:before="0" w:after="0"/>
              <w:rPr>
                <w:rFonts w:ascii="Book Antiqua" w:hAnsi="Book Antiqua" w:cs="Arial"/>
                <w:lang w:val="es-EC"/>
              </w:rPr>
            </w:pPr>
            <w:r>
              <w:rPr>
                <w:rFonts w:cs="Arial" w:ascii="Book Antiqua" w:hAnsi="Book Antiqua"/>
                <w:lang w:val="es-EC"/>
              </w:rPr>
              <w:t xml:space="preserve">Mención de Honor en el Encuentro Hispanoamericano del Milenio de Video Documental Independiente. México 2000.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 xml:space="preserve">Mención en la Categoría « Video América » en el  XV Festival de Cine Latinoamericano de Trieste. Italia 2000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>Participante en la Muestra de Cine Independiente  Espacio Mirada Documental. Cinemateca Uruguaya. Uruguay. 2000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>Participante en la Muestra Documental del  III Festival Internacional de Cine y Video sobre Desarrollo Humano, DerHuMALC y la Secretaría de Cultura del Gobierno de la Ciudad de Buenos Aires. 2000.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>Participante en el Primer Video Festival Sobre Derechos Humanos en América Latina “I Giorni del Condor” Provincia de Milán, Italia 2001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lang w:val="es-EC"/>
              </w:rPr>
            </w:pPr>
            <w:r>
              <w:rPr>
                <w:rFonts w:cs="Arial" w:ascii="Book Antiqua" w:hAnsi="Book Antiqua"/>
                <w:sz w:val="22"/>
                <w:lang w:val="es-EC"/>
              </w:rPr>
              <w:t>Participante del  Festival Film Maison de l'Amérique Latine – Bruselas, Belgica, 200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Video Documental “Pan”, Argentina. </w:t>
            </w:r>
          </w:p>
          <w:p>
            <w:pPr>
              <w:pStyle w:val="Puesto"/>
              <w:rPr/>
            </w:pPr>
            <w:r>
              <w:rPr>
                <w:rFonts w:cs="Book Antiqua" w:ascii="Book Antiqua" w:hAnsi="Book Antiqua"/>
                <w:bCs/>
                <w:i w:val="false"/>
                <w:sz w:val="22"/>
                <w:u w:val="single"/>
                <w:lang w:val="es-MX"/>
              </w:rPr>
              <w:t>Funciones:</w:t>
            </w:r>
            <w:r>
              <w:rPr>
                <w:rFonts w:cs="Book Antiqua" w:ascii="Book Antiqua" w:hAnsi="Book Antiqua"/>
                <w:bCs/>
                <w:i w:val="false"/>
                <w:sz w:val="22"/>
                <w:lang w:val="es-MX"/>
              </w:rPr>
              <w:t xml:space="preserve"> Investigación, desarrollo de guión, escritura de materiales teóricos y de difusión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  <w:t>Obra que cuenta, al momento, con el apoyo financiero del “Jan Vrijman Fund” (Holanda). En etapa de preproducción y desarrollo del guión.</w:t>
            </w:r>
          </w:p>
          <w:p>
            <w:pPr>
              <w:pStyle w:val="Logro"/>
              <w:rPr>
                <w:rFonts w:ascii="Book Antiqua" w:hAnsi="Book Antiqua" w:cs="Book Antiqua"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Video documental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 xml:space="preserve"> "Tiempos Posmodernos"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Funcion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>Desarrollo de guión, producción ejecutiva.</w:t>
            </w:r>
          </w:p>
          <w:p>
            <w:pPr>
              <w:pStyle w:val="Logro"/>
              <w:spacing w:before="0" w:after="60"/>
              <w:ind w:left="240" w:hanging="240"/>
              <w:rPr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 xml:space="preserve">Participante de la muestra "10 años de la Reapertura del Departamento de Cine y TV.", UNIVERSIDAD NACIONAL DE CÓRDOBA, </w:t>
            </w:r>
            <w:r>
              <w:rPr>
                <w:rFonts w:cs="Book Antiqua" w:ascii="Book Antiqua" w:hAnsi="Book Antiqua"/>
                <w:b/>
                <w:bCs/>
                <w:lang w:val="es-MX"/>
              </w:rPr>
              <w:t>1997</w:t>
            </w:r>
            <w:r>
              <w:rPr>
                <w:rFonts w:cs="Book Antiqua" w:ascii="Book Antiqua" w:hAnsi="Book Antiqua"/>
                <w:lang w:val="es-MX"/>
              </w:rPr>
              <w:t>.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napToGrid w:val="false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rticipación en congresos y eventos similares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HTMLconformatoprevio"/>
              <w:snapToGrid w:val="false"/>
              <w:rPr>
                <w:rFonts w:ascii="Book Antiqua" w:hAnsi="Book Antiqua" w:cs="Times New Roman"/>
                <w:b/>
                <w:b/>
                <w:sz w:val="22"/>
                <w:lang w:val="es-AR"/>
              </w:rPr>
            </w:pPr>
            <w:r>
              <w:rPr>
                <w:rFonts w:cs="Times New Roman" w:ascii="Book Antiqua" w:hAnsi="Book Antiqua"/>
                <w:b/>
                <w:sz w:val="22"/>
                <w:lang w:val="es-A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Encuentro Internacional: “Políticas Sociales e Institucionalidad Pública en América Latina”,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 Quito, 28-30 de abril de 2008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Organizadores: </w:t>
            </w:r>
            <w:r>
              <w:rPr>
                <w:rFonts w:cs="Book Antiqua" w:ascii="Book Antiqua" w:hAnsi="Book Antiqua"/>
                <w:sz w:val="22"/>
                <w:lang w:val="es-MX"/>
              </w:rPr>
              <w:t>Ministerio de Inclusión Económica y Social, Universidad Andina Simón Bolívar, UNICEF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Carácter: </w:t>
            </w:r>
            <w:r>
              <w:rPr>
                <w:rFonts w:cs="Book Antiqua" w:ascii="Book Antiqua" w:hAnsi="Book Antiqua"/>
                <w:sz w:val="22"/>
                <w:lang w:val="es-MX"/>
              </w:rPr>
              <w:t>Miembro de la comisión organizadora; relatora, con Mauro Cerbino,  de la Mesa “Jóvenes y Políticas Públicas”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 xml:space="preserve">Congreso Nacional de Pensamiento Latinoamericano: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Buenos Aires, 20-30 de junio de 200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es</w:t>
            </w:r>
            <w:r>
              <w:rPr>
                <w:rFonts w:cs="Book Antiqua" w:ascii="Book Antiqua" w:hAnsi="Book Antiqua"/>
                <w:sz w:val="22"/>
                <w:lang w:val="es-MX"/>
              </w:rPr>
              <w:t>: Facultad de Ciencias Sociales, Universidad de Buenos Aires; Facultad de Ciencias Políticas, Universidad Nacional de Cuyo, Mendoza, Argentina; Facultad de Filosofía y Humanidades, Universidad Nacional de Córdoba, Argentin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Caracter</w:t>
            </w:r>
            <w:r>
              <w:rPr>
                <w:rFonts w:cs="Book Antiqua" w:ascii="Book Antiqua" w:hAnsi="Book Antiqua"/>
                <w:sz w:val="22"/>
                <w:lang w:val="es-MX"/>
              </w:rPr>
              <w:t>: Expositora internaciona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Tema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Movimientos sociales y nuevos espacios organizativos en Ecuador (1990-200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 xml:space="preserve">Curso sobre “Gestión del Desarrollo Local en zonas fronterizas”: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Quito,  23- 27 de enero de 2007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Área de Gestión, Universidad Andina Simón Bolívar, Sede Ecuador (UASB) – Proyecto UASB-BID “Efectos del Conflicto colombiano en Ecuador”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Carácter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Consultora para la organización de las actividades académica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I Encuentro Internacional. </w:t>
            </w:r>
            <w:r>
              <w:rPr>
                <w:rFonts w:cs="Book Antiqua" w:ascii="Book Antiqua" w:hAnsi="Book Antiqua"/>
                <w:b/>
                <w:i/>
              </w:rPr>
              <w:t>Giros Teóricos: Impactos disciplinarios. Cruces y articulaciones en la Ciencias Sociales y Humanidade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b/>
              </w:rPr>
              <w:t>Córdoba, Argentina, 15, 16 y 17 de noviembre de 2006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u w:val="single"/>
              </w:rPr>
              <w:t xml:space="preserve">Organizador: </w:t>
            </w:r>
            <w:r>
              <w:rPr>
                <w:rFonts w:cs="Book Antiqua" w:ascii="Book Antiqua" w:hAnsi="Book Antiqua"/>
              </w:rPr>
              <w:t xml:space="preserve">Centro de Estudios Avanzados de la Universidad Nacional de Córdoba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u w:val="single"/>
              </w:rPr>
              <w:t xml:space="preserve">Carácter: </w:t>
            </w:r>
            <w:r>
              <w:rPr>
                <w:rFonts w:cs="Book Antiqua" w:ascii="Book Antiqua" w:hAnsi="Book Antiqua"/>
              </w:rPr>
              <w:t xml:space="preserve"> Expositora invitada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Tema:  </w:t>
            </w:r>
            <w:r>
              <w:rPr>
                <w:rFonts w:cs="Book Antiqua" w:ascii="Book Antiqua" w:hAnsi="Book Antiqua"/>
                <w:i/>
              </w:rPr>
              <w:t>Populismo, clientelismo y representación política en Ecuador: Anotaciones desde la frontera con Colombia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Encuentro para la socialización de resultados de la investigación sobre “Efectos sociales del conflicto colombiano en Ecu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”, Quito 4 de octubre de 2006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 Universidad Andina Simón Bolívar, Proyecto Frontera Norte UASB –BI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sz w:val="22"/>
                <w:lang w:val="es-MX"/>
              </w:rPr>
              <w:t>: Coordinadora de la convocatoria a autoridades del Gobierno Nacional, gobiernos seccionales, municipales y parroquiales de las provincias de Esmeraldas, Carchi y Sucumbíos, dirigentes comunitarios y líderes locales de la Frontera Norte, representantes del Sistema de Naciones Unidas, organismos multilaterales y agencias de cooperación internacional. Coordinación logística y organizativa de exposiciones, talleres y debates.  Confección de materiales de trabajo. Sistematización de los resultados del evento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II Congreso Internacional de Lectura y Escritura: “Del Pensamiento a la palabra”, Quito, 5 – 7 de julio 2006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sz w:val="22"/>
                <w:lang w:val="es-MX"/>
              </w:rPr>
              <w:t>: Área de Educación, Universidad Andina Simón Bolívar, Sede Ecuador – Proyecto “Escuelas Lectoras” UASB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sz w:val="22"/>
                <w:lang w:val="es-MX"/>
              </w:rPr>
              <w:t>: Consultora para el diseño y el desarrollo de las actividades académicas del Congreso.  Sistematización de las memorias del even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VII Congreso Iberoamericano de Historia de la Educación Latinoamericana – CIHELA, Quito, 13 – 16 de septiembre 2005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Comité Científico Nacional, Asociación Iberoamericana de Historia de la Educación – Universidad Andina Simón Bolívar, Sede Ecuado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: Coordinadora / Comentarista en el panel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“Política, región y reformas educativas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VII Congreso de la Asociación Latinoamericana de Investigadores de la Comunicación (ALAIC)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La Plata, Argentina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octubre 2004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sz w:val="22"/>
                <w:lang w:val="es-MX"/>
              </w:rPr>
              <w:t>: ALAIC – Universidad Nacional de La Plat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 xml:space="preserve">Carácter: </w:t>
            </w:r>
            <w:r>
              <w:rPr>
                <w:rFonts w:cs="Book Antiqua" w:ascii="Book Antiqua" w:hAnsi="Book Antiqua"/>
                <w:sz w:val="22"/>
                <w:lang w:val="es-MX"/>
              </w:rPr>
              <w:t>Expositora en el Grupo de Trabajo Nº 3 “Comunicación, Política y Medios”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Tema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2"/>
                <w:lang w:val="es-MX"/>
              </w:rPr>
              <w:t>“</w:t>
            </w:r>
            <w:r>
              <w:rPr>
                <w:rFonts w:cs="Book Antiqua" w:ascii="Book Antiqua" w:hAnsi="Book Antiqua"/>
                <w:bCs/>
                <w:i/>
                <w:sz w:val="24"/>
              </w:rPr>
              <w:t>Consumo mediático, subjetividades y visibilidades  en las prácticas de organización de las Piqueteras argentinas”.</w:t>
            </w: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Foro Social Américas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lang w:val="es-MX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Quito,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julio 2004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 de las actividades autogestionadas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: Movimiento “Barrios de Pie” – Argentin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 xml:space="preserve">Carácter: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Expositora en el Taller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lang w:val="es-MX"/>
              </w:rPr>
              <w:t>“América Latina en busca del proyecto alternativo”,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con la participación del Instituto del Tercer Mundo, Uruguay; CUT, Brasil; Fuerza Bolivariana de Trabajadores, Venezuela y Fundación Solón, Boliv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: Coordinadora del Taller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lang w:val="es-MX"/>
              </w:rPr>
              <w:t>“El Estado Postliberal”,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 con la participación de François Houtart, Centre Tricontinental, Louvain la Neuve, Bélgica;  Hernán Reyes, Universidad Andina Simón Bolívar, Sede Ecuador, y Mario Molina, AUNA, Cub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átedra Nacional Latinoamericana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 xml:space="preserve">, Córdoba, octubre 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Secretaría General, Federación Universitaria de Córdob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bCs/>
                <w:sz w:val="22"/>
                <w:lang w:val="es-MX"/>
              </w:rPr>
              <w:t>Expositor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Tema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lang w:val="es-MX"/>
              </w:rPr>
              <w:t>“Colonialidad del poder y construcción de alternativas políticas desde los movimientos indígenas latinoamericanos: El caso de Ecuador”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Foro Social Mundial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orto Alegre – Brasil, enero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2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Organizador de la actividad autogestionada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Fundación “Género y Sociedad”, Buenos Aires, Argentin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Exposito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es-MX"/>
              </w:rPr>
              <w:t>Tema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“La participación de la mujer en los movimientos de resistencia. Perspectivas y obstáculos actuales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Segunda Jornada Provincial de Educadores y Comunicadores –</w:t>
            </w:r>
            <w:r>
              <w:rPr>
                <w:rFonts w:cs="Book Antiqua" w:ascii="Book Antiqua" w:hAnsi="Book Antiqua"/>
                <w:b/>
                <w:i/>
                <w:sz w:val="22"/>
                <w:lang w:val="es-MX"/>
              </w:rPr>
              <w:t>“Encuentro por la Educación Pública”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Córdoba noviembre  de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1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Secretaría de Extensión, Escuela de Ciencias de la Información U.N.C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Asistente con Participación Destaca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eastAsia="Book Antiqua" w:cs="Book Antiqua" w:ascii="Book Antiqua" w:hAnsi="Book Antiqua"/>
                <w:sz w:val="22"/>
                <w:lang w:val="es-MX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lang w:val="es-MX"/>
              </w:rPr>
              <w:t>Organizador – Rela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Primera Jornada Provincial de Educadores y Comunicadores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Córdoba diciembre de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0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Secretaría de Extensión, Escuela de Ciencias de la Información U.N.C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Asistente con Participación Destaca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eastAsia="Book Antiqua" w:cs="Book Antiqua" w:ascii="Book Antiqua" w:hAnsi="Book Antiqua"/>
                <w:sz w:val="22"/>
                <w:lang w:val="es-MX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lang w:val="es-MX"/>
              </w:rPr>
              <w:t>Organizador – Rela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Congreso Nacional de Educación "La Educación Frente a los Desafíos del Tercer Milenio",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Córdoba, octubre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0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Unión de Educadores de la Provincia de Córdoba, Confederación de Trabajdores de la Educación (CTERA), Argentina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anelista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Tema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"La Educación y las culturas mediáticas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iclo de Conferencias sobre "Los Medios Masivos en la Educación",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San Fernando Del Valle de Catamarca, Argentina, octubre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2000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Universidad Nacional de Catamarca, Argentin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Diserta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Cs/>
                <w:sz w:val="22"/>
                <w:lang w:val="es-MX"/>
              </w:rPr>
              <w:t>Tema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"Comunicación y Educación: un espacio para la construcción de lo social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Primera Jornada Provincial de investigadores en Comunicación de Córdoba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Argentina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, noviembre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99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Organizado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lang w:val="es-MX"/>
              </w:rPr>
              <w:t>Centro de Investigaciones Jurídicas y Sociales, Área Ciencias Sociales. ESCUELA DE CIENCIAS DE LA INFORMACIÓN Universidad Nacional de Córdoba, Argentin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u w:val="single"/>
                <w:lang w:val="es-MX"/>
              </w:rPr>
              <w:t>Carácter</w:t>
            </w:r>
            <w:r>
              <w:rPr>
                <w:rFonts w:cs="Book Antiqua" w:ascii="Book Antiqua" w:hAnsi="Book Antiqua"/>
                <w:b/>
                <w:sz w:val="22"/>
                <w:lang w:val="es-MX"/>
              </w:rPr>
              <w:t>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Exposito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Tema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"La Comunicación Social en la Enseñanza Media. Asimetrías entre formación docente y nuevas legislaciones en la educación".</w:t>
            </w:r>
          </w:p>
          <w:p>
            <w:pPr>
              <w:pStyle w:val="Objetivo"/>
              <w:spacing w:lineRule="auto" w:line="240" w:before="0" w:after="0"/>
              <w:rPr>
                <w:rFonts w:ascii="Book Antiqua" w:hAnsi="Book Antiqua" w:cs="Book Antiqua"/>
                <w:sz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nvestigaciones y Publicaciones ACADÉMICAS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Objetivo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lang w:val="es-AR"/>
              </w:rPr>
            </w:pPr>
            <w:r>
              <w:rPr>
                <w:rFonts w:cs="Book Antiqua" w:ascii="Book Antiqua" w:hAnsi="Book Antiqua"/>
                <w:b/>
                <w:bCs/>
                <w:lang w:val="es-AR"/>
              </w:rPr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as fronteras con colombia </w:t>
            </w:r>
            <w:r>
              <w:rPr>
                <w:rFonts w:cs="Book Antiqua" w:ascii="Book Antiqua" w:hAnsi="Book Antiqua"/>
                <w:bCs/>
              </w:rPr>
              <w:t>(en coautoría), Corporación Editora Nacional, Colección Ciencias Sociales, Quito, 2008.</w:t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unicación, cultura y política </w:t>
            </w:r>
            <w:r>
              <w:rPr>
                <w:rFonts w:cs="Book Antiqua" w:ascii="Book Antiqua" w:hAnsi="Book Antiqua"/>
                <w:bCs/>
              </w:rPr>
              <w:t>(comp.), Flacso: Serie 50 años, Quito, 2008, en prensa.</w:t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l </w:t>
            </w:r>
            <w:r>
              <w:rPr>
                <w:rFonts w:cs="Book Antiqua" w:ascii="Book Antiqua" w:hAnsi="Book Antiqua"/>
                <w:b/>
                <w:bCs/>
                <w:i/>
              </w:rPr>
              <w:t xml:space="preserve">ser </w:t>
            </w:r>
            <w:r>
              <w:rPr>
                <w:rFonts w:cs="Book Antiqua" w:ascii="Book Antiqua" w:hAnsi="Book Antiqua"/>
                <w:b/>
                <w:bCs/>
              </w:rPr>
              <w:t xml:space="preserve">y el </w:t>
            </w:r>
            <w:r>
              <w:rPr>
                <w:rFonts w:cs="Book Antiqua" w:ascii="Book Antiqua" w:hAnsi="Book Antiqua"/>
                <w:b/>
                <w:bCs/>
                <w:i/>
              </w:rPr>
              <w:t xml:space="preserve">hacer. </w:t>
            </w:r>
            <w:r>
              <w:rPr>
                <w:rFonts w:cs="Book Antiqua" w:ascii="Book Antiqua" w:hAnsi="Book Antiqua"/>
                <w:b/>
                <w:bCs/>
              </w:rPr>
              <w:t xml:space="preserve">Reflexiones en torno al papel de la cultura en los proyectos de Desarrollo. </w:t>
            </w:r>
            <w:r>
              <w:rPr>
                <w:rFonts w:cs="Book Antiqua" w:ascii="Book Antiqua" w:hAnsi="Book Antiqua"/>
                <w:bCs/>
              </w:rPr>
              <w:t xml:space="preserve"> Alli Kausai, Publicación temática de la Agencia Suiza para la Cooperación y el Desarrollo (COSUDE) Nº 8, noviembre 2006.</w:t>
            </w:r>
          </w:p>
          <w:p>
            <w:pPr>
              <w:pStyle w:val="BodyText2"/>
              <w:spacing w:lineRule="auto" w:line="24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bCs/>
              </w:rPr>
              <w:t>Mujeres Piqueteras. La reinvención de la política ‘desde abajo’</w:t>
            </w:r>
            <w:r>
              <w:rPr>
                <w:rFonts w:cs="Book Antiqua" w:ascii="Book Antiqua" w:hAnsi="Book Antiqua"/>
              </w:rPr>
              <w:t xml:space="preserve"> en </w:t>
            </w:r>
            <w:r>
              <w:rPr>
                <w:rFonts w:cs="Book Antiqua" w:ascii="Book Antiqua" w:hAnsi="Book Antiqua"/>
                <w:i/>
                <w:iCs/>
              </w:rPr>
              <w:t xml:space="preserve">Topos y Tropos. Revista de Comunicación y Ciencias Sociales, </w:t>
            </w:r>
            <w:r>
              <w:rPr>
                <w:rFonts w:cs="Book Antiqua" w:ascii="Book Antiqua" w:hAnsi="Book Antiqua"/>
              </w:rPr>
              <w:t>año 1, nº 1 (invierno 2004), Córdoba – Argentina. Ed. Miguel A. Haiquel (Universidad Nacional de Córdoba). Disponible en www.toposytropos.com.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sumo mediático, subjetividades y visibilidades  en las prácticas de organización de las Piqueteras argentinas.  </w:t>
            </w:r>
            <w:r>
              <w:rPr>
                <w:rFonts w:cs="Times New Roman" w:ascii="Times New Roman" w:hAnsi="Times New Roman"/>
                <w:sz w:val="24"/>
              </w:rPr>
              <w:t>Ponencia seleccionada para ser expuesta en el VII Congreso de la Asociación Latinoamericana de Investigadores de la Comunicación (Grupo de Trabajo Nº 3 “Comunicación, Política y Medios”), La Plata, Argentina, octubre 20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ultura, Feminismo y Representación Política en las Prácticas de Organización de las Piqueteras Argentinas</w:t>
            </w:r>
            <w:r>
              <w:rPr>
                <w:rFonts w:cs="Book Antiqua" w:ascii="Book Antiqua" w:hAnsi="Book Antiqua"/>
                <w:sz w:val="22"/>
              </w:rPr>
              <w:t xml:space="preserve">. En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Inti –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2"/>
              </w:rPr>
              <w:t xml:space="preserve"> Revista de Literatura Hispánica</w:t>
            </w:r>
            <w:r>
              <w:rPr>
                <w:rFonts w:cs="Book Antiqua" w:ascii="Book Antiqua" w:hAnsi="Book Antiqua"/>
                <w:color w:val="000000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</w:rPr>
              <w:t xml:space="preserve">ISSN 0732-6750, Nº 57-58, 2003, pags. </w:t>
            </w:r>
            <w:r>
              <w:rPr>
                <w:rFonts w:cs="Book Antiqua" w:ascii="Book Antiqua" w:hAnsi="Book Antiqua"/>
                <w:color w:val="000000"/>
                <w:sz w:val="22"/>
                <w:lang w:val="en-US"/>
              </w:rPr>
              <w:t xml:space="preserve">51-80 </w:t>
            </w:r>
            <w:r>
              <w:rPr>
                <w:rFonts w:cs="Book Antiqua" w:ascii="Book Antiqua" w:hAnsi="Book Antiqua"/>
                <w:color w:val="000000"/>
                <w:sz w:val="22"/>
                <w:lang w:val="en-GB"/>
              </w:rPr>
              <w:t>Ed.: Roger Carmosino (Providence College) and Rodolfo Privitera (University of Cincinnati), Providence, Rhode Island, US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bCs/>
                <w:lang w:val="es-AR"/>
              </w:rPr>
              <w:t xml:space="preserve">Mujeres y Política. Construcciones identitarias y políticas de representación en las prácticas de organización de las Piqueteras Argentinas. </w:t>
            </w:r>
            <w:r>
              <w:rPr>
                <w:rFonts w:cs="Book Antiqua" w:ascii="Book Antiqua" w:hAnsi="Book Antiqua"/>
                <w:lang w:val="es-AR"/>
              </w:rPr>
              <w:t>Tesis para la obtención del título de Magíster en Estudios de la Cultura. Universidad Andina Simón Bolívar, Sede Ecuador, diciembre de 2003, sin editar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"La Comunicación Social en los niveles educativos primario y medio. Asimetrías entre formación docente y nuevos diseños curriculares".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Proyecto realizado por la Secretaría de Extensión de la Escuela de Ciencias de la Información, Universidad Nacional de Córdoba, en el marco del </w:t>
            </w:r>
            <w:r>
              <w:rPr>
                <w:rFonts w:cs="Book Antiqua" w:ascii="Book Antiqua" w:hAnsi="Book Antiqua"/>
                <w:i/>
                <w:iCs/>
                <w:sz w:val="22"/>
                <w:lang w:val="es-MX"/>
              </w:rPr>
              <w:t>Programa de Perfeccionamiento Docente en Comunicación Social</w:t>
            </w:r>
            <w:r>
              <w:rPr>
                <w:rFonts w:cs="Book Antiqua" w:ascii="Book Antiqua" w:hAnsi="Book Antiqua"/>
                <w:sz w:val="22"/>
                <w:lang w:val="es-MX"/>
              </w:rPr>
              <w:t>, 1998 - 1999</w:t>
            </w:r>
          </w:p>
          <w:p>
            <w:pPr>
              <w:pStyle w:val="TextBody"/>
              <w:spacing w:before="0" w:after="220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íneas e Intereses de investigación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Book Antiqua" w:ascii="Book Antiqua" w:hAnsi="Book Antiqua"/>
              </w:rPr>
              <w:t>Cultura, comunicación y educació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lturas mediáticas, y opinión pública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vimientos sociales y desarrollo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énero, cultura y política.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Ttulodeseccin"/>
              <w:spacing w:before="220" w:after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diomas extranjeros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Encabezadodenot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Francés: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Cértificat de Français Elementaire, ALIANZA FRANCESA. Quito - Ecuador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 xml:space="preserve">1983. </w:t>
            </w:r>
            <w:r>
              <w:rPr>
                <w:rFonts w:cs="Book Antiqua" w:ascii="Book Antiqua" w:hAnsi="Book Antiqua"/>
                <w:sz w:val="22"/>
                <w:lang w:val="fr-FR"/>
              </w:rPr>
              <w:t xml:space="preserve">Ciclo "Français pour non Francophones", UNIVERSITE LAVAL. 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Québec - Canadá,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81 -</w:t>
            </w:r>
            <w:r>
              <w:rPr>
                <w:rFonts w:cs="Book Antiqua" w:ascii="Book Antiqua" w:hAnsi="Book Antiqua"/>
                <w:sz w:val="22"/>
                <w:lang w:val="es-M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lang w:val="es-MX"/>
              </w:rPr>
              <w:t>1983</w:t>
            </w:r>
            <w:r>
              <w:rPr>
                <w:rFonts w:cs="Book Antiqua" w:ascii="Book Antiqua" w:hAnsi="Book Antiqua"/>
                <w:sz w:val="22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glés</w:t>
            </w:r>
            <w:r>
              <w:rPr>
                <w:rFonts w:cs="Book Antiqua" w:ascii="Book Antiqua" w:hAnsi="Book Antiqua"/>
                <w:lang w:val="es-MX"/>
              </w:rPr>
              <w:t>: Correcta lectoescritura y comprensión del lenguaje hablado, limitada expresión oral. Sin certificació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Quito - 20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624" w:top="1985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 Condensed" w:hAnsi="Gill Sans MT Condensed" w:cs="Gill Sans MT Condensed"/>
        <w:lang w:val="es-ES"/>
      </w:rPr>
    </w:pPr>
    <w:r>
      <w:rPr>
        <w:rFonts w:cs="Gill Sans MT Condensed" w:ascii="Gill Sans MT Condensed" w:hAnsi="Gill Sans MT Condensed"/>
        <w:lang w:val="es-ES"/>
      </w:rPr>
      <w:t>ISABEL RAMOS ÁVILA</w:t>
    </w:r>
  </w:p>
  <w:p>
    <w:pPr>
      <w:pStyle w:val="Header"/>
      <w:jc w:val="right"/>
      <w:rPr>
        <w:rFonts w:ascii="Gill Sans MT Condensed" w:hAnsi="Gill Sans MT Condensed" w:cs="Gill Sans MT Condensed"/>
        <w:lang w:val="es-ES"/>
      </w:rPr>
    </w:pPr>
    <w:r>
      <w:rPr>
        <w:rFonts w:cs="Gill Sans MT Condensed" w:ascii="Gill Sans MT Condensed" w:hAnsi="Gill Sans MT Condensed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sz w:val="22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fr-FR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lang w:val="fr-F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jc w:val="both"/>
    </w:pPr>
    <w:rPr>
      <w:rFonts w:ascii="Garamond" w:hAnsi="Garamond" w:cs="Garamond"/>
      <w:sz w:val="22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jc w:val="both"/>
    </w:pPr>
    <w:rPr>
      <w:rFonts w:ascii="Garamond" w:hAnsi="Garamond" w:cs="Garamond"/>
      <w:sz w:val="22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2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jc w:val="both"/>
    </w:pPr>
    <w:rPr>
      <w:rFonts w:ascii="Garamond" w:hAnsi="Garamond" w:cs="Garamond"/>
      <w:sz w:val="22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jc w:val="both"/>
    </w:pPr>
    <w:rPr>
      <w:rFonts w:ascii="Garamond" w:hAnsi="Garamond" w:cs="Garamond"/>
      <w:sz w:val="22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jc w:val="both"/>
    </w:pPr>
    <w:rPr>
      <w:rFonts w:ascii="Garamond" w:hAnsi="Garamond" w:cs="Garamond"/>
      <w:sz w:val="22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jc w:val="both"/>
    </w:pPr>
    <w:rPr>
      <w:rFonts w:ascii="Garamond" w:hAnsi="Garamond" w:cs="Garamond"/>
      <w:sz w:val="22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jc w:val="both"/>
    </w:pPr>
    <w:rPr>
      <w:rFonts w:ascii="Garamond" w:hAnsi="Garamond" w:cs="Garamond"/>
      <w:sz w:val="22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jc w:val="both"/>
    </w:pPr>
    <w:rPr>
      <w:rFonts w:ascii="Garamond" w:hAnsi="Garamond" w:cs="Garamond"/>
      <w:sz w:val="22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s-ES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lang w:val="es-ES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s-ES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lang w:val="es-ES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spacing w:before="0" w:after="60"/>
      <w:ind w:left="240" w:hanging="240"/>
    </w:pPr>
    <w:rPr/>
  </w:style>
  <w:style w:type="paragraph" w:styleId="HTMLconformatoprevio">
    <w:name w:val="HTML con formato previo"/>
    <w:basedOn w:val="Normal"/>
    <w:qFormat/>
    <w:pPr>
      <w:jc w:val="both"/>
    </w:pPr>
    <w:rPr>
      <w:rFonts w:ascii="Courier New" w:hAnsi="Courier New" w:cs="Courier New"/>
      <w:lang w:val="es-ES"/>
    </w:rPr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Garamond" w:hAnsi="Garamond" w:cs="Garamond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ramosa@hotmail.com" TargetMode="External"/><Relationship Id="rId3" Type="http://schemas.openxmlformats.org/officeDocument/2006/relationships/hyperlink" Target="http://www.bolivi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5:00Z</dcterms:created>
  <dc:creator>q</dc:creator>
  <dc:description/>
  <cp:keywords/>
  <dc:language>en-US</dc:language>
  <cp:lastModifiedBy>iramos</cp:lastModifiedBy>
  <cp:lastPrinted>2004-07-05T16:16:00Z</cp:lastPrinted>
  <dcterms:modified xsi:type="dcterms:W3CDTF">2008-08-29T17:25:00Z</dcterms:modified>
  <cp:revision>2</cp:revision>
  <dc:subject/>
  <dc:title>DATOS PERSONALES</dc:title>
</cp:coreProperties>
</file>