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 VITA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RANKLIN RAMIREZ GALLEGO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I: 170678886-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Valladolid 253 y Vizcay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ito - Ecuado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e-mail: klamirez2003@yahoo.f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  <w:lang w:val="es-ES"/>
        </w:rPr>
        <w:t xml:space="preserve">1. ESTUDIOS DE TERCER CICLO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val="es-EC"/>
        </w:rPr>
        <w:t>Doctorando Sociología Política* (Régimen de Co-tutela)</w:t>
        <w:tab/>
        <w:tab/>
        <w:tab/>
        <w:tab/>
        <w:t>2003-200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París VIII - Francia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Complutense de Madrid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iploma de Estudios Avanzados (DEA)</w:t>
        <w:tab/>
        <w:tab/>
        <w:tab/>
        <w:tab/>
        <w:t xml:space="preserve">                                 2006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ociología I (Cambio Social)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acultad de Ciencias Políticas y Sociología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Complutense de Madrid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Estancia Doctoral en la Universidad Complutense de Madrid (España) </w:t>
        <w:tab/>
        <w:tab/>
        <w:t>2005-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acultad de Ciencias Políticas y Sociologí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partamento de Sociología I (Cambio Social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Doctorado </w:t>
      </w:r>
      <w:r>
        <w:rPr>
          <w:rFonts w:cs="Times New Roman" w:ascii="Times New Roman" w:hAnsi="Times New Roman"/>
          <w:szCs w:val="24"/>
          <w:lang w:val="es-EC"/>
        </w:rPr>
        <w:t>Dinámicas Contemporáneas de las transformaciones sociales: género, ciudadanía y trabaj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Trabajo de campo en Medellín, Colombia, y La Paz, Bolivia.</w:t>
        <w:tab/>
        <w:t xml:space="preserve">           Enero/agosto 2005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ecario UNESCO (Programa de Investigación especializada, Sección Cultur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Estancia Doctoral en la Universidad Paris VIII Vincennes – Saint Denis (Francia)   2003-20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scuela Doctoral de Teoría y Práctica de los Sentido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partamento de Ciencias Polític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dad Mixta de Investigación Cultures et Societés Urbaines (IRESCO-CNR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* (</w:t>
      </w:r>
      <w:r>
        <w:rPr>
          <w:rFonts w:cs="Times New Roman" w:ascii="Times New Roman" w:hAnsi="Times New Roman"/>
          <w:sz w:val="22"/>
          <w:szCs w:val="22"/>
          <w:lang w:val="es-ES"/>
        </w:rPr>
        <w:t>Fecha de defensa de tesis: entre octubre 2008 y febrero 200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4"/>
          <w:lang w:val="es-ES"/>
        </w:rPr>
      </w:pPr>
      <w:r>
        <w:rPr>
          <w:rFonts w:cs="Times New Roman" w:ascii="Times New Roman" w:hAnsi="Times New Roman"/>
          <w:b/>
          <w:sz w:val="2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  <w:lang w:val="es-ES"/>
        </w:rPr>
        <w:t>2. ESTUDIOS DE SEGUNDO CICL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Master en  Ciencias Políticas en Iberoamérica,                    </w:t>
        <w:tab/>
        <w:tab/>
        <w:t xml:space="preserve">                     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Internacional de Andalucí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villa-Españ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ind w:firstLine="2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Master en Relaciones Internacionales</w:t>
        <w:tab/>
        <w:t xml:space="preserve">        </w:t>
        <w:tab/>
        <w:tab/>
        <w:tab/>
        <w:tab/>
        <w:tab/>
        <w:t xml:space="preserve">          2001</w:t>
      </w:r>
    </w:p>
    <w:p>
      <w:pPr>
        <w:pStyle w:val="Normal"/>
        <w:widowControl w:val="false"/>
        <w:ind w:firstLine="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Facultad Latinoamericana de Ciencias Sociales - Quito                     </w:t>
      </w:r>
    </w:p>
    <w:p>
      <w:pPr>
        <w:pStyle w:val="Normal"/>
        <w:widowControl w:val="false"/>
        <w:ind w:firstLine="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FLACSO - Ecuador.  </w:t>
        <w:tab/>
        <w:tab/>
        <w:tab/>
        <w:tab/>
        <w:tab/>
      </w:r>
    </w:p>
    <w:p>
      <w:pPr>
        <w:pStyle w:val="Normal"/>
        <w:widowControl w:val="false"/>
        <w:ind w:firstLine="20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Estudios de Maestría en Sociología</w:t>
        <w:tab/>
        <w:tab/>
        <w:tab/>
        <w:tab/>
        <w:t xml:space="preserve">    </w:t>
        <w:tab/>
        <w:t xml:space="preserve">                      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Universidade Estadual de Campinas-UNICAMP    </w:t>
        <w:tab/>
        <w:t xml:space="preserve">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stituto de Filosofía e Ciencias Human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Sao Paulo-Brasil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  <w:lang w:val="es-ES"/>
        </w:rPr>
        <w:t>3. ESTUDIOS DE PRIMER CICL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Licenciado en Sociología y Ciencias Políticas</w:t>
        <w:tab/>
        <w:tab/>
        <w:tab/>
        <w:tab/>
        <w:tab/>
        <w:t xml:space="preserve">          199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pto. Sociología y Ciencias Políticas, Facultad de Ciencias Human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ontificia Universidad Católica del Ecuador  (PUCE)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ito - Ecuad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4. EXPERIENCIA LABOR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4.1 Investigació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- Profesor Investigador FLACSO-Ecuador, Programa de Estudios Políticas (Desde febrero 2008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nvestigador principal: Centro de Investigaciones CIUDAD (2000-200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- Investigador asociado: FLACSO-Ecuador (desde el año 200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- Investigador asistente: CELA, PUCE-Quito (1996-1998)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Investigación doctoral: “Sociedad civil, espacios públicos y democracia en los países andinos: Colombia, Bolivia y Ecuador 1990-2005”, Universidad Paris VIII – CSU y Universidad Complutense de Madrid, 2003-2008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ordinador general de la investigación: “Reforma política y participación ciudadana: el caso del Sistema de Concertación Ciudadana – SCC / CONAM”, GTZ, PDDL, Taller El Colectivo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Coordinador de la investigación: “</w:t>
      </w:r>
      <w:r>
        <w:rPr>
          <w:rFonts w:cs="Times New Roman" w:ascii="Times New Roman" w:hAnsi="Times New Roman"/>
          <w:b/>
          <w:szCs w:val="24"/>
          <w:lang w:val="es-ES"/>
        </w:rPr>
        <w:t>Crisis, redes transnacionales y repertorios de acción migratoria en el Ecuador: 1999-2003</w:t>
      </w:r>
      <w:r>
        <w:rPr>
          <w:rFonts w:cs="Times New Roman" w:ascii="Times New Roman" w:hAnsi="Times New Roman"/>
          <w:szCs w:val="24"/>
          <w:lang w:val="es-ES"/>
        </w:rPr>
        <w:t xml:space="preserve">”, Proyecto Migración, Comunicación y Desarrollo, Centro de Investigaciones CIUDAD (Quito), ALISEI/FEPP-Unión Europea; noviembre 2002 - enero 2004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Coordinador de la investigación: </w:t>
      </w:r>
      <w:r>
        <w:rPr>
          <w:rFonts w:cs="Times New Roman" w:ascii="Times New Roman" w:hAnsi="Times New Roman"/>
          <w:b/>
          <w:szCs w:val="24"/>
          <w:lang w:val="es-ES"/>
        </w:rPr>
        <w:t>“</w:t>
      </w:r>
      <w:r>
        <w:rPr>
          <w:rFonts w:cs="Times New Roman" w:ascii="Times New Roman" w:hAnsi="Times New Roman"/>
          <w:b/>
          <w:szCs w:val="24"/>
          <w:lang w:val="es-ES_tradnl"/>
        </w:rPr>
        <w:t>Gobernabilidad democrática, esferas públicas y culturas políticas</w:t>
      </w:r>
      <w:r>
        <w:rPr>
          <w:rFonts w:cs="Times New Roman" w:ascii="Times New Roman" w:hAnsi="Times New Roman"/>
          <w:b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szCs w:val="24"/>
          <w:lang w:val="es-ES_tradnl"/>
        </w:rPr>
        <w:t>las bases institucionales de la gestión participativa para el desarrollo local en el Ecuador de los noventa</w:t>
      </w:r>
      <w:r>
        <w:rPr>
          <w:rFonts w:cs="Times New Roman" w:ascii="Times New Roman" w:hAnsi="Times New Roman"/>
          <w:b/>
          <w:szCs w:val="24"/>
          <w:lang w:val="es-ES"/>
        </w:rPr>
        <w:t>”</w:t>
      </w:r>
      <w:r>
        <w:rPr>
          <w:rFonts w:cs="Times New Roman" w:ascii="Times New Roman" w:hAnsi="Times New Roman"/>
          <w:szCs w:val="24"/>
          <w:lang w:val="es-ES"/>
        </w:rPr>
        <w:t xml:space="preserve">, Centro de Investigaciones CIUDAD (Quito) – Fondo de Sistematización de Experiencias de Desarrollo Local de la  Asociación Latinoamericana de Organizaciones Populares ALOP – CLAEH, (Montevideo); diciembre 2001 y diciembre 2002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Estudio de casos: “</w:t>
      </w:r>
      <w:r>
        <w:rPr>
          <w:rFonts w:cs="Times New Roman" w:ascii="Times New Roman" w:hAnsi="Times New Roman"/>
          <w:b/>
          <w:szCs w:val="24"/>
          <w:lang w:val="es-ES"/>
        </w:rPr>
        <w:t>Democracia participativa y desarrollo local en dos cantones indígenas del Ecuador: Cotacachi y Guamote</w:t>
      </w:r>
      <w:r>
        <w:rPr>
          <w:rFonts w:cs="Times New Roman" w:ascii="Times New Roman" w:hAnsi="Times New Roman"/>
          <w:szCs w:val="24"/>
          <w:lang w:val="es-ES"/>
        </w:rPr>
        <w:t xml:space="preserve">”, Centro de Investigaciones CIUDAD – Programa de Formación de Recursos Humanos para el Desarrollo Local (FORHUM – Colombia, Bolivia, Ecuador), publicado por el Programa de Gestión Urbana (PGU) de las Naciones Unidas bajo el título </w:t>
      </w:r>
      <w:r>
        <w:rPr>
          <w:rFonts w:cs="Times New Roman" w:ascii="Times New Roman" w:hAnsi="Times New Roman"/>
          <w:i/>
          <w:szCs w:val="24"/>
          <w:lang w:val="es-ES"/>
        </w:rPr>
        <w:t>La política del desarrollo local. Innovación institucional, participación y actores sociales en dos cantones indígenas del Ecuador</w:t>
      </w:r>
      <w:r>
        <w:rPr>
          <w:rFonts w:cs="Times New Roman" w:ascii="Times New Roman" w:hAnsi="Times New Roman"/>
          <w:szCs w:val="24"/>
          <w:lang w:val="es-ES"/>
        </w:rPr>
        <w:t>, julio del 2001, Qui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mo Investigador adjunt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Investigación “Situación y perspectivas actuales de América Latina y el Caribe”, FLACSO – CRUZ ROJA, especialista de análisis político encargado de los capítulos sobre “</w:t>
      </w:r>
      <w:r>
        <w:rPr>
          <w:rFonts w:cs="Times New Roman" w:ascii="Times New Roman" w:hAnsi="Times New Roman"/>
          <w:b/>
          <w:szCs w:val="24"/>
          <w:lang w:val="es-ES"/>
        </w:rPr>
        <w:t>Tendencias y escenarios futuros de la política y la economía en ALC</w:t>
      </w:r>
      <w:r>
        <w:rPr>
          <w:rFonts w:cs="Times New Roman" w:ascii="Times New Roman" w:hAnsi="Times New Roman"/>
          <w:szCs w:val="24"/>
          <w:lang w:val="es-ES"/>
        </w:rPr>
        <w:t>” y “</w:t>
      </w:r>
      <w:r>
        <w:rPr>
          <w:rFonts w:cs="Times New Roman" w:ascii="Times New Roman" w:hAnsi="Times New Roman"/>
          <w:b/>
          <w:szCs w:val="24"/>
          <w:lang w:val="es-ES"/>
        </w:rPr>
        <w:t>Sociedad civil, participación y Estado en ALC</w:t>
      </w:r>
      <w:r>
        <w:rPr>
          <w:rFonts w:cs="Times New Roman" w:ascii="Times New Roman" w:hAnsi="Times New Roman"/>
          <w:szCs w:val="24"/>
          <w:lang w:val="es-ES"/>
        </w:rPr>
        <w:t>”, A. Minteguiaga (coordinadora), enero-mayo 200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Investigación: “</w:t>
      </w:r>
      <w:r>
        <w:rPr>
          <w:rFonts w:cs="Times New Roman" w:ascii="Times New Roman" w:hAnsi="Times New Roman"/>
          <w:b/>
          <w:szCs w:val="24"/>
          <w:lang w:val="es-ES"/>
        </w:rPr>
        <w:t>Descentralización, disparidades regionales y modo de desarrollo en el Ecuador</w:t>
      </w:r>
      <w:r>
        <w:rPr>
          <w:rFonts w:cs="Times New Roman" w:ascii="Times New Roman" w:hAnsi="Times New Roman"/>
          <w:szCs w:val="24"/>
          <w:lang w:val="es-ES"/>
        </w:rPr>
        <w:t xml:space="preserve">”, Augusto Barrera G. (coordinador), Centro de Investigaciones CIUDAD, Grupo de Democracia y Desarrollo Local (GDDL), Veco-Bélgica, publicada bajo el título </w:t>
      </w:r>
      <w:r>
        <w:rPr>
          <w:rFonts w:cs="Times New Roman" w:ascii="Times New Roman" w:hAnsi="Times New Roman"/>
          <w:i/>
          <w:szCs w:val="24"/>
          <w:lang w:val="es-ES"/>
        </w:rPr>
        <w:t>Ecuador: un modelo para (des)armar</w:t>
      </w:r>
      <w:r>
        <w:rPr>
          <w:rFonts w:cs="Times New Roman" w:ascii="Times New Roman" w:hAnsi="Times New Roman"/>
          <w:szCs w:val="24"/>
          <w:lang w:val="es-ES"/>
        </w:rPr>
        <w:t xml:space="preserve">, (296 pags.), en enero 2000, Quito; investigación desarrollada entre julio 1998 y octubre 1999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Investigación: “</w:t>
      </w:r>
      <w:r>
        <w:rPr>
          <w:rFonts w:cs="Times New Roman" w:ascii="Times New Roman" w:hAnsi="Times New Roman"/>
          <w:b/>
          <w:szCs w:val="24"/>
          <w:lang w:val="es-ES"/>
        </w:rPr>
        <w:t>Democracia y Conflictos Sociales: los límites de la gobernabilidad. Ecuador 1980-1992</w:t>
      </w:r>
      <w:r>
        <w:rPr>
          <w:rFonts w:cs="Times New Roman" w:ascii="Times New Roman" w:hAnsi="Times New Roman"/>
          <w:szCs w:val="24"/>
          <w:lang w:val="es-ES"/>
        </w:rPr>
        <w:t xml:space="preserve">”, José Sánchez-Parga (coordinador), Centro de Estudios Latinoamericanos (CELA) de la Pontificia Universidad Católica del Ecuador, publicada bajo el título </w:t>
      </w:r>
      <w:r>
        <w:rPr>
          <w:rFonts w:cs="Times New Roman" w:ascii="Times New Roman" w:hAnsi="Times New Roman"/>
          <w:i/>
          <w:szCs w:val="24"/>
          <w:lang w:val="es-ES"/>
        </w:rPr>
        <w:t xml:space="preserve">La pugna de poderes en el Ecuador, </w:t>
      </w:r>
      <w:r>
        <w:rPr>
          <w:rFonts w:cs="Times New Roman" w:ascii="Times New Roman" w:hAnsi="Times New Roman"/>
          <w:szCs w:val="24"/>
          <w:lang w:val="es-ES"/>
        </w:rPr>
        <w:t>1997, Quito; investigación desarrollada entre febrero 1996 y febrero 199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4.2 Docenc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Profesor Asociado FLACSO-Quito </w:t>
        <w:tab/>
        <w:tab/>
        <w:tab/>
        <w:tab/>
        <w:tab/>
        <w:tab/>
        <w:t xml:space="preserve">           desde 2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aestría Relaciones Internacionales / Maestría Ciencias Políticas</w:t>
        <w:tab/>
        <w:t xml:space="preserve">           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ofesor Invitado / Módulo Virtual</w:t>
        <w:tab/>
        <w:tab/>
        <w:tab/>
        <w:tab/>
        <w:tab/>
        <w:tab/>
        <w:t xml:space="preserve">   mayo-julio 20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Curso 'On-line': Cultura Política, ciudadanía y políticas pública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aestría Políticas Públicas e Interne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LACSO Ecuador – UIIC Canadá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Pontificia Universidad Católica del Ecuador (PUCE) </w:t>
        <w:tab/>
        <w:t xml:space="preserve">      septiembre 1998 – julio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rofesor Agregado del Dpto. de Sociología y Ciencias Política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Área de Ciencia Política y Relaciones Internacionale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ofesor Invitado de la Maestría en Ciencia Política</w:t>
        <w:tab/>
        <w:tab/>
        <w:t xml:space="preserve">           agosto 2003 y marzo 200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stituto de Estudios Políticos</w:t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Internacional de Antioqu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lomb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 xml:space="preserve">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rofesor Invitado Maestría en CCSS </w:t>
        <w:tab/>
        <w:tab/>
        <w:tab/>
        <w:tab/>
        <w:t xml:space="preserve">                         Mayo-Junio 2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Colegio Andino Bartolomé de las Casa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EL CUZCO-PERU </w:t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4.3 Asesorí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ordinador académico de Proyectos</w:t>
        <w:tab/>
        <w:tab/>
        <w:tab/>
        <w:tab/>
        <w:tab/>
        <w:t xml:space="preserve">  febrero 2007-enero 200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LDIS-FES (Ecuador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Asesor de la Secretaría Nacional de Planificación y Desarrollo             marzo-diciembre 2007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esidencia de la República del Ecuad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sesor de la Secretaría de Diálogo y Planificación Social</w:t>
        <w:tab/>
        <w:tab/>
        <w:t xml:space="preserve">         febrero-agosto 200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esidencia de la República del Ecuad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  <w:lang w:val="es-ES"/>
        </w:rPr>
        <w:t xml:space="preserve">5. PUBLICACIONE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Libro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es-EC"/>
        </w:rPr>
      </w:pPr>
      <w:r>
        <w:rPr>
          <w:rFonts w:cs="Times New Roman" w:ascii="Times New Roman" w:hAnsi="Times New Roman"/>
          <w:b/>
          <w:i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es-EC"/>
        </w:rPr>
      </w:pPr>
      <w:r>
        <w:rPr>
          <w:rFonts w:cs="Times New Roman" w:ascii="Times New Roman" w:hAnsi="Times New Roman"/>
          <w:i/>
          <w:szCs w:val="24"/>
          <w:lang w:val="es-EC"/>
        </w:rPr>
        <w:t xml:space="preserve">La estampida migratoria ecuatoriana. Crisis, redes transnacionales y repertorios de acción migratoria, 2005, </w:t>
      </w:r>
      <w:r>
        <w:rPr>
          <w:rFonts w:cs="Times New Roman" w:ascii="Times New Roman" w:hAnsi="Times New Roman"/>
          <w:szCs w:val="24"/>
          <w:lang w:val="es-EC"/>
        </w:rPr>
        <w:t>UNESCO, Centro de Investigaciones CIUDAD, EED, ALISEI, Abya Yala, Quito (con Jacques Ramírez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es-EC"/>
        </w:rPr>
      </w:pPr>
      <w:r>
        <w:rPr>
          <w:rFonts w:cs="Times New Roman" w:ascii="Times New Roman" w:hAnsi="Times New Roman"/>
          <w:i/>
          <w:szCs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Cs w:val="24"/>
          <w:lang w:val="es-EC"/>
        </w:rPr>
        <w:t>La insurrección de abril no fue solo una fiesta</w:t>
      </w:r>
      <w:r>
        <w:rPr>
          <w:rFonts w:cs="Times New Roman" w:ascii="Times New Roman" w:hAnsi="Times New Roman"/>
          <w:szCs w:val="24"/>
          <w:lang w:val="es-EC"/>
        </w:rPr>
        <w:t>, 2005, Centro de Investigaciones CIUDAD-Terranueva, Abya Yala, Quito. 106 pp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Versiones y aversiones del desarrollo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>Franklin Ramírez G. (editor),</w:t>
      </w:r>
      <w:r>
        <w:rPr>
          <w:rFonts w:cs="Times New Roman" w:ascii="Times New Roman" w:hAnsi="Times New Roman"/>
          <w:b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Centro de Investigaciones CIUDAD-SIISE, Quito, diciembre 2002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Cs w:val="24"/>
          <w:lang w:val="es-ES"/>
        </w:rPr>
        <w:t>Ecuador un modelo para (des)armar: descentralización, disparidades regionales y modo de desarrollo</w:t>
      </w:r>
      <w:r>
        <w:rPr>
          <w:rFonts w:cs="Times New Roman" w:ascii="Times New Roman" w:hAnsi="Times New Roman"/>
          <w:szCs w:val="24"/>
          <w:lang w:val="es-ES"/>
        </w:rPr>
        <w:t>, (con BARRERA Augusto y RODRIGUEZ Lourdes), Grupo Democracia y Desarrollo Local, ILDIS, Abya-Yala, Veco-Bélgica, Quito, enero 2000 (296 pgs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Cs w:val="24"/>
          <w:lang w:val="es-ES"/>
        </w:rPr>
        <w:t>La política del desarrollo local. Innovación institucional, participación y actores sociales en dos cantones indígenas del Ecuador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>ensayos FORUM 16, Centro de Investigaciones CIUDAD, PGU-ONU, julio 2001, Qui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Cs w:val="24"/>
          <w:lang w:val="es-ES"/>
        </w:rPr>
        <w:t>ILDIS: 25 años de producción bibliográfica</w:t>
      </w:r>
      <w:r>
        <w:rPr>
          <w:rFonts w:cs="Times New Roman" w:ascii="Times New Roman" w:hAnsi="Times New Roman"/>
          <w:szCs w:val="24"/>
          <w:lang w:val="es-ES"/>
        </w:rPr>
        <w:t>, ILDIS, 1999, Qui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  <w:t>Artículos académico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 xml:space="preserve">Democracia friccionada, ascenso ciudadano y posneoliberalismo en el Ecuador. La ruta de Rafael Correa y la izquierda en el poder” </w:t>
      </w:r>
      <w:r>
        <w:rPr>
          <w:rFonts w:cs="Times New Roman" w:ascii="Times New Roman" w:hAnsi="Times New Roman"/>
          <w:szCs w:val="24"/>
          <w:lang w:val="es-EC" w:eastAsia="es-EC"/>
        </w:rPr>
        <w:t>en La Nueva Política en América Latina. Rupturas y continuidades, C. Moreira, D. Raus y J.C Gómez (editores), Montevideo: FLACSO-Uruguay, Universidad Nacional de Lanús, Universidad ARCIS, Ediciones Trilce (en prensa, marzo 2008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Decisionismos refundacionales, conflicto político y vínculo plebeyo. La política progresista sudamericana”, NUSO-FES, Buenos Aires (en prensa, 2008).</w:t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El nuevo tiempo del Estado”, 2007, Revista OSAL No.22, segundo semestre, CLACSO: Buenos Aires (con Analía Minteguiaga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TextBody"/>
        <w:rPr/>
      </w:pPr>
      <w:r>
        <w:rPr>
          <w:sz w:val="24"/>
          <w:szCs w:val="24"/>
          <w:lang w:val="fr-FR"/>
        </w:rPr>
        <w:t>« Le mouvement indigène et la reconstruction de la gauche en Equateur. Le cas du Mouvement d’Unité Plurinationale Pachakutik – Nouveau Pays (PK) », 2008, en La carte rouge de l’Amérique Latine, G. Vommaro (editor), Paris (en prensa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Cambio político, fricción institucional y ascenso de nuevas ideas”, 2007, Revista ICONOS No. 28, FLACSO-Ecuado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Mucho más que dos izquierdas”, 2006, Revista Nueva Sociedad, No. 205, FES, Buenos Aires (septiembre-octubr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“</w:t>
      </w:r>
      <w:r>
        <w:rPr>
          <w:rFonts w:cs="Times New Roman" w:ascii="Times New Roman" w:hAnsi="Times New Roman"/>
          <w:szCs w:val="24"/>
          <w:lang w:val="fr-FR"/>
        </w:rPr>
        <w:t>Beaucoup plus que deux gauches”, 2006, Revue Mouvements, No. 46-47, La Découverte, Paris (Septiembre-Octubr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« La política de los movimientos sociales en Bolivia. Diálogo con Álvaro García Linera » (con P. Stefanoni), 2006, Revista ICONOS No. 25, FLACSO-Ecuado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Potencia societal, empate catastrófico y construcción de contrahegemonía en Bolivia”, (con Pablo Stefanoni), en Revista El Rodaballo, Buenos Aires, Año XII, No. 16, verano 200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La insurrección del abril quiteño. Autonomía y nuevos repertorios de política urbana”, en Revista El Rodaballo, Buenos Aires, Año XII, No. 16, verano 200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cuador: crisis, security and democracy” (con Fredy Rivera), en The Andes in Focus, </w:t>
      </w:r>
      <w:r>
        <w:rPr>
          <w:rFonts w:cs="Times New Roman" w:ascii="Times New Roman" w:hAnsi="Times New Roman"/>
          <w:i/>
          <w:szCs w:val="24"/>
        </w:rPr>
        <w:t xml:space="preserve">Security, Democracy, and Economic Reform in the Andes, </w:t>
      </w:r>
      <w:r>
        <w:rPr>
          <w:rFonts w:cs="Times New Roman" w:ascii="Times New Roman" w:hAnsi="Times New Roman"/>
          <w:szCs w:val="24"/>
        </w:rPr>
        <w:t>Edited by Russell Crandall and Riordan Roett, Western Hemisphere Program, Johns Hopkins University –SAIS,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“</w:t>
      </w:r>
      <w:r>
        <w:rPr>
          <w:rFonts w:cs="Times New Roman" w:ascii="Times New Roman" w:hAnsi="Times New Roman"/>
          <w:szCs w:val="24"/>
          <w:lang w:val="fr-FR"/>
        </w:rPr>
        <w:t xml:space="preserve">Dispostifs déliberatifs pour le développement local en Equateur”, en </w:t>
      </w:r>
      <w:r>
        <w:rPr>
          <w:rFonts w:cs="Times New Roman" w:ascii="Times New Roman" w:hAnsi="Times New Roman"/>
          <w:i/>
          <w:szCs w:val="24"/>
          <w:lang w:val="fr-FR"/>
        </w:rPr>
        <w:t>Gestion de proximité et démocratie participative: les “nouveaux” paradigmes de l’action publique</w:t>
      </w:r>
      <w:r>
        <w:rPr>
          <w:rFonts w:cs="Times New Roman" w:ascii="Times New Roman" w:hAnsi="Times New Roman"/>
          <w:smallCaps/>
          <w:szCs w:val="24"/>
          <w:lang w:val="fr-FR"/>
        </w:rPr>
        <w:t xml:space="preserve">, Yves Sintomer / Marie Helene Bacqué (eds.), </w:t>
      </w:r>
      <w:r>
        <w:rPr>
          <w:rFonts w:cs="Times New Roman" w:ascii="Times New Roman" w:hAnsi="Times New Roman"/>
          <w:szCs w:val="24"/>
          <w:lang w:val="fr-FR"/>
        </w:rPr>
        <w:t>Centre Marc Bloch, CNRS, Unité Mixte de Recherche L´OUEST, Centre d’étude de la vie politique française (CEVIPOF), Paris,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  <w:t>“</w:t>
      </w:r>
      <w:r>
        <w:rPr>
          <w:rFonts w:cs="Times New Roman" w:ascii="Times New Roman" w:hAnsi="Times New Roman"/>
          <w:szCs w:val="24"/>
          <w:lang w:val="es-EC"/>
        </w:rPr>
        <w:t>Insurrección, legitimidad y política radical. A propósito del derrocamiento de abril”, 2005, en Revista Iconos No. 23, FLACSO- Ecuador, Qui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 w:ascii="Times New Roman" w:hAnsi="Times New Roman"/>
          <w:b/>
          <w:szCs w:val="24"/>
          <w:lang w:val="es-EC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Hacia una crítica de las visiones dominantes sobre cultura política en el Ecuador”</w:t>
      </w:r>
      <w:r>
        <w:rPr>
          <w:rFonts w:cs="Times New Roman" w:ascii="Times New Roman" w:hAnsi="Times New Roman"/>
          <w:b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(texto antologado)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 xml:space="preserve">en </w:t>
      </w:r>
      <w:r>
        <w:rPr>
          <w:rFonts w:cs="Times New Roman" w:ascii="Times New Roman" w:hAnsi="Times New Roman"/>
          <w:i/>
          <w:szCs w:val="24"/>
          <w:lang w:val="es-ES"/>
        </w:rPr>
        <w:t>Democracia, Gobernabilidad y Cultura Política</w:t>
      </w:r>
      <w:r>
        <w:rPr>
          <w:rFonts w:cs="Times New Roman" w:ascii="Times New Roman" w:hAnsi="Times New Roman"/>
          <w:szCs w:val="24"/>
          <w:lang w:val="es-ES"/>
        </w:rPr>
        <w:t xml:space="preserve">, Felipe Burbano de Lara (editor), Antología ecuatoriana de las Ciencias Sociales, FLACSO-Quito, julio 2003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l paso del movimiento indio y Pachakutik por el poder”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>en OSAL, No. 11, Buenos Aires, CLACSO,  mayo-agosto 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¿Hegemonías emergentes? Golpismo, política y resignificación democrática. Un contrapunto ecuatoriano-venezolano”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>en</w:t>
      </w:r>
      <w:r>
        <w:rPr>
          <w:rFonts w:cs="Times New Roman" w:ascii="Times New Roman" w:hAnsi="Times New Roman"/>
          <w:b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Cs w:val="24"/>
          <w:lang w:val="es-ES"/>
        </w:rPr>
        <w:t>Las FF.AA en la región andina: ¿actores deliberantes o subordinados</w:t>
      </w:r>
      <w:r>
        <w:rPr>
          <w:rFonts w:cs="Times New Roman" w:ascii="Times New Roman" w:hAnsi="Times New Roman"/>
          <w:szCs w:val="24"/>
          <w:lang w:val="es-ES"/>
        </w:rPr>
        <w:t>?, Comisión Andina de Juristas – Embajada de Finlandia, Enero 2002, Lima-Perú.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tiquetamiento y control político: las paradojas de la cuestión indígena”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 xml:space="preserve">en Revista Nueva Sociedad No. 176, Caracas, Venezuela, diciembre 2001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Cs w:val="24"/>
          <w:lang w:val="es-ES"/>
        </w:rPr>
        <w:t>"</w:t>
      </w:r>
      <w:r>
        <w:rPr>
          <w:rFonts w:cs="Times New Roman" w:ascii="Times New Roman" w:hAnsi="Times New Roman"/>
          <w:szCs w:val="24"/>
          <w:lang w:val="es-EC"/>
        </w:rPr>
        <w:t>Se fue, ¿a volver? Imaginarios, familia y redes sociales en la migración ecuatoriana a España (1997-2000)", (con Alba Goycoechea), en ICONOS # 11, FLACSO-Quito, 20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 xml:space="preserve">Partidos políticos y cambio político”, en </w:t>
      </w:r>
      <w:r>
        <w:rPr>
          <w:rFonts w:cs="Times New Roman" w:ascii="Times New Roman" w:hAnsi="Times New Roman"/>
          <w:i/>
          <w:szCs w:val="24"/>
          <w:lang w:val="es-ES"/>
        </w:rPr>
        <w:t>Léxico de la Política</w:t>
      </w:r>
      <w:r>
        <w:rPr>
          <w:rFonts w:cs="Times New Roman" w:ascii="Times New Roman" w:hAnsi="Times New Roman"/>
          <w:szCs w:val="24"/>
          <w:lang w:val="es-ES"/>
        </w:rPr>
        <w:t>, Laura Baca Olamendi y otros (compiladores), FCE, México (con Fredy Rivera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Ética, política y economía: las aristas del derrocamiento presidencial del 21 de enero del 2000 en Ecuador”</w:t>
      </w:r>
      <w:r>
        <w:rPr>
          <w:rFonts w:cs="Times New Roman" w:ascii="Times New Roman" w:hAnsi="Times New Roman"/>
          <w:b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es-ES"/>
        </w:rPr>
        <w:t>en Revista Estudios Políticos, No. 17, julio - diciembre 2000, Universidad de Antioquia, Instituto de Estudios Políticos, Medellín Colombi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widowControl w:val="false"/>
        <w:ind w:firstLine="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El 21 de enero del 2000”, en revista Observatorio Social de América Latina (OSAL-CLACSO),  No.1,   Buenos Aires, Junio del 2000.</w:t>
      </w:r>
    </w:p>
    <w:p>
      <w:pPr>
        <w:pStyle w:val="Footnote"/>
        <w:widowControl w:val="false"/>
        <w:ind w:firstLine="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FR"/>
        </w:rPr>
        <w:t>Equateur: la crise de l’Etat et du modèle néo-libéral de développement”, en Problèmes d’Amérique Latine, No. 36, janviers - mars 2000, La documentation Française, Paris.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6. PONENCIAS INTERNACIONALES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spacios públicos, movimientos sociales e iniciativas democráticas en el Ecuador de fin de siglo”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minario Internacional sobre Movimientos Sociales SUR-SUR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LACO-CODERISP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Río de Janeiro-Brasil</w:t>
        <w:tab/>
        <w:tab/>
        <w:tab/>
        <w:tab/>
        <w:tab/>
        <w:tab/>
        <w:tab/>
        <w:tab/>
        <w:t xml:space="preserve">             abril 2008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¿Democracia participativa o participación ciudadana?”</w:t>
        <w:tab/>
        <w:tab/>
        <w:tab/>
        <w:t xml:space="preserve">        octubre 2007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ngreso Latinoamericano de Ciencias Sociales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LACSO – Ecuador 50 años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ito-Ecuador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 xml:space="preserve">Movimiento social y movimiento político: dilemas de institucionalización de Pachakutik”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imposio Internacional de Etnicidad y Polític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niversidad Andina Simón Bolívar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Quito-Ecuador</w:t>
        <w:tab/>
        <w:tab/>
        <w:tab/>
        <w:tab/>
        <w:tab/>
        <w:tab/>
        <w:tab/>
        <w:t xml:space="preserve">              septiembre 200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 Planeación Participativa en Medellín”</w:t>
        <w:tab/>
        <w:tab/>
        <w:tab/>
        <w:tab/>
        <w:tab/>
        <w:t xml:space="preserve">       febrero 2006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ournée d’étude franco-allemande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«  Y a-t-il un savoir citoyen mobilisable dans la démocratie participative? »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CIERA–CSU–Institut de Sciences Sociales/BGSS de l’Université Humboldt Berlin– Centre KOYRE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Paris - Franci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l proceso migratorio de ecuatorianos a Europa”</w:t>
        <w:tab/>
        <w:tab/>
        <w:tab/>
        <w:tab/>
        <w:tab/>
        <w:t>julio 2005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LEF-COLMEX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Tijuana - México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Dispositivos Deliberativos y poder local en el Ecuador”</w:t>
        <w:tab/>
        <w:t xml:space="preserve">   </w:t>
        <w:tab/>
        <w:tab/>
        <w:t xml:space="preserve">        Octubre 2002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lloque “Gestion de proximité et Démocratie participative”</w:t>
        <w:tab/>
        <w:tab/>
        <w:tab/>
        <w:tab/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SSAC– CRH-CNRS – Centre March Bloch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aris - Franci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 conflictiva modernización estatal en el Ecuador”</w:t>
        <w:tab/>
        <w:tab/>
        <w:t xml:space="preserve">              Noviembre 2001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XI Congreso CLACSO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Guadalajara-México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Militares, indios y política en el Ecuador”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Seminario “Las FF.AA en la región andina: </w:t>
        <w:tab/>
        <w:tab/>
        <w:tab/>
        <w:tab/>
        <w:tab/>
        <w:t xml:space="preserve">       Agosto 2001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¿actores deliberantes o subordinados?”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misión Andina de Juristas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mbajada de Finlandia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ima – Per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7. </w:t>
      </w:r>
      <w:r>
        <w:rPr>
          <w:rFonts w:cs="Times New Roman" w:ascii="Times New Roman" w:hAnsi="Times New Roman"/>
          <w:b/>
          <w:szCs w:val="24"/>
          <w:lang w:val="es-ES"/>
        </w:rPr>
        <w:t>ASOCIACIONES ACADÉMICAS,  BECAS, PREMIOS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ecario MAE-AECI, 2005-2006, Doctorado en Ciencias Políticas, Universidad Complutense de Madrid.</w:t>
      </w:r>
    </w:p>
    <w:p>
      <w:pPr>
        <w:pStyle w:val="Normal"/>
        <w:widowControl w:val="false"/>
        <w:ind w:left="108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ecario UNESCO-Paris, 2005, Programa de Investigación especializada, estudio sobre Movimientos   sociales y democracia en el mundo andino (Bolivia, Ecuador y Colombia), para la redacción de tesis doctoral en Ciencias Políticas, Universidad Paris VIII – Francia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iembro del Consejo de Redacción Internacional de la Revista Estudios Políticos, Instituto de Ciencias Políticas de la Universidad de Antioquia – Colombia, desde mayo 2005.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remio "Suma Cum Laude", Mejor Estudiante,  FLACSO-Quito,  2002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Mención "Sobresaliente Cum Laude por unanimidad" para la tesis de Maestría en Ciencia Política (</w:t>
      </w:r>
      <w:r>
        <w:rPr>
          <w:rFonts w:cs="Times New Roman" w:ascii="Times New Roman" w:hAnsi="Times New Roman"/>
          <w:b/>
          <w:szCs w:val="24"/>
          <w:lang w:val="es-ES"/>
        </w:rPr>
        <w:t>“</w:t>
      </w:r>
      <w:r>
        <w:rPr>
          <w:rFonts w:cs="Times New Roman" w:ascii="Times New Roman" w:hAnsi="Times New Roman"/>
          <w:i/>
          <w:szCs w:val="24"/>
          <w:lang w:val="es-ES"/>
        </w:rPr>
        <w:t>Conflicto político y culturas políticas: representaciones democráticas en el Ecuador</w:t>
      </w:r>
      <w:r>
        <w:rPr>
          <w:rFonts w:cs="Times New Roman" w:ascii="Times New Roman" w:hAnsi="Times New Roman"/>
          <w:szCs w:val="24"/>
          <w:lang w:val="es-ES"/>
        </w:rPr>
        <w:t>”), Universidad Internacional de Andalucía- España,  noviembre 2002.</w:t>
      </w:r>
    </w:p>
    <w:p>
      <w:pPr>
        <w:pStyle w:val="Normal"/>
        <w:widowControl w:val="false"/>
        <w:ind w:hanging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Ganador del Primer Premio del Concurso de ensayos para investigadores jóvenes en la región andina, “GLOBALIZACIÓN, DIVERSIDAD CULTURAL Y REDEFINICIÓN DE IDENTIDADES EN LOS PAISES ANDINOS”, Fundación Rockefeller – Instituto de Estudios Peruanos (Lima, Agosto 2001) con el trabajo ‘</w:t>
      </w:r>
      <w:r>
        <w:rPr>
          <w:rFonts w:cs="Times New Roman" w:ascii="Times New Roman" w:hAnsi="Times New Roman"/>
          <w:b/>
          <w:szCs w:val="24"/>
          <w:lang w:val="es-ES"/>
        </w:rPr>
        <w:t xml:space="preserve">Despliegues de la diferencia: </w:t>
      </w:r>
      <w:r>
        <w:rPr>
          <w:rFonts w:cs="Times New Roman" w:ascii="Times New Roman" w:hAnsi="Times New Roman"/>
          <w:szCs w:val="24"/>
          <w:lang w:val="es-ES"/>
        </w:rPr>
        <w:t>Impug-</w:t>
      </w:r>
      <w:r>
        <w:rPr>
          <w:rFonts w:cs="Times New Roman" w:ascii="Times New Roman" w:hAnsi="Times New Roman"/>
          <w:i/>
          <w:szCs w:val="24"/>
          <w:lang w:val="es-ES"/>
        </w:rPr>
        <w:t>naciones</w:t>
      </w:r>
      <w:r>
        <w:rPr>
          <w:rFonts w:cs="Times New Roman" w:ascii="Times New Roman" w:hAnsi="Times New Roman"/>
          <w:szCs w:val="24"/>
          <w:lang w:val="es-ES"/>
        </w:rPr>
        <w:t xml:space="preserve"> étnicas y regionales </w:t>
      </w:r>
      <w:r>
        <w:rPr>
          <w:rFonts w:cs="Times New Roman" w:ascii="Times New Roman" w:hAnsi="Times New Roman"/>
          <w:szCs w:val="24"/>
          <w:lang w:val="es-EC"/>
        </w:rPr>
        <w:t>en el Ecuador de fin de siglo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ecario Consejo Latinoamericano de Ciencias Sociales (CLACSO): “Primer Concurso para Investigadores jóvenes de América Latina y el Caribe. CLACSO-ASDI”: Investigación “TÉCNICOS Y POLÍTICOS ¿CÓMO DIALOGAN? Reforma del Estado, esfera pública y tecnocracias globales. El caso MOSTA-CONAM” (trabajo en prensa). Septiembre 1999 - Diciembre 20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ecario del Ayuntamiento General de Sevilla para la realización de los cursos de Maestría en ‘Ciencia Política en Iberoamérica’, Universidad Internacional de Andalucía, Sevilla-España, abril-agosto 2000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iembro del Consejo Editorial de la Revista de Ciencias Sociales ICONOS, FLACSO – Ecuador desde febrero 2001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ordinador del Taller de investigación en política democrática “El Colectivo”, desde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8. IDIOM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spañol, francés (oral y escrito excelente), portugués (oral: muy bueno, escrito: bueno) e inglés (oral: bueno y escrito: bueno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9. REFERENCI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aría Luz Morán, Universidad Complutense de Madrid, Dpto. de Sociología I, Catedrática (memoran@ucm.e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Yves Sintomer, Université Paris VIII – Saint Denis, Sciences Politiques, Professeur-Docteur (ysintomer@aol.com).  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ind w:left="360" w:hanging="0"/>
      <w:jc w:val="center"/>
      <w:textAlignment w:val="baseline"/>
      <w:outlineLvl w:val="1"/>
    </w:pPr>
    <w:rPr>
      <w:rFonts w:ascii="Arial" w:hAnsi="Arial" w:cs="Arial"/>
      <w:b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rFonts w:ascii="Arial" w:hAnsi="Arial" w:cs="Arial"/>
      <w:b/>
      <w:sz w:val="20"/>
      <w:lang w:val="es-EC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2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2"/>
      <w:lang w:val="es-ES"/>
    </w:rPr>
  </w:style>
  <w:style w:type="paragraph" w:styleId="Ttulo2">
    <w:name w:val="T’tulo 2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3:00Z</dcterms:created>
  <dc:creator>Dr. Rodrigo Barreto</dc:creator>
  <dc:description/>
  <cp:keywords/>
  <dc:language>en-US</dc:language>
  <cp:lastModifiedBy>avargas</cp:lastModifiedBy>
  <dcterms:modified xsi:type="dcterms:W3CDTF">2008-09-08T22:23:00Z</dcterms:modified>
  <cp:revision>2</cp:revision>
  <dc:subject/>
  <dc:title>CURRICULUM  VITAE</dc:title>
</cp:coreProperties>
</file>