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spacing w:val="-2"/>
        </w:rPr>
      </w:pPr>
      <w:r>
        <w:rPr>
          <w:b/>
          <w:bCs/>
          <w:spacing w:val="-2"/>
        </w:rPr>
        <w:t>FRANKLIN MAIGUASHCA GUEVARA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spacing w:val="-2"/>
        </w:rPr>
      </w:pPr>
      <w:r>
        <w:rPr>
          <w:b/>
          <w:bCs/>
          <w:spacing w:val="-2"/>
        </w:rPr>
        <w:t>(Abril , 2005)</w:t>
      </w:r>
    </w:p>
    <w:p>
      <w:pPr>
        <w:pStyle w:val="Normal"/>
        <w:tabs>
          <w:tab w:val="clear" w:pos="708"/>
          <w:tab w:val="center" w:pos="4680" w:leader="none"/>
          <w:tab w:val="left" w:pos="50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</w:r>
    </w:p>
    <w:p>
      <w:pPr>
        <w:pStyle w:val="Normal"/>
        <w:tabs>
          <w:tab w:val="clear" w:pos="708"/>
          <w:tab w:val="center" w:pos="4680" w:leader="none"/>
          <w:tab w:val="left" w:pos="50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2"/>
        </w:rPr>
        <w:t xml:space="preserve">LUGAR DE NACIMIENTO </w:t>
        <w:tab/>
      </w:r>
      <w:r>
        <w:rPr>
          <w:spacing w:val="-2"/>
        </w:rPr>
        <w:t>:</w:t>
        <w:tab/>
        <w:t>Qui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2"/>
        </w:rPr>
        <w:t>FECHA DE NACIMIENTO</w:t>
        <w:tab/>
        <w:t xml:space="preserve"> </w:t>
      </w:r>
      <w:r>
        <w:rPr>
          <w:spacing w:val="-2"/>
        </w:rPr>
        <w:t>:</w:t>
        <w:tab/>
        <w:t>Mayo 12 de 193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2"/>
        </w:rPr>
        <w:t xml:space="preserve">NACIONALIDAD               </w:t>
        <w:tab/>
        <w:t xml:space="preserve"> </w:t>
      </w:r>
      <w:r>
        <w:rPr>
          <w:spacing w:val="-2"/>
        </w:rPr>
        <w:t xml:space="preserve">: </w:t>
        <w:tab/>
        <w:t>Ecuatoria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2"/>
        </w:rPr>
        <w:t xml:space="preserve">DIRECCION OFICINA      </w:t>
        <w:tab/>
        <w:t xml:space="preserve"> </w:t>
      </w:r>
      <w:r>
        <w:rPr>
          <w:spacing w:val="-2"/>
        </w:rPr>
        <w:t>:</w:t>
        <w:tab/>
        <w:t>Maiguashca y Asociados Cía. Ltd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2"/>
        </w:rPr>
        <w:t>PARTICULAR</w:t>
      </w:r>
      <w:r>
        <w:rPr>
          <w:spacing w:val="-2"/>
        </w:rPr>
        <w:tab/>
        <w:tab/>
        <w:tab/>
        <w:tab/>
        <w:t xml:space="preserve">Avenida Naciones Unidas 1084 y Avenida </w:t>
        <w:tab/>
        <w:tab/>
        <w:tab/>
        <w:tab/>
        <w:tab/>
        <w:tab/>
        <w:tab/>
        <w:t>Amazon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>Edificio  Banco La Previsora, Torre B, Of. 21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2"/>
        </w:rPr>
        <w:tab/>
        <w:tab/>
        <w:tab/>
        <w:tab/>
        <w:tab/>
      </w:r>
      <w:r>
        <w:rPr>
          <w:spacing w:val="-2"/>
          <w:lang w:val="fr-FR"/>
        </w:rPr>
        <w:t>Telfs. 460 811 / 460 81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lang w:val="fr-FR"/>
        </w:rPr>
      </w:pPr>
      <w:r>
        <w:rPr>
          <w:spacing w:val="-2"/>
          <w:lang w:val="fr-FR"/>
        </w:rPr>
        <w:tab/>
        <w:tab/>
        <w:tab/>
        <w:tab/>
        <w:tab/>
        <w:t>Fax    (593 2) 460 81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lang w:val="fr-FR"/>
        </w:rPr>
      </w:pPr>
      <w:r>
        <w:rPr>
          <w:spacing w:val="-2"/>
          <w:lang w:val="fr-FR"/>
        </w:rPr>
        <w:tab/>
        <w:tab/>
        <w:tab/>
        <w:tab/>
        <w:tab/>
        <w:t>e-mail: fmg@maiguashca.co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2"/>
          <w:lang w:val="fr-FR"/>
        </w:rPr>
      </w:pPr>
      <w:r>
        <w:rPr>
          <w:b/>
          <w:bCs/>
          <w:spacing w:val="-2"/>
          <w:lang w:val="fr-F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2"/>
        </w:rPr>
        <w:t xml:space="preserve">DIRECCION POSTAL       </w:t>
      </w:r>
      <w:r>
        <w:rPr>
          <w:spacing w:val="-2"/>
        </w:rPr>
        <w:t>:</w:t>
        <w:tab/>
        <w:tab/>
        <w:t>Casilla postal 17-17-97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2"/>
        </w:rPr>
        <w:t>TITULOS</w:t>
      </w:r>
      <w:r>
        <w:rPr>
          <w:spacing w:val="-2"/>
        </w:rPr>
        <w:t>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1963  </w:t>
        <w:tab/>
        <w:tab/>
      </w:r>
      <w:r>
        <w:rPr>
          <w:b/>
          <w:bCs/>
          <w:spacing w:val="-2"/>
        </w:rPr>
        <w:t>Ph.D. (c) Economía Agrícola Internacion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ab/>
        <w:t>Universidad de Stanford, E.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1961    </w:t>
        <w:tab/>
      </w:r>
      <w:r>
        <w:rPr>
          <w:b/>
          <w:bCs/>
          <w:spacing w:val="-2"/>
        </w:rPr>
        <w:t>M.A. Econom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ab/>
        <w:t xml:space="preserve"> Universidad de Texas, Austin, E.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1958</w:t>
        <w:tab/>
        <w:tab/>
      </w:r>
      <w:r>
        <w:rPr>
          <w:b/>
          <w:bCs/>
          <w:spacing w:val="-2"/>
        </w:rPr>
        <w:t>B.A. Economía, con honor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ab/>
        <w:t>Universidad de Texas, Austin, E.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b/>
          <w:bCs/>
          <w:spacing w:val="-2"/>
        </w:rPr>
        <w:t>ACTIVIDAD PROFESIONAL, SELECCIÓN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1992-</w:t>
        <w:tab/>
        <w:tab/>
        <w:t>Consultor Independiente, Quito, Ecuado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1989-91</w:t>
        <w:tab/>
        <w:t xml:space="preserve">Presidencia de la República del Ecuador,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b/>
          <w:bCs/>
          <w:spacing w:val="-2"/>
        </w:rPr>
        <w:tab/>
        <w:tab/>
        <w:t>Asesor Económic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1984</w:t>
        <w:noBreakHyphen/>
        <w:t>1986</w:t>
        <w:tab/>
        <w:t>Editorial Norma, Cal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/>
      </w:pPr>
      <w:r>
        <w:rPr>
          <w:rFonts w:eastAsia="Arial"/>
          <w:spacing w:val="-2"/>
        </w:rPr>
        <w:t xml:space="preserve">          </w:t>
      </w:r>
      <w:r>
        <w:rPr>
          <w:spacing w:val="-2"/>
        </w:rPr>
        <w:tab/>
      </w:r>
      <w:r>
        <w:rPr>
          <w:b/>
          <w:bCs/>
          <w:spacing w:val="-2"/>
        </w:rPr>
        <w:t>Miembro del Consejo Editorial</w:t>
      </w:r>
      <w:r>
        <w:rPr>
          <w:spacing w:val="-2"/>
        </w:rPr>
        <w:t xml:space="preserve">, Area de Libros universitarios y </w:t>
        <w:tab/>
        <w:tab/>
        <w:t>profesional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Maiguashca y Asociados, Cal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0" w:hanging="0"/>
        <w:jc w:val="both"/>
        <w:rPr>
          <w:spacing w:val="-2"/>
        </w:rPr>
      </w:pPr>
      <w:r>
        <w:rPr>
          <w:b/>
          <w:bCs/>
          <w:spacing w:val="-2"/>
        </w:rPr>
        <w:t>Socio – Gerente</w:t>
      </w:r>
      <w:r>
        <w:rPr>
          <w:spacing w:val="-2"/>
        </w:rPr>
        <w:t>, consultoría económica y financier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b/>
          <w:bCs/>
          <w:spacing w:val="-2"/>
        </w:rPr>
        <w:t>ACTIVIDAD ACADEMICA, SELECCIÓN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1992 - </w:t>
        <w:tab/>
        <w:tab/>
        <w:t>Universidad San Francisco de Quito, Ecuado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2"/>
        </w:rPr>
      </w:pPr>
      <w:r>
        <w:rPr>
          <w:spacing w:val="-2"/>
        </w:rPr>
        <w:tab/>
        <w:tab/>
      </w:r>
      <w:r>
        <w:rPr>
          <w:b/>
          <w:bCs/>
          <w:spacing w:val="-2"/>
        </w:rPr>
        <w:t>Profesor de Economía y Administra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2"/>
        </w:rPr>
        <w:t xml:space="preserve">1992- </w:t>
        <w:tab/>
        <w:t>2000</w:t>
        <w:tab/>
        <w:t xml:space="preserve">Universidad San Francisco de Quito, Ecuador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6" w:hanging="0"/>
        <w:jc w:val="both"/>
        <w:rPr>
          <w:spacing w:val="-2"/>
        </w:rPr>
      </w:pPr>
      <w:r>
        <w:rPr>
          <w:b/>
          <w:bCs/>
          <w:spacing w:val="-2"/>
        </w:rPr>
        <w:t>Director del Programa Master en Administra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1997- 2000</w:t>
        <w:tab/>
        <w:t>Universidad San Francisco de Quito, Ecuado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ab/>
      </w:r>
      <w:r>
        <w:rPr>
          <w:b/>
          <w:bCs/>
          <w:spacing w:val="-2"/>
        </w:rPr>
        <w:t>Decano, Colegio de Administración para el Desarroll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Universidad ICESI, Cali, Colomb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rFonts w:eastAsia="Arial"/>
          <w:spacing w:val="-2"/>
        </w:rPr>
        <w:t xml:space="preserve"> </w:t>
      </w:r>
      <w:r>
        <w:rPr>
          <w:b/>
          <w:bCs/>
          <w:spacing w:val="-2"/>
        </w:rPr>
        <w:tab/>
        <w:tab/>
        <w:t>Vicerrecto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1972</w:t>
        <w:noBreakHyphen/>
        <w:t>1974</w:t>
        <w:tab/>
        <w:t>Universidad del Valle, Cal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b/>
          <w:bCs/>
          <w:spacing w:val="-2"/>
        </w:rPr>
        <w:tab/>
        <w:tab/>
        <w:t>Decano de la División de Ciencias Sociales y Económic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1971</w:t>
        <w:noBreakHyphen/>
        <w:t xml:space="preserve">1979    </w:t>
        <w:tab/>
        <w:t>Universidad ICESI, Cal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b/>
          <w:bCs/>
          <w:spacing w:val="-2"/>
        </w:rPr>
        <w:tab/>
        <w:tab/>
        <w:t>Miembro del Grupo Creado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1969</w:t>
        <w:noBreakHyphen/>
        <w:t xml:space="preserve">1970    </w:t>
        <w:tab/>
        <w:t xml:space="preserve">Instituto de Estudios Superiores de Administración (IESA) Caracas, </w:t>
        <w:tab/>
        <w:tab/>
        <w:tab/>
        <w:t>Venezuel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rFonts w:eastAsia="Arial"/>
          <w:spacing w:val="-2"/>
        </w:rPr>
        <w:t xml:space="preserve">               </w:t>
      </w:r>
      <w:r>
        <w:rPr>
          <w:spacing w:val="-2"/>
        </w:rPr>
        <w:tab/>
      </w:r>
      <w:r>
        <w:rPr>
          <w:b/>
          <w:bCs/>
          <w:spacing w:val="-2"/>
        </w:rPr>
        <w:t>Profesor Visitante de Economía, Fundación For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  <w:t>1965-1969</w:t>
        <w:tab/>
        <w:t>Stanford University, California, E.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b/>
          <w:bCs/>
          <w:spacing w:val="-2"/>
          <w:lang w:val="en-US"/>
        </w:rPr>
        <w:tab/>
        <w:tab/>
      </w:r>
      <w:r>
        <w:rPr>
          <w:b/>
          <w:bCs/>
          <w:spacing w:val="-2"/>
        </w:rPr>
        <w:t>Becario Fundación Rockefelle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1963</w:t>
        <w:noBreakHyphen/>
        <w:t xml:space="preserve">1968    </w:t>
        <w:tab/>
        <w:t>Universidad del Valle, Cali, Colomb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rFonts w:eastAsia="Arial"/>
          <w:spacing w:val="-2"/>
        </w:rPr>
        <w:t xml:space="preserve">               </w:t>
      </w:r>
      <w:r>
        <w:rPr>
          <w:spacing w:val="-2"/>
        </w:rPr>
        <w:tab/>
      </w:r>
      <w:r>
        <w:rPr>
          <w:b/>
          <w:bCs/>
          <w:spacing w:val="-2"/>
        </w:rPr>
        <w:t>Profesor Visitante de Economía, Fundación Rockefelle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  <w:t>1961-1963</w:t>
        <w:tab/>
        <w:t>Stanford University, California, E.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lang w:val="en-US"/>
        </w:rPr>
      </w:pPr>
      <w:r>
        <w:rPr>
          <w:b/>
          <w:bCs/>
          <w:spacing w:val="-2"/>
          <w:lang w:val="en-US"/>
        </w:rPr>
        <w:tab/>
        <w:tab/>
        <w:t>Fellow</w:t>
      </w:r>
      <w:r>
        <w:rPr>
          <w:spacing w:val="-2"/>
          <w:lang w:val="en-US"/>
        </w:rPr>
        <w:t xml:space="preserve">, </w:t>
      </w:r>
      <w:r>
        <w:rPr>
          <w:b/>
          <w:bCs/>
          <w:spacing w:val="-2"/>
          <w:lang w:val="en-US"/>
        </w:rPr>
        <w:t>Food Research Institu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  <w:t>1958</w:t>
        <w:noBreakHyphen/>
        <w:t xml:space="preserve">1961    </w:t>
        <w:tab/>
        <w:t>Universidad de Texas, Austin, E.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rFonts w:eastAsia="Arial"/>
          <w:spacing w:val="-2"/>
          <w:lang w:val="en-US"/>
        </w:rPr>
        <w:t xml:space="preserve">               </w:t>
      </w:r>
      <w:r>
        <w:rPr>
          <w:spacing w:val="-2"/>
          <w:lang w:val="en-US"/>
        </w:rPr>
        <w:tab/>
      </w:r>
      <w:r>
        <w:rPr>
          <w:b/>
          <w:bCs/>
          <w:spacing w:val="-2"/>
        </w:rPr>
        <w:t>Instructo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b/>
          <w:bCs/>
          <w:spacing w:val="-2"/>
        </w:rPr>
        <w:t>PUBLICACIONES, SELECCIO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b/>
          <w:bCs/>
          <w:spacing w:val="-2"/>
        </w:rPr>
        <w:t>Historia del Ecuador Contemporáneo</w:t>
      </w:r>
      <w:r>
        <w:rPr>
          <w:spacing w:val="-2"/>
        </w:rPr>
        <w:t xml:space="preserve">, con Juan Maiguashca, España: Enciclopedia Universal Multimedia, Micronet S.A., 2002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2"/>
          <w:lang w:val="en-US"/>
        </w:rPr>
        <w:t>The Financing of Higher Education</w:t>
      </w:r>
      <w:r>
        <w:rPr>
          <w:spacing w:val="-2"/>
          <w:lang w:val="en-US"/>
        </w:rPr>
        <w:t>, con King Bing Wu y Lincoln Maiguashca, Washington: The World Bank, June 1999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2"/>
          <w:lang w:val="en-US"/>
        </w:rPr>
        <w:t>“</w:t>
      </w:r>
      <w:r>
        <w:rPr>
          <w:spacing w:val="-2"/>
          <w:lang w:val="en-US"/>
        </w:rPr>
        <w:t xml:space="preserve">The Role of State and Market in the Economic Development of Ecuador”, en </w:t>
      </w:r>
      <w:r>
        <w:rPr>
          <w:b/>
          <w:bCs/>
          <w:spacing w:val="-2"/>
          <w:lang w:val="en-US"/>
        </w:rPr>
        <w:t>Journal of Economic Issues</w:t>
      </w:r>
      <w:r>
        <w:rPr>
          <w:spacing w:val="-2"/>
          <w:lang w:val="en-US"/>
        </w:rPr>
        <w:t xml:space="preserve">, Vol. </w:t>
      </w:r>
      <w:r>
        <w:rPr>
          <w:spacing w:val="-2"/>
        </w:rPr>
        <w:t>XXVII, No. 2, June 199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2"/>
        </w:rPr>
        <w:t>Industrialización y Desarrollo Regional en Colombia</w:t>
      </w:r>
      <w:r>
        <w:rPr>
          <w:spacing w:val="-2"/>
        </w:rPr>
        <w:t>, con Dirk Kruijt y Menno Vellinga, Universidad Nacional de Utrecht (Holanda), Bogotá: Carvajal, S.A., 1982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2"/>
        </w:rPr>
        <w:t>La Economía Colombiana y el Estatuto de Capitales  Extranje</w:t>
        <w:softHyphen/>
        <w:t>ros.</w:t>
      </w:r>
      <w:r>
        <w:rPr>
          <w:spacing w:val="-2"/>
        </w:rPr>
        <w:t xml:space="preserve"> II Convención de Cámaras de Comercio del Grupo Andino, Documento Informativo, Bogotá, junio de 197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2"/>
        </w:rPr>
        <w:t xml:space="preserve">"Las exportaciones del Valle del Cauca", con J.E. Gálvez, en A. Bonilla Aragón, </w:t>
      </w:r>
      <w:r>
        <w:rPr>
          <w:b/>
          <w:bCs/>
          <w:spacing w:val="-2"/>
        </w:rPr>
        <w:t>Cali Panamericana: pasado, presente y futuro de un país en desarrollo</w:t>
      </w:r>
      <w:r>
        <w:rPr>
          <w:spacing w:val="-2"/>
        </w:rPr>
        <w:t>, Tomo II, Cali: Carvajal y Cia., 197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2"/>
        </w:rPr>
        <w:t xml:space="preserve">"El estado actual de la Planificación en América Latina", </w:t>
      </w:r>
      <w:r>
        <w:rPr>
          <w:b/>
          <w:bCs/>
          <w:spacing w:val="-2"/>
        </w:rPr>
        <w:t>Revista de la Sociedad Interamericana de Planeación</w:t>
      </w:r>
      <w:r>
        <w:rPr>
          <w:spacing w:val="-2"/>
        </w:rPr>
        <w:t>, Vol. 1, No. 4, diciembre de 1967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b/>
          <w:bCs/>
          <w:spacing w:val="-2"/>
        </w:rPr>
        <w:t>TRADUCCIONES PUBLICAD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2"/>
        </w:rPr>
        <w:t xml:space="preserve">Roger Maile y Vikram S. Pandit (ed.) </w:t>
      </w:r>
      <w:r>
        <w:rPr>
          <w:b/>
          <w:bCs/>
          <w:spacing w:val="-2"/>
        </w:rPr>
        <w:t>Economía</w:t>
      </w:r>
      <w:r>
        <w:rPr>
          <w:spacing w:val="-2"/>
        </w:rPr>
        <w:t>, Bogotá; Editorial Norma, 1985. Obra original en Inglé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2"/>
        </w:rPr>
        <w:t xml:space="preserve">Alfred R. Oxenfeldt, </w:t>
      </w:r>
      <w:r>
        <w:rPr>
          <w:b/>
          <w:bCs/>
          <w:spacing w:val="-2"/>
        </w:rPr>
        <w:t>Análisis de costo</w:t>
        <w:noBreakHyphen/>
        <w:t>beneficio para la  toma de decisiones: El peligro del simple sentido común</w:t>
      </w:r>
      <w:r>
        <w:rPr>
          <w:spacing w:val="-2"/>
        </w:rPr>
        <w:t>, Bogotá: Editorial Norma, 1985.  Obra original en Inglé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2"/>
        </w:rPr>
        <w:t xml:space="preserve">Jeffrey L.Pope, </w:t>
      </w:r>
      <w:r>
        <w:rPr>
          <w:b/>
          <w:bCs/>
          <w:spacing w:val="-2"/>
        </w:rPr>
        <w:t>Investigación de mercados: guía maestra para el profesional</w:t>
      </w:r>
      <w:r>
        <w:rPr>
          <w:spacing w:val="-2"/>
        </w:rPr>
        <w:t>, Bogotá: Editorial Norma, 1984. Obra original en Inglé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b/>
          <w:bCs/>
          <w:spacing w:val="-2"/>
        </w:rPr>
        <w:t>INVESTIGACIONES Y ESTUDIOS INEDITOS O DE CIRCULACION RESTRINGIDA,    SELECCIO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2"/>
        </w:rPr>
        <w:t>Innovación tecnológica en la industria ecuatoriana</w:t>
      </w:r>
      <w:r>
        <w:rPr>
          <w:spacing w:val="-2"/>
        </w:rPr>
        <w:t>. Co-autor con Víctor Cruz. Quito: Instituto Latinomericano de Investigación Social, 1994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2"/>
        </w:rPr>
        <w:t>Estudio Sectorial de Promoción Industrial, Plan de Desarro</w:t>
        <w:softHyphen/>
        <w:t>llo Integrado de Buenaventura</w:t>
      </w:r>
      <w:r>
        <w:rPr>
          <w:spacing w:val="-2"/>
        </w:rPr>
        <w:t>, para la Corporación Autónoma Re</w:t>
        <w:softHyphen/>
        <w:t>gional del Cauca (CVC), Cali, 1975</w:t>
        <w:noBreakHyphen/>
        <w:t>1976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2"/>
        </w:rPr>
        <w:t>Evaluación del impacto socio</w:t>
        <w:noBreakHyphen/>
        <w:t>económico del programa de asistencia técnica a la pequeña y mediana  empresa, en las prin</w:t>
        <w:softHyphen/>
        <w:t>cipales ciudades del país, de la Fundación para el Fomento de la Investigación Científica y Tecnológica (FICITEC)</w:t>
      </w:r>
      <w:r>
        <w:rPr>
          <w:spacing w:val="-2"/>
        </w:rPr>
        <w:t xml:space="preserve"> de Bogotá, en co</w:t>
        <w:noBreakHyphen/>
        <w:t>dirección con Alfredo Ocampo Zamorano, para la Inter</w:t>
        <w:noBreakHyphen/>
        <w:t>American Foundation de Washington D.C. Estados Unidos, 1974</w:t>
        <w:noBreakHyphen/>
        <w:t>1977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2"/>
        </w:rPr>
        <w:t>Evaluación del impacto socio</w:t>
        <w:noBreakHyphen/>
        <w:t>económico del programa a la Micro empresa, en las ciudades de Cali y Manizales, de la Funda</w:t>
        <w:softHyphen/>
        <w:t>ción Nacional para el Desarrollo Social (FUNDES)</w:t>
      </w:r>
      <w:r>
        <w:rPr>
          <w:spacing w:val="-2"/>
        </w:rPr>
        <w:t>, de Cali, en co</w:t>
        <w:noBreakHyphen/>
        <w:t xml:space="preserve"> dirección  con Alfredo Ocampo Zamorano, para la Inter</w:t>
        <w:noBreakHyphen/>
        <w:t>American Foundation de Washington D.C. Estados Unidos, 1974</w:t>
        <w:noBreakHyphen/>
        <w:t>1977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2"/>
        </w:rPr>
        <w:t>El Desarrollo Industrial del Ecuador: Visión Preliminar</w:t>
      </w:r>
      <w:r>
        <w:rPr>
          <w:spacing w:val="-2"/>
        </w:rPr>
        <w:t>, para la Cámara de Industriales de Pichincha, Quito, Ecuador 197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2"/>
        </w:rPr>
        <w:t>The Socio Economic Development of Poor Countries</w:t>
      </w:r>
      <w:r>
        <w:rPr>
          <w:spacing w:val="-2"/>
        </w:rPr>
        <w:t>, Tesis para el título de Master of Arts (Economía), Universidad de Texas, 196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2"/>
        </w:rPr>
        <w:t>ESTUDIOS INEDITOS, ASESORIAS Y CONSULTORIAS EN COMERCIO EXTERIOR, SELECCION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Formulación  de una estrategia integral para las exportaciones del Ecuador</w:t>
      </w:r>
      <w:r>
        <w:rPr>
          <w:spacing w:val="-2"/>
        </w:rPr>
        <w:t>, Quito 1996. Proyecto Ministerio de Industrias, Comercio, Integración y Pesca (MICIP) - Banco Interamericano de Desarrollo (BID), Consultor nacion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2"/>
        </w:rPr>
        <w:t xml:space="preserve">Simplificación del comercio exterior, Proyecto MICIP - BID, </w:t>
      </w:r>
      <w:r>
        <w:rPr>
          <w:spacing w:val="-2"/>
        </w:rPr>
        <w:t>Quito, 199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2"/>
        </w:rPr>
      </w:pPr>
      <w:r>
        <w:rPr>
          <w:spacing w:val="-2"/>
        </w:rPr>
        <w:t>Consultor nacion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2"/>
        </w:rPr>
        <w:t xml:space="preserve">Manual del Exportador, </w:t>
      </w:r>
      <w:r>
        <w:rPr>
          <w:spacing w:val="-2"/>
        </w:rPr>
        <w:t>Fedexpor, 1992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2"/>
        </w:rPr>
        <w:t xml:space="preserve">Ley de Simplificación de Exportaciones. </w:t>
      </w:r>
      <w:r>
        <w:rPr>
          <w:spacing w:val="-2"/>
        </w:rPr>
        <w:t>Coordinación, por encargo de la Presidencia de la República, del grupo de trabajo que llevó a cabo la redacción de esta ley, Quito, 199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2"/>
        </w:rPr>
        <w:t>Ecuador y la Cooperación con la C.E.: Análisis y Perspectivas.</w:t>
      </w:r>
      <w:r>
        <w:rPr>
          <w:spacing w:val="-2"/>
        </w:rPr>
        <w:t xml:space="preserve">  Seminario: Los países andinos y la cooperación con la Comunidad Económica Europea, organizado por el Instituto de Cooperación Iberoamericana, Fundación Frederic Ebert, el Consejo Federal Español y la Universidad Menéndez Pelayo, Madrid 7-9 de 199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2"/>
        </w:rPr>
        <w:t>La Industria y el Comercio Exterior</w:t>
      </w:r>
      <w:r>
        <w:rPr>
          <w:spacing w:val="-2"/>
        </w:rPr>
        <w:t xml:space="preserve">.  Anexo al Documento de Políticas para la Industrialización en Colombia, preparado por el Grupo de Trabajo dirigido por el doctor Gabriel Poveda R., por encargo de la Cámara de Comercio </w:t>
        <w:noBreakHyphen/>
        <w:t xml:space="preserve"> FDI de Cali, y que fue entre</w:t>
        <w:softHyphen/>
        <w:t>gado al señor Presidente de la República, doctor Julio César Turbay A.  Trabajo realizado como miembro de ese Grupo a cargo del área de Comercio Internacional, 1978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ASESORIAS Y CONSULTORÍAS EN PLANEACION ESTRATEGICA, SELECCIO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2"/>
        </w:rPr>
        <w:t xml:space="preserve">Almacenes De Prati, </w:t>
      </w:r>
      <w:r>
        <w:rPr>
          <w:spacing w:val="-2"/>
        </w:rPr>
        <w:t>Guayaquil 200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2"/>
        </w:rPr>
        <w:t>FUNDACYT</w:t>
      </w:r>
      <w:r>
        <w:rPr>
          <w:spacing w:val="-2"/>
        </w:rPr>
        <w:t>, Quito, 2004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b/>
          <w:bCs/>
          <w:spacing w:val="-2"/>
        </w:rPr>
        <w:t>Aymesa</w:t>
      </w:r>
      <w:r>
        <w:rPr>
          <w:spacing w:val="-2"/>
        </w:rPr>
        <w:t>,  Quito 1994 – 1995 y 200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b/>
          <w:bCs/>
          <w:spacing w:val="-2"/>
        </w:rPr>
        <w:t>Grupo Azul,</w:t>
      </w:r>
      <w:r>
        <w:rPr>
          <w:spacing w:val="-2"/>
        </w:rPr>
        <w:t xml:space="preserve"> Quito 1997 y 200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2"/>
        </w:rPr>
        <w:t>Colegio Alberto Einstein¸</w:t>
      </w:r>
      <w:r>
        <w:rPr>
          <w:spacing w:val="-2"/>
        </w:rPr>
        <w:t xml:space="preserve"> Quito 199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2"/>
        </w:rPr>
        <w:t xml:space="preserve">Empacadora Nacional C.A. (ENACA), </w:t>
      </w:r>
      <w:r>
        <w:rPr>
          <w:spacing w:val="-2"/>
        </w:rPr>
        <w:t xml:space="preserve"> Guayaquil, 199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2"/>
        </w:rPr>
        <w:t>Fundación  Ecuatoriana para el Desarrollo del Hábitat de Esmeraldas</w:t>
      </w:r>
      <w:r>
        <w:rPr>
          <w:spacing w:val="-2"/>
        </w:rPr>
        <w:t xml:space="preserve">, </w:t>
      </w:r>
      <w:r>
        <w:rPr>
          <w:b/>
          <w:bCs/>
          <w:spacing w:val="-2"/>
        </w:rPr>
        <w:t xml:space="preserve"> (FUNDESHE)</w:t>
      </w:r>
      <w:r>
        <w:rPr>
          <w:spacing w:val="-2"/>
        </w:rPr>
        <w:t>, Esmeraldas, 1997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Hacienda Zuleta, </w:t>
      </w:r>
      <w:r>
        <w:rPr>
          <w:spacing w:val="-2"/>
        </w:rPr>
        <w:t xml:space="preserve">1996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Colegio Americano de Quito, </w:t>
      </w:r>
      <w:r>
        <w:rPr>
          <w:spacing w:val="-2"/>
        </w:rPr>
        <w:t>1995 - 199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2"/>
        </w:rPr>
        <w:t>Tecniseguros, Equinoccial y Actuaria,</w:t>
      </w:r>
      <w:r>
        <w:rPr>
          <w:spacing w:val="-2"/>
        </w:rPr>
        <w:t xml:space="preserve"> Quito, 1993-1994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2"/>
        </w:rPr>
        <w:t>Fundación Natura,</w:t>
      </w:r>
      <w:r>
        <w:rPr>
          <w:spacing w:val="-2"/>
        </w:rPr>
        <w:t xml:space="preserve"> Quito, 199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2"/>
        </w:rPr>
        <w:t xml:space="preserve">Aglomerados Cotopaxi, </w:t>
      </w:r>
      <w:r>
        <w:rPr>
          <w:spacing w:val="-2"/>
        </w:rPr>
        <w:t xml:space="preserve">Quito, 1991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b/>
          <w:bCs/>
          <w:spacing w:val="-2"/>
        </w:rPr>
        <w:t>FEDEXPOR</w:t>
      </w:r>
      <w:r>
        <w:rPr>
          <w:spacing w:val="-2"/>
        </w:rPr>
        <w:t>, Quito 199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2"/>
        </w:rPr>
        <w:t xml:space="preserve">ANDE-PROEXANT, </w:t>
      </w:r>
      <w:r>
        <w:rPr>
          <w:spacing w:val="-2"/>
        </w:rPr>
        <w:t>Quito 199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2"/>
        </w:rPr>
        <w:t xml:space="preserve">Instituto   Colombiano  de  Estudios  Superiores  de  Incolda  (ICESI)  </w:t>
      </w:r>
      <w:r>
        <w:rPr>
          <w:spacing w:val="-2"/>
        </w:rPr>
        <w:t xml:space="preserve">Cali  1987 - 1988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2"/>
        </w:rPr>
        <w:t xml:space="preserve">Centro de Investigación de la Caña de Azúcar (CENICAÑA), </w:t>
      </w:r>
      <w:r>
        <w:rPr>
          <w:spacing w:val="-2"/>
        </w:rPr>
        <w:t>Cali, 1986-1987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b/>
          <w:bCs/>
          <w:spacing w:val="-2"/>
        </w:rPr>
        <w:t>DISTINCIONES, SELECCIÓN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2"/>
          <w:lang w:val="en-US"/>
        </w:rPr>
      </w:pPr>
      <w:r>
        <w:rPr>
          <w:spacing w:val="-2"/>
        </w:rPr>
        <w:t xml:space="preserve">Invitado al </w:t>
      </w:r>
      <w:r>
        <w:rPr>
          <w:b/>
          <w:bCs/>
          <w:spacing w:val="-2"/>
        </w:rPr>
        <w:t>Segundo Seminario Anual para Líderes de Universidades  Latinoamericanas: Evaluación y Mejoramiento de la Calidad</w:t>
      </w:r>
      <w:r>
        <w:rPr>
          <w:spacing w:val="-2"/>
        </w:rPr>
        <w:t xml:space="preserve">. </w:t>
      </w:r>
      <w:r>
        <w:rPr>
          <w:spacing w:val="-2"/>
          <w:lang w:val="en-US"/>
        </w:rPr>
        <w:t>Harvard University, Graduate School of Educatio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2"/>
          <w:lang w:val="en-US"/>
        </w:rPr>
      </w:pPr>
      <w:r>
        <w:rPr>
          <w:b/>
          <w:bCs/>
          <w:spacing w:val="-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2"/>
        </w:rPr>
        <w:t>1993</w:t>
        <w:tab/>
        <w:tab/>
        <w:tab/>
        <w:t xml:space="preserve">Anaheim, California, Estados Unidos </w:t>
      </w:r>
      <w:r>
        <w:rPr>
          <w:b/>
          <w:bCs/>
          <w:spacing w:val="-2"/>
        </w:rPr>
        <w:t>Ponente invitado</w:t>
      </w:r>
      <w:r>
        <w:rPr>
          <w:spacing w:val="-2"/>
        </w:rPr>
        <w:t xml:space="preserve"> como </w:t>
        <w:tab/>
        <w:tab/>
        <w:tab/>
        <w:tab/>
      </w:r>
      <w:r>
        <w:rPr>
          <w:b/>
          <w:bCs/>
          <w:spacing w:val="-2"/>
        </w:rPr>
        <w:t>James  H.  Street  Visiting  Latin American  Scholar</w:t>
      </w:r>
      <w:r>
        <w:rPr>
          <w:spacing w:val="-2"/>
        </w:rPr>
        <w:t xml:space="preserve"> a la </w:t>
        <w:tab/>
        <w:tab/>
        <w:tab/>
        <w:tab/>
        <w:t xml:space="preserve">reunión anual de la </w:t>
      </w:r>
      <w:r>
        <w:rPr>
          <w:b/>
          <w:bCs/>
          <w:spacing w:val="-2"/>
        </w:rPr>
        <w:t>Association for Evolutionary Economics</w:t>
      </w:r>
      <w:r>
        <w:rPr>
          <w:spacing w:val="-2"/>
        </w:rPr>
        <w:t xml:space="preserve"> .</w:t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6" w:hanging="1416"/>
        <w:jc w:val="both"/>
        <w:rPr/>
      </w:pPr>
      <w:r>
        <w:rPr>
          <w:spacing w:val="-2"/>
        </w:rPr>
        <w:t>1991</w:t>
        <w:tab/>
        <w:tab/>
        <w:t xml:space="preserve">Madrid, España </w:t>
      </w:r>
      <w:r>
        <w:rPr>
          <w:b/>
          <w:bCs/>
          <w:spacing w:val="-2"/>
        </w:rPr>
        <w:t>Ponente invitado:</w:t>
      </w:r>
      <w:r>
        <w:rPr>
          <w:spacing w:val="-2"/>
        </w:rPr>
        <w:t xml:space="preserve"> Seminario sobre </w:t>
      </w:r>
      <w:r>
        <w:rPr>
          <w:b/>
          <w:bCs/>
          <w:spacing w:val="-2"/>
        </w:rPr>
        <w:t xml:space="preserve">"Los </w:t>
        <w:tab/>
        <w:tab/>
        <w:t>Países Andinos y la Cooperación con la</w:t>
        <w:tab/>
        <w:t xml:space="preserve"> Comunidad </w:t>
        <w:tab/>
        <w:tab/>
        <w:tab/>
        <w:t>Europea"</w:t>
      </w:r>
      <w:r>
        <w:rPr>
          <w:spacing w:val="-2"/>
        </w:rPr>
        <w:t xml:space="preserve">, organizado por el Instituto de Cooperación </w:t>
        <w:tab/>
        <w:tab/>
        <w:tab/>
        <w:t xml:space="preserve">Iberoamericana/Madrid, el </w:t>
        <w:tab/>
        <w:t xml:space="preserve">Consejo Federal Español del </w:t>
        <w:tab/>
        <w:tab/>
        <w:t>Movimiento Europeo y la Fundación Friedrich Eber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1989-</w:t>
        <w:tab/>
        <w:tab/>
        <w:tab/>
        <w:t>Presidencia de la República del Ecuado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b/>
          <w:bCs/>
          <w:spacing w:val="-2"/>
        </w:rPr>
        <w:tab/>
        <w:tab/>
        <w:tab/>
        <w:t>Asesor Económic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1989</w:t>
        <w:tab/>
        <w:tab/>
        <w:tab/>
        <w:t>ICESI, Cal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6" w:hanging="0"/>
        <w:jc w:val="both"/>
        <w:rPr>
          <w:spacing w:val="-2"/>
        </w:rPr>
      </w:pPr>
      <w:r>
        <w:rPr>
          <w:b/>
          <w:bCs/>
          <w:spacing w:val="-2"/>
        </w:rPr>
        <w:tab/>
        <w:t xml:space="preserve">Condecoración Orden ICESI en la categoría de Maestro </w:t>
        <w:tab/>
        <w:tab/>
        <w:t>Insign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6" w:hanging="1416"/>
        <w:jc w:val="both"/>
        <w:rPr>
          <w:spacing w:val="-2"/>
        </w:rPr>
      </w:pPr>
      <w:r>
        <w:rPr>
          <w:spacing w:val="-2"/>
        </w:rPr>
        <w:t>1987</w:t>
        <w:tab/>
        <w:tab/>
        <w:t xml:space="preserve">Programa en Administración de la Administración Agraria </w:t>
        <w:tab/>
        <w:tab/>
        <w:t>(PROCADI), Bogot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b/>
          <w:bCs/>
          <w:spacing w:val="-2"/>
        </w:rPr>
        <w:tab/>
        <w:tab/>
        <w:tab/>
        <w:t>Miembro Honorar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1984        </w:t>
        <w:tab/>
        <w:tab/>
        <w:t xml:space="preserve">Instituto Colombiano para el Fomento de la Educación </w:t>
        <w:tab/>
        <w:tab/>
        <w:tab/>
        <w:tab/>
        <w:tab/>
        <w:t>Superior (ICFES) Bogotá, Colomb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rFonts w:eastAsia="Arial"/>
          <w:spacing w:val="-2"/>
        </w:rPr>
        <w:t xml:space="preserve">           </w:t>
      </w:r>
      <w:r>
        <w:rPr>
          <w:spacing w:val="-2"/>
        </w:rPr>
        <w:tab/>
        <w:tab/>
        <w:tab/>
      </w:r>
      <w:r>
        <w:rPr>
          <w:b/>
          <w:bCs/>
          <w:spacing w:val="-2"/>
        </w:rPr>
        <w:t xml:space="preserve">Miembro del Consejo Académico Asesor de Economía, </w:t>
        <w:tab/>
        <w:tab/>
        <w:tab/>
        <w:tab/>
        <w:t>Administración y Contadur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1965</w:t>
        <w:noBreakHyphen/>
        <w:t>1969</w:t>
        <w:tab/>
        <w:tab/>
        <w:t>Universidad de Stanford E.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b/>
          <w:bCs/>
          <w:spacing w:val="-2"/>
        </w:rPr>
        <w:tab/>
        <w:tab/>
        <w:tab/>
        <w:t>Becario Fundación Rockefelle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  <w:t>1961</w:t>
        <w:noBreakHyphen/>
        <w:t>1963</w:t>
        <w:tab/>
        <w:tab/>
        <w:t>Universidad de Stanford, E.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lang w:val="en-US"/>
        </w:rPr>
      </w:pPr>
      <w:r>
        <w:rPr>
          <w:b/>
          <w:bCs/>
          <w:spacing w:val="-2"/>
          <w:lang w:val="en-US"/>
        </w:rPr>
        <w:tab/>
        <w:tab/>
        <w:tab/>
        <w:t>Fellow, Food Research Institu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1954</w:t>
        <w:noBreakHyphen/>
        <w:t>1961</w:t>
        <w:tab/>
        <w:tab/>
        <w:t>Universidad de Texas, Austin, E.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b/>
          <w:bCs/>
          <w:spacing w:val="-2"/>
        </w:rPr>
        <w:tab/>
        <w:tab/>
        <w:tab/>
        <w:t>Beca del Buen Vecin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1954</w:t>
        <w:tab/>
        <w:tab/>
        <w:tab/>
        <w:t>Quito, Ecuado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b/>
          <w:bCs/>
          <w:spacing w:val="-2"/>
        </w:rPr>
        <w:tab/>
        <w:tab/>
        <w:tab/>
        <w:t>Primer Premio medalla de or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ab/>
        <w:tab/>
        <w:t>Concurso nacional promovido por los ex</w:t>
        <w:noBreakHyphen/>
        <w:t xml:space="preserve">becarios de la </w:t>
        <w:tab/>
        <w:tab/>
        <w:tab/>
        <w:tab/>
        <w:tab/>
        <w:t xml:space="preserve">UNESCO sobre el tema "Cómo elevar el stándard de vida del </w:t>
        <w:tab/>
        <w:tab/>
        <w:tab/>
        <w:tab/>
        <w:t>Ecuador"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1954</w:t>
        <w:tab/>
        <w:tab/>
        <w:tab/>
        <w:t>Quito, Ecuado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b/>
          <w:bCs/>
          <w:spacing w:val="-2"/>
        </w:rPr>
        <w:tab/>
        <w:tab/>
        <w:tab/>
        <w:t>Presidente del Consejo Estudianti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ab/>
        <w:tab/>
        <w:t>Colegio Americano de Qui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sectPr>
      <w:headerReference w:type="default" r:id="rId2"/>
      <w:headerReference w:type="first" r:id="rId3"/>
      <w:type w:val="nextPage"/>
      <w:pgSz w:w="12240" w:h="15840"/>
      <w:pgMar w:left="2160" w:right="1440" w:gutter="0" w:header="706" w:top="1417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8"/>
      <w:numFmt w:val="decimal"/>
      <w:lvlText w:val="%1"/>
      <w:lvlJc w:val="left"/>
      <w:pPr>
        <w:tabs>
          <w:tab w:val="num" w:pos="2130"/>
        </w:tabs>
        <w:ind w:left="2130" w:hanging="2130"/>
      </w:pPr>
      <w:rPr>
        <w:b w:val="false"/>
        <w:bCs w:val="false"/>
      </w:rPr>
    </w:lvl>
  </w:abstractNum>
  <w:abstractNum w:abstractNumId="3">
    <w:lvl w:ilvl="0">
      <w:start w:val="1986"/>
      <w:numFmt w:val="decimal"/>
      <w:lvlText w:val="%1"/>
      <w:lvlJc w:val="left"/>
      <w:pPr>
        <w:tabs>
          <w:tab w:val="num" w:pos="1425"/>
        </w:tabs>
        <w:ind w:left="1425" w:hanging="1425"/>
      </w:pPr>
      <w:rPr/>
    </w:lvl>
    <w:lvl w:ilvl="1">
      <w:start w:val="1989"/>
      <w:numFmt w:val="decimal"/>
      <w:lvlText w:val="%1-%2"/>
      <w:lvlJc w:val="left"/>
      <w:pPr>
        <w:tabs>
          <w:tab w:val="num" w:pos="1425"/>
        </w:tabs>
        <w:ind w:left="1425" w:hanging="1425"/>
      </w:pPr>
      <w:rPr/>
    </w:lvl>
    <w:lvl w:ilvl="2">
      <w:start w:val="1"/>
      <w:numFmt w:val="decimal"/>
      <w:lvlText w:val="%1-%2.%3"/>
      <w:lvlJc w:val="left"/>
      <w:pPr>
        <w:tabs>
          <w:tab w:val="num" w:pos="1425"/>
        </w:tabs>
        <w:ind w:left="1425" w:hanging="1425"/>
      </w:pPr>
      <w:rPr/>
    </w:lvl>
    <w:lvl w:ilvl="3">
      <w:start w:val="1"/>
      <w:numFmt w:val="decimal"/>
      <w:lvlText w:val="%1-%2.%3.%4"/>
      <w:lvlJc w:val="left"/>
      <w:pPr>
        <w:tabs>
          <w:tab w:val="num" w:pos="1425"/>
        </w:tabs>
        <w:ind w:left="1425" w:hanging="1425"/>
      </w:pPr>
      <w:rPr/>
    </w:lvl>
    <w:lvl w:ilvl="4">
      <w:start w:val="1"/>
      <w:numFmt w:val="decimal"/>
      <w:lvlText w:val="%1-%2.%3.%4.%5"/>
      <w:lvlJc w:val="left"/>
      <w:pPr>
        <w:tabs>
          <w:tab w:val="num" w:pos="1425"/>
        </w:tabs>
        <w:ind w:left="1425" w:hanging="1425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98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85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0"/>
    </w:pPr>
    <w:rPr>
      <w:b/>
      <w:bCs/>
      <w:spacing w:val="-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 New" w:hAnsi="Courier New" w:cs="Courier New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6:55:00Z</dcterms:created>
  <dc:creator>Sistemas</dc:creator>
  <dc:description/>
  <cp:keywords/>
  <dc:language>en-US</dc:language>
  <cp:lastModifiedBy>lcanas</cp:lastModifiedBy>
  <cp:lastPrinted>2005-04-04T11:59:00Z</cp:lastPrinted>
  <dcterms:modified xsi:type="dcterms:W3CDTF">2008-11-27T16:55:00Z</dcterms:modified>
  <cp:revision>2</cp:revision>
  <dc:subject/>
  <dc:title>FRANKLIN MAIGUASHCA GUEVARA</dc:title>
</cp:coreProperties>
</file>