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ICULUM VITAE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OS PERSONAL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ernando García Serran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ntropólog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ción: El Portal de Cumbaya No. 2, lote 16. Quito-Ecuad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éfono:  (593-2) 2892-658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reo electrónico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fgarcia@flacso.org.ec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garcia-torres@andinanet.net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rtado Postal: 17-21-10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CION ACADEMIC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arios: Universidad Católica del Ecuador. Facultad de Ciencias Humanas, Departamento de  Antropología. Licenciado en Antropología.1971-1977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grado: Universidad Iberoamericana de México, Departamento de Antropología, Maestría en Antropología. 1977-1979.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PERIENCIA PROFESIONAL</w:t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or Investigador del Programa de Antropología de la Facultad Latinoamericana de Ciencias Sociales, incluye docencia, investigación y difusión. Noviembre 1998 a la fech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inador Académico de la Maestría en Antropología, FLACSO, 2000-2006</w:t>
      </w:r>
    </w:p>
    <w:p>
      <w:pPr>
        <w:pStyle w:val="Normal"/>
        <w:ind w:left="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inador Académico de la Maestría en Estudios Étnicos para profesionales indígenas, FLACSO, Fondo Indígena y Cooperación Técnica Belga, 1999-2005.</w:t>
      </w:r>
    </w:p>
    <w:p>
      <w:pPr>
        <w:pStyle w:val="Normal"/>
        <w:ind w:left="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nte de proyectos: Fondo Ecuatoriano Canadiense de Desarrollo, mayo 1996 - diciembre 1997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icial de proyectos del Fondo Ecuatoriano Canadiense de Desarrollo, abril 1995 - abril 1996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 ejecutivo, Desarrollo y Autogestión (ONG), julio 1991 - junio 1994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 de proyectos, Desarrollo y Autogestión (ONG), julio 1998 - junio 1991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esor investigador principal, Departamento de Antropología, Universidad Católica del Ecuador, 1979 - 1991.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 del Departamento de Antropología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Universidad Católica, 1982-198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PERIENCIA EN INVESTIGAC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da de investigación sobre trabajo infantil indígena: Perú, Bolivia y Ecuador, OIT-IPEC/UNICEF.2007-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nitoreo al cumplimiento en el Ecuador del convenio No. 169 de la OIT sobre los pueblos indígenas, fase II. OXFAM América. 2007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eo al cumplimiento en el Ecuador del convenio No. 169 de la OIT sobre los pueblos indígenas, fase I. OXFAM América. 2005-2006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bernar desde la diversidad: experiencias de construcción de ciudadanía multicultural en América Latina, Fundación Ford, CIESAS y universidad de Texas. 2003-2005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igación y capacitación en derecho indígena: 5 casos de la Sierra, Projusticia-Banco Mundial. 2004-2005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a de derecho indígena y afroecuatoriano en el Ecuador. Petroecuador. 2002-200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MPOS DE INTERES</w:t>
      </w:r>
    </w:p>
    <w:p>
      <w:pPr>
        <w:pStyle w:val="Heading3"/>
        <w:ind w:left="0" w:hanging="0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Heading3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tropología política, diversidad cultural y étnica, desarrollo, movimientos sociales y antropología jurídica.</w:t>
      </w:r>
    </w:p>
    <w:p>
      <w:pPr>
        <w:pStyle w:val="Normal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EVENT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cretario General del II Congreso Ecuatoriano de Antropología y Arqueología, 6-10 de noviembre de 2006, FLACSO, PUCE y UPS. Quito, Ecuado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cretario General del IV Congreso de RELAJU, 16 al 20 de agosto de 2005, FLACSO sede Ecuador, Quito, Ecuador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retario General del I Congreso Ecuatoriano de Antropología Jurídica, 8-11 de septiembre de 2004. FLACSO, Quito, Ecuador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ACION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« Équateur : mouvement indigène et participation (1990-2007) » en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Revista Outre-Terre</w:t>
      </w:r>
      <w:r>
        <w:rPr>
          <w:rFonts w:cs="Times New Roman" w:ascii="Times New Roman" w:hAnsi="Times New Roman"/>
          <w:sz w:val="24"/>
          <w:szCs w:val="24"/>
          <w:lang w:val="es-ES"/>
        </w:rPr>
        <w:t>, No.18 : El Descubrimiento de las Américas, febrero 2008, París, pp.</w:t>
      </w:r>
      <w:r>
        <w:rPr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297-31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Hacia un observatorio andino y latinoamericano del Convenio No. 169 de la OIT”, en Asociación Paz y Esperanza, </w:t>
      </w:r>
      <w:r>
        <w:rPr>
          <w:rFonts w:cs="Times New Roman" w:ascii="Times New Roman" w:hAnsi="Times New Roman"/>
          <w:i/>
          <w:sz w:val="24"/>
          <w:szCs w:val="24"/>
        </w:rPr>
        <w:t>Agendas Públicas en una Visión Intercultural: Concertando Esfuerzos por los Derechos de los Pueblos Indígenas de América Latina</w:t>
      </w:r>
      <w:r>
        <w:rPr>
          <w:rFonts w:cs="Times New Roman" w:ascii="Times New Roman" w:hAnsi="Times New Roman"/>
          <w:sz w:val="24"/>
          <w:szCs w:val="24"/>
        </w:rPr>
        <w:t>, Lima 200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os Pueblos Indígenas del Ecuador: derecho y bienestar. Informe alternativo sobre el cumplimiento del Convenio 169 de la OIT</w:t>
      </w:r>
      <w:r>
        <w:rPr>
          <w:rFonts w:cs="Times New Roman" w:ascii="Times New Roman" w:hAnsi="Times New Roman"/>
          <w:sz w:val="24"/>
          <w:szCs w:val="24"/>
        </w:rPr>
        <w:t>, Ediciones FLACSO, 2007. Qui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Derechos de los Pueblos Indígenas: experiencias latinoamericanas, avances y dilemas”, en Asociación Paz y Esperanza, </w:t>
      </w:r>
      <w:r>
        <w:rPr>
          <w:rFonts w:cs="Times New Roman" w:ascii="Times New Roman" w:hAnsi="Times New Roman"/>
          <w:i/>
          <w:sz w:val="24"/>
          <w:szCs w:val="24"/>
        </w:rPr>
        <w:t>Agendas Públicas en una Visión Intercultural: Exclusión e Inclusión de los Pueblos Indígenas en América Latina</w:t>
      </w:r>
      <w:r>
        <w:rPr>
          <w:rFonts w:cs="Times New Roman" w:ascii="Times New Roman" w:hAnsi="Times New Roman"/>
          <w:sz w:val="24"/>
          <w:szCs w:val="24"/>
        </w:rPr>
        <w:t>, Lima, 2006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 “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El estado del arte del derecho indígena en Ecuador” en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Revista del IIDH</w:t>
      </w:r>
      <w:r>
        <w:rPr>
          <w:rFonts w:cs="Times New Roman" w:ascii="Times New Roman" w:hAnsi="Times New Roman"/>
          <w:sz w:val="24"/>
          <w:szCs w:val="24"/>
          <w:lang w:val="es-ES"/>
        </w:rPr>
        <w:t>, No. 41. Enero-junio 2005, San José, pp. 151-17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"La imaginación de lo nacional en tiempos de dolarización y crisis: nuevas estrategias de representación del movimiento indígena ecuatoriano"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en María Claudia Parías (editora) Rituales e Imaginarios, memorias del V encuentro para la promoción y difusión del patrimonio inmaterial de los países andinos, </w:t>
      </w:r>
      <w:r>
        <w:rPr>
          <w:rFonts w:cs="Times New Roman" w:ascii="Times New Roman" w:hAnsi="Times New Roman"/>
          <w:sz w:val="24"/>
          <w:szCs w:val="24"/>
          <w:lang w:val="es-ES"/>
        </w:rPr>
        <w:t>Dupligráficas Ltda., Bogotá, 2004, pp.99-114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El Derecho a Ser: diversidad, identidad y cambio. Etnografía jurídica indígena y afroecuatoriana,</w:t>
      </w:r>
      <w:r>
        <w:rPr>
          <w:rFonts w:cs="Times New Roman" w:ascii="Times New Roman" w:hAnsi="Times New Roman"/>
          <w:sz w:val="24"/>
          <w:szCs w:val="24"/>
        </w:rPr>
        <w:t xml:space="preserve"> (coautora Gina Chávez), Serie Atrio, Ediciones FLACSO, 2004, Qu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La imaginación de lo nacional en tiempos de dolarización y crisis: nuevas estrategias de representación del movimiento indígena ecuatoriano” en Alejandro Grimson, La Cultura en las Crisis Latinoamericanas, CLACSO, Buenos Aires, 200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Estado de la cuestión de la antropología jurídica en Ecuador”, en </w:t>
      </w:r>
      <w:r>
        <w:rPr>
          <w:rFonts w:cs="Times New Roman" w:ascii="Times New Roman" w:hAnsi="Times New Roman"/>
          <w:i/>
          <w:iCs/>
          <w:sz w:val="24"/>
          <w:szCs w:val="24"/>
        </w:rPr>
        <w:t>Constitución y Pluralismo Jurídico</w:t>
      </w:r>
      <w:r>
        <w:rPr>
          <w:rFonts w:cs="Times New Roman" w:ascii="Times New Roman" w:hAnsi="Times New Roman"/>
          <w:sz w:val="24"/>
          <w:szCs w:val="24"/>
        </w:rPr>
        <w:t>. Fernando Flores (coordinador). Corporación Editora Nacional, 2004, Quito, p.p. 27-38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“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Política, Estado y Diversidad Cultural: a propósito del movimiento indígena ecuatoriano”, en 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Estado, Etnicidad y Movimientos Sociales en América Latina: Ecuador en Crisis</w:t>
      </w:r>
      <w:r>
        <w:rPr>
          <w:rFonts w:cs="Times New Roman" w:ascii="Times New Roman" w:hAnsi="Times New Roman"/>
          <w:spacing w:val="-3"/>
          <w:sz w:val="24"/>
          <w:szCs w:val="24"/>
        </w:rPr>
        <w:t>. Víctor Bretón y Francisco García (eds.). Icaria. 2003. Barcelon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“</w:t>
      </w:r>
      <w:r>
        <w:rPr>
          <w:rFonts w:cs="Times New Roman" w:ascii="Times New Roman" w:hAnsi="Times New Roman"/>
          <w:spacing w:val="-3"/>
          <w:sz w:val="24"/>
          <w:szCs w:val="24"/>
        </w:rPr>
        <w:t>Justicia Kichwa como Práctica de Identidad Étnica”. Revista Papeles de Cuestiones Internacionales, #81, primavera 2003. Madrid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“Política, Estado y Movimiento Indígena: nuevas estrategias  de negociación en tiempos de la dolarización”. Revista Indiana, # 17/18, 2000-2001. Berlí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/>
          <w:iCs/>
          <w:spacing w:val="-3"/>
          <w:sz w:val="24"/>
          <w:szCs w:val="24"/>
        </w:rPr>
        <w:t>Formas Indígenas de Administrar Justicia: tres estudios de caso entre la nacionalidad quichua de la Sierra y Amazonia Ecuatoriana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FLACSO ECUADOR. Serie Atrio, Quito, 2001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- “Política, Estado y Diversidad Cultural: La cuestión indígena en la región andina”. </w:t>
      </w:r>
      <w:r>
        <w:rPr>
          <w:rFonts w:cs="Times New Roman" w:ascii="Times New Roman" w:hAnsi="Times New Roman"/>
          <w:bCs/>
          <w:i/>
          <w:iCs/>
          <w:spacing w:val="-3"/>
          <w:sz w:val="24"/>
          <w:szCs w:val="24"/>
        </w:rPr>
        <w:t>Revista Nueva Sociedad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# 173, mayo-junio 2001, Caracas.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- 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“¿Un levantamiento indígena más? A propósito de los sucesos de febrero de 2001”. </w:t>
      </w:r>
      <w:r>
        <w:rPr>
          <w:rFonts w:cs="Times New Roman" w:ascii="Times New Roman" w:hAnsi="Times New Roman"/>
          <w:bCs/>
          <w:i/>
          <w:iCs/>
          <w:spacing w:val="-3"/>
          <w:sz w:val="24"/>
          <w:szCs w:val="24"/>
        </w:rPr>
        <w:t xml:space="preserve">Revista Ikonos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#10, marzo-abril 2001, Quito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/>
          <w:iCs/>
          <w:spacing w:val="-3"/>
          <w:sz w:val="24"/>
          <w:szCs w:val="24"/>
        </w:rPr>
        <w:t>Las Sociedades Interculturales: un desafío para el siglo XXI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(Coordinador). FLACSO-IBIS. Serie Agora, Quito, 2000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De la Exclusión a la Participación</w:t>
      </w:r>
      <w:r>
        <w:rPr>
          <w:rFonts w:cs="Times New Roman" w:ascii="Times New Roman" w:hAnsi="Times New Roman"/>
          <w:sz w:val="24"/>
          <w:szCs w:val="24"/>
        </w:rPr>
        <w:t>. Pueblos Indígenas y sus Derechos Colectivos en el Ecuador. (Coautores: Ximena Endara, Ariruma Kowii, Vanessa Saltos, Julio César Trujillo y Jaime Vintimilla). Abya-Yala, Quito, 2000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43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rFonts w:ascii="Arial" w:hAnsi="Arial" w:cs="Arial"/>
      <w:sz w:val="24"/>
      <w:lang w:val="es-E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10z0">
    <w:name w:val="WW8NumSt10z0"/>
    <w:qFormat/>
    <w:rPr>
      <w:rFonts w:ascii="Wingdings" w:hAnsi="Wingdings" w:cs="Wingdings"/>
      <w:b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arcia@flacso.org.ec" TargetMode="External"/><Relationship Id="rId3" Type="http://schemas.openxmlformats.org/officeDocument/2006/relationships/hyperlink" Target="mailto:garcia-torres@andinane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FG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22:22:00Z</dcterms:created>
  <dc:creator>Fernando Garcia</dc:creator>
  <dc:description/>
  <cp:keywords/>
  <dc:language>en-US</dc:language>
  <cp:lastModifiedBy>avargas</cp:lastModifiedBy>
  <cp:lastPrinted>1999-04-22T09:54:00Z</cp:lastPrinted>
  <dcterms:modified xsi:type="dcterms:W3CDTF">2008-09-08T22:22:00Z</dcterms:modified>
  <cp:revision>2</cp:revision>
  <dc:subject/>
  <dc:title>HOJA DE VIDA</dc:title>
</cp:coreProperties>
</file>