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TOS IMPORTANTES PARA LA HOJAS DE VI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OS GENERAL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mbres :  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pellidos :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ción del Domicilio :  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eléfono :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ular :  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-Mail :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GAR DE NACIMIE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aís :  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iudad :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cha :  </w:t>
        <w:tab/>
        <w:t xml:space="preserve">       (dd/mm/aaa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dad :  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EGRAD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ítulo :  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Área :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versidad :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GRAD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ítulo :  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Área :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versidad :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ENCIA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ADÉMICA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BORAL :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9:46:00Z</dcterms:created>
  <dc:creator>Belkys Jama</dc:creator>
  <dc:description/>
  <cp:keywords/>
  <dc:language>en-US</dc:language>
  <cp:lastModifiedBy>Belkys Jama</cp:lastModifiedBy>
  <dcterms:modified xsi:type="dcterms:W3CDTF">2005-03-09T20:03:00Z</dcterms:modified>
  <cp:revision>1</cp:revision>
  <dc:subject/>
  <dc:title>DATOS IMPORTANTES PARA LA HOJAS DE VIDA</dc:title>
</cp:coreProperties>
</file>