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0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EDUARDO KINGMAN GARCÉS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UDIOS DE POSTGRAD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ctor en Antropología Urbana. Sobresaliente summa cum lauden, Universitat Rovira y Virgili, Tarragona, Españ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estría en Antropología Andina, FLACSO-Ecuador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ESTUDIOS UNIVERSITARIOS DE PREGRAD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Filosofía Universidad Católica, Quito, Ecuador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ociología Universidad Central del Ecuado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  <w:r>
        <w:rPr>
          <w:rFonts w:cs="Arial" w:ascii="Arial" w:hAnsi="Arial"/>
          <w:b/>
          <w:bCs/>
        </w:rPr>
        <w:t>RESPONSABILIDADES ACTUA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esor de FLACSO: Programa de Doctorado y Programa de Antropolog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rector de la revista Íconos de Ciencias Sociales (FLACSO)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EXPERIENCIA DOC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GRA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esor de la Facultad de Arquitectura de la Universidad Centr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esor de la Facultad de Arquitectura de la Universidad catól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STGRAD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fesor de FLACS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ciones como profesor visitante: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Centro Bartolomé de las Casas, Cuzc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Universitat Rovira i Virgili, España.</w:t>
      </w:r>
    </w:p>
    <w:p>
      <w:pPr>
        <w:pStyle w:val="Lis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iversitat de Lleida, España.</w:t>
      </w:r>
    </w:p>
    <w:p>
      <w:pPr>
        <w:pStyle w:val="Normal"/>
        <w:tabs>
          <w:tab w:val="clear" w:pos="708"/>
          <w:tab w:val="center" w:pos="4218" w:leader="none"/>
        </w:tabs>
        <w:suppressAutoHyphens w:val="true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RO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ciudad en la transición (Kingman, Garza) Quito, CIUDAD, 198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ciudad y los Otros, Higienismo, Ornato y Policía, Quito: 1860-1940, Quito, FLACSO, 200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to Imaginado (conjuntamente con Fernando Carrión y Milagros Aguirre), Bogota, Editorial Santillana, 2006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iudad, el molino, los panaderos (conjuntamente con Nicolás Cuvi) Quito, FONSAL (en prensa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LIBROS COMPLIADOS Y EDITADOS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/>
      </w:pPr>
      <w:r>
        <w:rPr/>
        <w:t xml:space="preserve">Las ciudades en la Historia (comp.) Quito, Ecuador, 1990. </w:t>
      </w:r>
    </w:p>
    <w:p>
      <w:pPr>
        <w:pStyle w:val="Normal"/>
        <w:rPr/>
      </w:pPr>
      <w:r>
        <w:rPr/>
        <w:t xml:space="preserve">La investigación urbana en América Latina. Conversaciones sobre los caminos a recorrer (coautor), Quito, CIUDAD, 1991. </w:t>
      </w:r>
    </w:p>
    <w:p>
      <w:pPr>
        <w:pStyle w:val="Normal"/>
        <w:rPr/>
      </w:pPr>
      <w:r>
        <w:rPr/>
        <w:t xml:space="preserve">Quito a través de la Historia (coordinador), Quito,  Municipio de Quito, Junta de Andalucía, 1992. </w:t>
      </w:r>
    </w:p>
    <w:p>
      <w:pPr>
        <w:pStyle w:val="Normal"/>
        <w:rPr/>
      </w:pPr>
      <w:r>
        <w:rPr/>
        <w:t xml:space="preserve">Antigua Modernidad y memoria del presente (Compilador, conjuntamente con Ton Salman), Quito, FLACSO, 1999 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EN PREPARACIÓN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breza como representación. Los sistemas de caridad y beneficencia pública, Quito, 1860-192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urbana (Compilación)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remio de albañiles y la raza popular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rtículos</w:t>
      </w:r>
      <w:r>
        <w:rPr>
          <w:rFonts w:cs="Arial" w:ascii="Arial" w:hAnsi="Arial"/>
          <w:b w:val="false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Modernidad y ciudad: los albores del siglo” (conjuntamente con Ana María Goetschel)  Revista Ciudad Alternativa N 1, Quito, 1987 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hicherías, Guaraperías y cantinas” (conjuntamente con Ana María Goetschel) en Revista Ciudad Alternativa N 2, 1990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unas quiteñas: la diversidad como posibilidad” , Revista Ciudad Alternativa N 4, 1990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bras públicas, trabajo y fuerza de trabajo indígena. El caso de la Provincia de 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>Pichincha”, (conjuntamente con Ana María Goetschel) en Las Ciudades en la Historia, Kingman Eduardo (Coordinador) Quito, CIUDAD-CONUEP, 1990, pp. 357-387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participación de los indígenas en el servicio a la ciudad y las obras públicas en Quito en el último tercio del siglo XIX” (conjuntamente con Ana María Goetschel), en Las Ciudades en la Historia, Kingman Eduardo (Coordinador) Quito, CIUDAD-CONUEP, 1990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ito, censos y estadísticas históricas” en Quito en cifras, Quito, Municipio de Quito, 1992, pp. 13 – 18 y 27 – 38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iudades de los Andes: homogeneización y diversidad” en Ciudades de los Andes,, Quito, IFEA-CIUDAD, 1992, pp. 9 – 52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iudades andinas y centros históricos” en El centro Histórico de Quito, Junta de Andalucía, Municipio de Quito, 1992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Quito Vida Social y Modificaciones Urbanas”, en: Enfoques y Estudios Históricos. Quito a través de la Historia, Quito, Junta de Andalucía-Municipio de Quito, 1992, Págs. 129-152 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s nuevas extirpaciones culturales” (conjuntamente con Ana maría Goetschel): Enfoques y Estudios Históricos. Quito a través de la Historia, Quito, Junta de Andalucía-Municipio de Quito, 1992, Págs. 147-158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drés Guerrero y la semántica de la dominación” en Procesos, Revista Ecuatoriana de Historia, N 2 I semestre de 1992, pp. 149-152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aciones, fronteras y grupos étnicos” en Procesos, Revista Ecuatoriana de Historia, N 3, II semestre de 1992, pp. 115-122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pacio y mundo andino: ni tradición ni modernidad”, en Revista Ciudad Alternativa N 7, 199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s comunas quiteñas” en Comunas y parroquias de Quito, Junta de Andalucía, Municipio de Quito, 199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ucar para ser: una respuesta frente a la crisis” en Revista Iconos 1, Abril de 1997, pp. 116-118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os mestizos ecuatorianos y el sueño de la identidad cultural” en Procesos, Revista Ecuatoriana de Historia, N 11, II semestre de 1997, pp. 140-143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¿Qué es lo que hace pequeñas a nuestras ciudades?”  en Revista Iconos 4, Marzo 1998 pp. 68-79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istoria, Arquitectura, Ciudad”, Procesos, Revista Ecuatoriana de Historia, N 12. I semestre de 1998, pp. 77-9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pobreza como representación: de la caridad al bono solidario, Revista Iconos 6, Enero de 1999, pp. 4-1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identidad perdida de los ecuatorianos” en Revista Iconos 7, Abril de 1999, Quito, FLACSO, pp. 108-11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 la antigua modernidad a la verdadera beneficencia: formas históricos de representación de la pobreza” en Antología de Estudios Históricos, Quito, FLACSO, 2000</w:t>
      </w:r>
    </w:p>
    <w:p>
      <w:pPr>
        <w:pStyle w:val="TextBody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iudades Andinas: La Dialéctica del Escape” en Chasqui, Revista Latinoamericana de Comunicación, CIESPAL, 1998, pp. 38-47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Museo de la ciudad: reflexiones sobre la memoria y la vida cotidiana” en Desarrollo Cultural y Gestión de Centros Históricos (conjuntamente con Mireya Salgado), Fernando Carrión (coordinador), Quito, 2000, pp. 121-137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ciudad como reinvención” en Revista Iconos, FLACSO, 10, Abril de 200, pp. 68-7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iudades Andinas, mestizaje e hibridación”, en América Latina, Historia y Sociedad: una perspectiva interdisciplinaria, Barcelona, Universitat Autónoma, Raquel Piqué y Motserrat Ventura (editores) 200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tica literaria y estudios culturales” en Revista Iconos 13, Quito, Flacso, Marzo, 2002, pp. 140-143</w:t>
      </w:r>
    </w:p>
    <w:p>
      <w:pPr>
        <w:pStyle w:val="TextBody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s higienistas, el ornato de la ciudad y las nuevas clasificaciones sociales”, en Revista Iconos 15, Enero de 2003, pp. 104-11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trimonio y Políticas de la  Memoria, en ICONOS, 20, Quito, FLACSO, Agosto de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l Hogar Cristiano a la Escuela Moderna: la educación como modeladora de habitus” en Bulletin de L’Institute Francais d´Etudes Adines (IFEA), tomo 28 N 3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imaginario de la pobreza y las políticas de ajuste en el Ecuador” en Proposiciones 34: Pobreza y desigualdades en América Latina,  Santiago de Chile, SUR ediciones,  Octubre de 2002, pp. 195-2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iudad, Modernidad e Imaginarios Andinos” en Ecuador en Crisis,  Bretón y García (editores), Barcelona, ICARIA, 2003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s culturas urbanas en América Latina y los Andes: lo culto y lo popular, lo local y lo global, lo híbrido y lo mestizo” en  Identidades y Ciudadanía Quito, Simón Pachano (compilador), Quito. FLACSO, 200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olíticas del patrimonio, rehabilitación urbana y policía”, en Revista Quadernos, Barcelona, Octubre de 2004. 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ajeros y migrantes. El gremio de albañiles se reúne en Madrid. Migraciones internacionales”, en  La migración ecuatoriana. Transnacionalismo, redes e identidades, Quito, Flacso,  200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udad etnicidad y cultura, artículo para encuentro Nación y Etnicidad, Universidad Andina, Octubre de 200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 local y lo global: antiguas y nuevas vías” en Buscando Caminos para el Desarrollo Local, Eduardo Egüez (editor) Quito, Corporación Maíz-Ecociencia-Terranueva,  pp. 11-16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Heritage, policies of memory and the institutionalization of culture” en City&amp;Time, vol 2 (1),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dernidad, ciudad, ambios culturales y disciplinamiento”, en Ciudadanía y exclusión: Ecuador y España frente al espejo, Bretón, García, Jové, Vilalta (Eds) Madrid, La Catarata, 2007, pp. 114-14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ltura popular, proyectos civilizatorios y disciplinamiento”en Ciudadanía y exclsusión: Ecuador y España frente al espejo”, Victor Bretón Francisco García, Antonio Jove, María José Vilota (Eds) ; Madrid, Catarata, 2007, pp. 14-148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untes para el estudio del gremio de albañiles de Quito. La ciudad vista desde los otros”, Quito, Procesos. Revista Ecuatoriana de Historia,  2006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ltura popular y proyectos civilizatorios en Quito. 1860-1930” en Etnicidad y poder en los países andinos, Christian Büschges, Guillermo Bustos, Olaf Kaltmeier (compiladores), Quito, Universidad Andina Simón Bolivar, Universidad de Bielefeld, Corporación Editora Nacional, pp. 81-110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den urbano y trajines callejeros”, en Paisaje y  nación, Alexandra Kennedy (comp), Quito, Museo de la Ciudad, 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CA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ca FLACSO, 1990-199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ca Fundación Ford 1994-199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ca Doctoral Universitat Rovira i Virgili, 1997-1998</w:t>
      </w:r>
    </w:p>
    <w:p>
      <w:pPr>
        <w:pStyle w:val="Lista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ca de Hispanistas, España, 2001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ca Flacso de Investigación 2003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18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218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762"/>
        </w:tabs>
        <w:ind w:left="1417" w:firstLine="198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3412"/>
        </w:tabs>
        <w:ind w:left="3412" w:hanging="576"/>
      </w:pPr>
    </w:lvl>
    <w:lvl w:ilvl="2">
      <w:start w:val="1"/>
      <w:numFmt w:val="decimal"/>
      <w:lvlText w:val="%1.%2.%3"/>
      <w:lvlJc w:val="left"/>
      <w:pPr>
        <w:tabs>
          <w:tab w:val="num" w:pos="6958"/>
        </w:tabs>
        <w:ind w:left="695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030"/>
        </w:tabs>
        <w:ind w:left="3685" w:firstLine="198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+"/>
      <w:lvlJc w:val="left"/>
      <w:pPr>
        <w:tabs>
          <w:tab w:val="num" w:pos="4896"/>
        </w:tabs>
        <w:ind w:left="3118" w:firstLine="141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3"/>
    </w:pPr>
    <w:rPr>
      <w:b/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240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240"/>
      <w:outlineLvl w:val="5"/>
    </w:pPr>
    <w:rPr>
      <w:b/>
      <w:i/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240"/>
      <w:outlineLvl w:val="6"/>
    </w:pPr>
    <w:rPr>
      <w:b/>
      <w:caps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240"/>
      <w:outlineLvl w:val="7"/>
    </w:pPr>
    <w:rPr>
      <w:b/>
      <w:i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b/>
      <w:cap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284" w:hanging="0"/>
    </w:pPr>
    <w:rPr>
      <w:sz w:val="24"/>
    </w:rPr>
  </w:style>
  <w:style w:type="paragraph" w:styleId="Piedescripcin">
    <w:name w:val="Pie descripción"/>
    <w:basedOn w:val="Normal"/>
    <w:qFormat/>
    <w:pPr>
      <w:spacing w:lineRule="auto" w:line="240"/>
    </w:pPr>
    <w:rPr>
      <w:sz w:val="16"/>
    </w:rPr>
  </w:style>
  <w:style w:type="paragraph" w:styleId="Sumario">
    <w:name w:val="Sumario"/>
    <w:basedOn w:val="Normal"/>
    <w:next w:val="Normal"/>
    <w:qFormat/>
    <w:pPr>
      <w:spacing w:before="240" w:after="600"/>
      <w:jc w:val="center"/>
    </w:pPr>
    <w:rPr>
      <w:b/>
      <w:sz w:val="24"/>
    </w:rPr>
  </w:style>
  <w:style w:type="paragraph" w:styleId="Contents1">
    <w:name w:val="TOC 1"/>
    <w:basedOn w:val="Heading1"/>
    <w:next w:val="Normal"/>
    <w:pPr>
      <w:numPr>
        <w:ilvl w:val="0"/>
        <w:numId w:val="6"/>
      </w:numPr>
      <w:tabs>
        <w:tab w:val="clear" w:pos="708"/>
        <w:tab w:val="right" w:pos="8788" w:leader="dot"/>
      </w:tabs>
    </w:pPr>
    <w:rPr/>
  </w:style>
  <w:style w:type="paragraph" w:styleId="Contents3">
    <w:name w:val="TOC 3"/>
    <w:basedOn w:val="Heading3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567" w:hanging="0"/>
    </w:pPr>
    <w:rPr/>
  </w:style>
  <w:style w:type="paragraph" w:styleId="Contents4">
    <w:name w:val="TOC 4"/>
    <w:basedOn w:val="Heading4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851" w:hanging="0"/>
    </w:pPr>
    <w:rPr/>
  </w:style>
  <w:style w:type="paragraph" w:styleId="Contents5">
    <w:name w:val="TOC 5"/>
    <w:basedOn w:val="Heading5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1134" w:hanging="0"/>
    </w:pPr>
    <w:rPr>
      <w:i/>
    </w:rPr>
  </w:style>
  <w:style w:type="paragraph" w:styleId="Contents6">
    <w:name w:val="TOC 6"/>
    <w:basedOn w:val="Heading6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1418" w:hanging="0"/>
    </w:pPr>
    <w:rPr>
      <w:sz w:val="20"/>
    </w:rPr>
  </w:style>
  <w:style w:type="paragraph" w:styleId="Contents7">
    <w:name w:val="TOC 7"/>
    <w:basedOn w:val="Heading7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1701" w:hanging="0"/>
    </w:pPr>
    <w:rPr>
      <w:sz w:val="20"/>
    </w:rPr>
  </w:style>
  <w:style w:type="paragraph" w:styleId="Contents8">
    <w:name w:val="TOC 8"/>
    <w:basedOn w:val="Heading8"/>
    <w:next w:val="Normal"/>
    <w:pPr>
      <w:numPr>
        <w:ilvl w:val="0"/>
        <w:numId w:val="6"/>
      </w:numPr>
      <w:tabs>
        <w:tab w:val="clear" w:pos="708"/>
        <w:tab w:val="right" w:pos="8788" w:leader="dot"/>
      </w:tabs>
      <w:ind w:left="1985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spacing w:lineRule="auto" w:line="24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NormalOCU">
    <w:name w:val="Normal OCU"/>
    <w:basedOn w:val="Normal"/>
    <w:qFormat/>
    <w:pPr/>
    <w:rPr/>
  </w:style>
  <w:style w:type="paragraph" w:styleId="DiseoPantallas">
    <w:name w:val="Diseño Pantallas"/>
    <w:basedOn w:val="Normal"/>
    <w:qFormat/>
    <w:pPr/>
    <w:rPr>
      <w:rFonts w:ascii="Courier New" w:hAnsi="Courier New" w:cs="Courier New"/>
      <w:sz w:val="18"/>
    </w:rPr>
  </w:style>
  <w:style w:type="paragraph" w:styleId="DivisinBloques">
    <w:name w:val="División Bloques"/>
    <w:basedOn w:val="Normal"/>
    <w:next w:val="Normal"/>
    <w:qFormat/>
    <w:pPr>
      <w:spacing w:before="24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Vietanivel1">
    <w:name w:val="Viñeta nivel 1"/>
    <w:basedOn w:val="Normal"/>
    <w:qFormat/>
    <w:pPr>
      <w:numPr>
        <w:ilvl w:val="0"/>
        <w:numId w:val="3"/>
      </w:numPr>
    </w:pPr>
    <w:rPr/>
  </w:style>
  <w:style w:type="paragraph" w:styleId="Vietanivel2">
    <w:name w:val="Viñeta nivel 2"/>
    <w:basedOn w:val="Normal"/>
    <w:qFormat/>
    <w:pPr>
      <w:numPr>
        <w:ilvl w:val="0"/>
        <w:numId w:val="4"/>
      </w:numPr>
    </w:pPr>
    <w:rPr/>
  </w:style>
  <w:style w:type="paragraph" w:styleId="Vietanivel3">
    <w:name w:val="Viñeta nivel 3"/>
    <w:basedOn w:val="Normal"/>
    <w:qFormat/>
    <w:pPr>
      <w:numPr>
        <w:ilvl w:val="0"/>
        <w:numId w:val="2"/>
      </w:numPr>
    </w:pPr>
    <w:rPr/>
  </w:style>
  <w:style w:type="paragraph" w:styleId="Vietanivel4">
    <w:name w:val="Viñeta nivel 4"/>
    <w:basedOn w:val="Normal"/>
    <w:qFormat/>
    <w:pPr>
      <w:numPr>
        <w:ilvl w:val="0"/>
        <w:numId w:val="5"/>
      </w:numPr>
    </w:pPr>
    <w:rPr/>
  </w:style>
  <w:style w:type="paragraph" w:styleId="Vietanivel5">
    <w:name w:val="Viñeta nivel 5"/>
    <w:basedOn w:val="Normal"/>
    <w:qFormat/>
    <w:pPr>
      <w:numPr>
        <w:ilvl w:val="0"/>
        <w:numId w:val="8"/>
      </w:numPr>
    </w:pPr>
    <w:rPr/>
  </w:style>
  <w:style w:type="paragraph" w:styleId="Vietanivel6">
    <w:name w:val="Viñeta nivel 6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b/>
      <w:color w:val="008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  <w:lang w:val="es-EC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1:00Z</dcterms:created>
  <dc:creator>Patrico Beltrán</dc:creator>
  <dc:description/>
  <cp:keywords/>
  <dc:language>en-US</dc:language>
  <cp:lastModifiedBy>avargas</cp:lastModifiedBy>
  <cp:lastPrinted>2008-09-08T17:20:00Z</cp:lastPrinted>
  <dcterms:modified xsi:type="dcterms:W3CDTF">2008-09-08T22:21:00Z</dcterms:modified>
  <cp:revision>2</cp:revision>
  <dc:subject>TIC FLACSO</dc:subject>
  <dc:title>TOR Sistema Informático para Docencia de FLACSO</dc:title>
</cp:coreProperties>
</file>