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rmen Martínez N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inadora del Programa de Antropología,</w:t>
      </w:r>
    </w:p>
    <w:p>
      <w:pPr>
        <w:pStyle w:val="Normal"/>
        <w:rPr/>
      </w:pPr>
      <w:r>
        <w:rPr/>
        <w:t xml:space="preserve"> </w:t>
      </w:r>
      <w:r>
        <w:rPr/>
        <w:t>FLACSO, Ecuador</w:t>
      </w:r>
    </w:p>
    <w:p>
      <w:pPr>
        <w:pStyle w:val="Normal"/>
        <w:rPr/>
      </w:pPr>
      <w:r>
        <w:rPr/>
        <w:t>Pradera E7-174 y Diego de Almagro</w:t>
      </w:r>
    </w:p>
    <w:p>
      <w:pPr>
        <w:pStyle w:val="Normal"/>
        <w:rPr/>
      </w:pPr>
      <w:r>
        <w:rPr/>
        <w:t>Quito, Ecuador</w:t>
      </w:r>
    </w:p>
    <w:p>
      <w:pPr>
        <w:pStyle w:val="Normal"/>
        <w:rPr/>
      </w:pPr>
      <w:r>
        <w:rPr/>
        <w:t>Tel. 593-2-3238888 ext. 2708</w:t>
      </w:r>
    </w:p>
    <w:p>
      <w:pPr>
        <w:pStyle w:val="Normal"/>
        <w:rPr/>
      </w:pPr>
      <w:r>
        <w:rPr/>
        <w:t>cmartinezn@flacso.org.ec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>Educación superio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Enero 2000</w:t>
        <w:tab/>
        <w:t xml:space="preserve">Doctorado en antropología (Ph.D.), New School for Social Research, New York. </w:t>
      </w:r>
      <w:r>
        <w:rPr>
          <w:lang w:val="en-US"/>
        </w:rPr>
        <w:t>Comité: William Roseberry, Deborah Poole, Judith Friedlander y José Casanova.</w:t>
      </w:r>
    </w:p>
    <w:p>
      <w:pPr>
        <w:pStyle w:val="TextBodyIndent"/>
        <w:rPr/>
      </w:pPr>
      <w:r>
        <w:rPr>
          <w:lang w:val="en-US"/>
        </w:rPr>
        <w:tab/>
      </w:r>
      <w:r>
        <w:rPr/>
        <w:t>Tesis: “Entre el paternalismo y el racismo: instituciones, intelectuales, e indígenas migrantes en el norte de México.”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ero 1994</w:t>
        <w:tab/>
        <w:t>Maestría en antropología e historia, New School for Social Resarch, New York.</w:t>
      </w:r>
    </w:p>
    <w:p>
      <w:pPr>
        <w:pStyle w:val="Normal"/>
        <w:ind w:left="1410" w:hanging="1410"/>
        <w:rPr/>
      </w:pPr>
      <w:r>
        <w:rPr/>
        <w:tab/>
        <w:t>Tesis: El hacendado abolicionista y la gran familia puertorriqueña: abolicionismo e identidad nacional en el Puerto Rico del siglo XIX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Junio 1989</w:t>
        <w:tab/>
        <w:t>Licenciatura en Geografía e Historia, Universidad Autónoma de Madrid, España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bCs/>
        </w:rPr>
        <w:t>Experiencia docente</w:t>
      </w:r>
      <w:r>
        <w:rPr/>
        <w:t>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2007-presente</w:t>
        <w:tab/>
        <w:t>Coordinadora Programa de Antropología FLACSO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2003-2007</w:t>
        <w:tab/>
        <w:t>Profesora-Investigadora, FLACSO, Ecuador.  Cursos de postgrado: “Antropología Política;” “Religión, Política e Identidad;” “Nación, Género y Etnicidad,” “Antropología del género,” “Identidades: raza, etnicidad, género y sexualidad,” “Taller de tesis de doctorado.”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2006</w:t>
        <w:tab/>
        <w:t xml:space="preserve">Profesora invitada, Universidad Iberoamericana, México D.F. Curso de postgrado: “¿Quién define lo indígena? Estado, identidad, y discriminación en México y Ecuador.”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2001-2003</w:t>
        <w:tab/>
        <w:t xml:space="preserve">“Assistant Professor” de antropología, Northeastern University, Boston, USA.  Cursos: “Género, sexualidad y familia en perspectiva intercultural,” “Pueblos indígenas y estado en América Latina” (postgrado), “Culturas del mundo,” “Pueblos y culturas.”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lang w:val="en-US"/>
        </w:rPr>
        <w:t>2000</w:t>
        <w:tab/>
        <w:t xml:space="preserve">Profesora, New York University, New York. </w:t>
      </w:r>
      <w:r>
        <w:rPr/>
        <w:t>Curso: “Historias y lógicas de la globalización.”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lang w:val="en-US"/>
        </w:rPr>
        <w:t>1998-2001</w:t>
        <w:tab/>
        <w:t xml:space="preserve">Profesora, Drew University, New Jersey. </w:t>
      </w:r>
      <w:r>
        <w:rPr/>
        <w:t>Curso: “Temas de historia Latinoamericana.”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lang w:val="en-US"/>
        </w:rPr>
        <w:t>1998</w:t>
        <w:tab/>
        <w:t xml:space="preserve">Profesora, New School for Social Research, New York. </w:t>
      </w:r>
      <w:r>
        <w:rPr/>
        <w:t>Cursos: “Antropología de las fronteras latinoamericanas: Puerto Rico y la frontera México-Estados Unidos en perspectiva comparativa;” “Antropología histórica de Latinoamérica.”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lang w:val="en-US"/>
        </w:rPr>
        <w:t>1994-1996</w:t>
        <w:tab/>
        <w:t xml:space="preserve">Profesora, City College de City University of New York, New York. </w:t>
      </w:r>
      <w:r>
        <w:rPr/>
        <w:t>Cursos: “Historia de Latinoamérica y del Caribe,” “Historia antigua y medieval mundial.”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bCs/>
        </w:rPr>
        <w:t>Publicaciones</w:t>
      </w:r>
      <w:r>
        <w:rPr/>
        <w:t>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lang w:val="en-US"/>
        </w:rPr>
        <w:t>En revisión</w:t>
        <w:tab/>
        <w:t xml:space="preserve">The Salesian Missions In Ecuador: Building an Anti-Neoliberal Nation Through the Cultural and Political Construction of the Indigenous Movement. In </w:t>
      </w:r>
      <w:r>
        <w:rPr>
          <w:i/>
          <w:iCs/>
          <w:lang w:val="en-US"/>
        </w:rPr>
        <w:t>Bridging the Gaps: Faith Based Initiatives Across the Americas</w:t>
      </w:r>
      <w:r>
        <w:rPr>
          <w:lang w:val="en-US"/>
        </w:rPr>
        <w:t xml:space="preserve">, eds. </w:t>
      </w:r>
      <w:r>
        <w:rPr/>
        <w:t>Tara Hefferan, Julie Adkins, Laurie Occhipinti. En revisión con Standford University Pres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n prensa</w:t>
        <w:tab/>
        <w:t xml:space="preserve">Antropología indigenista en el Ecuador desde los años setenta: compromisos políticos, religiosos y tecnocráticos. En </w:t>
      </w:r>
      <w:r>
        <w:rPr>
          <w:i/>
        </w:rPr>
        <w:t>Revista Colombiana de Antropología</w:t>
      </w:r>
      <w:r>
        <w:rPr/>
        <w:t xml:space="preserve"> 43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lang w:val="en-US"/>
        </w:rPr>
        <w:t>En prensa</w:t>
        <w:tab/>
        <w:t xml:space="preserve">The progressive church and the indigenous movement of Ecuador. </w:t>
      </w:r>
      <w:r>
        <w:rPr/>
        <w:t xml:space="preserve">En Steve Striffler y Carlos de la Torre (eds.) </w:t>
      </w:r>
      <w:r>
        <w:rPr>
          <w:i/>
          <w:iCs/>
        </w:rPr>
        <w:t>Ecuador Reader</w:t>
      </w:r>
      <w:r>
        <w:rPr/>
        <w:t xml:space="preserve">. </w:t>
      </w:r>
      <w:r>
        <w:rPr>
          <w:lang w:val="en-US"/>
        </w:rPr>
        <w:t>Durham: Duke University Press.</w:t>
      </w:r>
    </w:p>
    <w:p>
      <w:pPr>
        <w:pStyle w:val="Normal"/>
        <w:ind w:left="1410" w:hanging="1410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rPr/>
      </w:pPr>
      <w:r>
        <w:rPr>
          <w:lang w:val="en-US"/>
        </w:rPr>
        <w:t>En prensa</w:t>
        <w:tab/>
        <w:t xml:space="preserve">Of militants, priests, technocrats, and other scholars: Ecuadorian anthropology and indigenous peoples since the 1970s. En Deborah Poole (ed.) </w:t>
      </w:r>
      <w:r>
        <w:rPr>
          <w:i/>
          <w:iCs/>
          <w:lang w:val="en-US"/>
        </w:rPr>
        <w:t>Companion to Latin American Anthropology</w:t>
      </w:r>
      <w:r>
        <w:rPr>
          <w:lang w:val="en-US"/>
        </w:rPr>
        <w:t>. Malden, MA and Oxford: Blackwell.</w:t>
      </w:r>
    </w:p>
    <w:p>
      <w:pPr>
        <w:pStyle w:val="Normal"/>
        <w:ind w:left="1410" w:hanging="1410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rPr/>
      </w:pPr>
      <w:r>
        <w:rPr/>
        <w:t>2008</w:t>
        <w:tab/>
        <w:t xml:space="preserve">Género y educación intercultural bilingüe shuar: Un avance de investigación. En Will Waters y Michael Hamerly (eds.). </w:t>
      </w:r>
      <w:r>
        <w:rPr>
          <w:i/>
        </w:rPr>
        <w:t>Estudios Ecuatorianos</w:t>
      </w:r>
      <w:r>
        <w:rPr/>
        <w:t>. Quito: FLACSO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2007</w:t>
        <w:tab/>
        <w:t xml:space="preserve">De militantes, religiosos, tecnócratas y otros investigadores: La antropología ecuatoriana y los indígenas desde los años setenta. En Fernando García (ed.) </w:t>
      </w:r>
      <w:r>
        <w:rPr>
          <w:i/>
          <w:iCs/>
        </w:rPr>
        <w:t>Memorias del II Congreso Ecuatoriano de Antropología y Arqueología</w:t>
      </w:r>
      <w:r>
        <w:rPr/>
        <w:t xml:space="preserve">. Pp. 15-40. Quito: Abya Yala.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2007</w:t>
        <w:tab/>
        <w:t xml:space="preserve">Evangelización y movilización étnica: El aporte de la misión salesiana al movimiento indígena de Cotopaxi. En Christian Buschges, Guillermo Bustos y Olaf Kaltmeier (eds.) </w:t>
      </w:r>
      <w:r>
        <w:rPr>
          <w:i/>
        </w:rPr>
        <w:t>Etnicidad y poder en los países andinos</w:t>
      </w:r>
      <w:r>
        <w:rPr/>
        <w:t xml:space="preserve">. Quito: Corporación Editora Nacional.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40" w:hanging="1440"/>
        <w:rPr/>
      </w:pPr>
      <w:r>
        <w:rPr/>
        <w:t>2007</w:t>
        <w:tab/>
        <w:t xml:space="preserve">¿Es el multiculturalismo estatal un factor de profundización de la democracia? Reflexiones desde la etnografía en México y Ecuador. En Víctor Bretón (ed.) </w:t>
      </w:r>
      <w:r>
        <w:rPr>
          <w:i/>
          <w:iCs/>
        </w:rPr>
        <w:t>Ciudadanía y exclusión: España y Ecuador frente al espejo.</w:t>
      </w:r>
      <w:r>
        <w:rPr/>
        <w:t xml:space="preserve"> Madrid: Ediciones de la Catarata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lang w:val="en-US"/>
        </w:rPr>
        <w:t>2006</w:t>
        <w:tab/>
      </w:r>
      <w:r>
        <w:rPr>
          <w:i/>
          <w:iCs/>
          <w:lang w:val="en-US"/>
        </w:rPr>
        <w:t>Who Defines Indigenous?: Identitites, Development, Intellectuals, and the State in Northern Mexico</w:t>
      </w:r>
      <w:r>
        <w:rPr>
          <w:lang w:val="en-US"/>
        </w:rPr>
        <w:t>.  New Brunswick, New Jersey: Rutgers University Press.</w:t>
      </w:r>
    </w:p>
    <w:p>
      <w:pPr>
        <w:pStyle w:val="Normal"/>
        <w:ind w:left="1410" w:hanging="141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005</w:t>
        <w:tab/>
        <w:t xml:space="preserve">Religión, política e identidad. </w:t>
      </w:r>
      <w:r>
        <w:rPr>
          <w:u w:val="single"/>
        </w:rPr>
        <w:t>Iconos</w:t>
      </w:r>
      <w:r>
        <w:rPr/>
        <w:t>, 22: 21-26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720" w:hanging="720"/>
        <w:rPr/>
      </w:pPr>
      <w:r>
        <w:rPr/>
        <w:t>2004</w:t>
        <w:tab/>
        <w:t xml:space="preserve">Los misioneros salesianos y el movimiento indígena de Cotopaxi, 1970-2004. </w:t>
      </w:r>
      <w:r>
        <w:rPr>
          <w:u w:val="single"/>
        </w:rPr>
        <w:t>Ecuador Debate</w:t>
      </w:r>
      <w:r>
        <w:rPr/>
        <w:t>, 63 (diciembre):235-268.</w:t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lang w:val="en-US"/>
        </w:rPr>
        <w:t xml:space="preserve">2004 </w:t>
        <w:tab/>
        <w:t xml:space="preserve">“We Are Against the Government, Although We Are the Government.” State Institutions and Indigenous Migrants in Baja California, Mexico in the 1990s.  </w:t>
      </w:r>
      <w:r>
        <w:rPr>
          <w:u w:val="single"/>
          <w:lang w:val="en-US"/>
        </w:rPr>
        <w:t>Journal of Latin American Anthropology,</w:t>
      </w:r>
      <w:r>
        <w:rPr>
          <w:lang w:val="en-US"/>
        </w:rPr>
        <w:t xml:space="preserve"> 9(2):352-381.</w:t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lang w:val="en-US"/>
        </w:rPr>
        <w:t>2004</w:t>
        <w:tab/>
        <w:t xml:space="preserve">The Making of Vulnerabilities: Indigenous Day Laborers in Mexico´s Neoliberal Agriculture. </w:t>
      </w:r>
      <w:r>
        <w:rPr>
          <w:u w:val="single"/>
          <w:lang w:val="en-US"/>
        </w:rPr>
        <w:t>Identities: Global Studies in Culture and Power</w:t>
      </w:r>
      <w:r>
        <w:rPr>
          <w:lang w:val="en-US"/>
        </w:rPr>
        <w:t>, 11 (2): 217-241.</w:t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lang w:val="en-US"/>
        </w:rPr>
        <w:t xml:space="preserve">2003 </w:t>
        <w:tab/>
        <w:t xml:space="preserve">The Culture of Exclusion: Representations of Indigenous Women Street Vendors in Tijuana, Mexico. </w:t>
      </w:r>
      <w:r>
        <w:rPr>
          <w:u w:val="single"/>
          <w:lang w:val="en-US"/>
        </w:rPr>
        <w:t>Bulletin of Latin American Research.</w:t>
      </w:r>
      <w:r>
        <w:rPr>
          <w:lang w:val="en-US"/>
        </w:rPr>
        <w:t>, 22(3):249-26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/>
        <w:t>2000</w:t>
        <w:tab/>
        <w:t xml:space="preserve">Agro-exportación y etnicidad en la frontera México-Estados Unidos. </w:t>
      </w:r>
      <w:r>
        <w:rPr>
          <w:u w:val="single"/>
        </w:rPr>
        <w:t>Ecuador Debate</w:t>
      </w:r>
      <w:r>
        <w:rPr/>
        <w:t xml:space="preserve">, n. 51, Diciembre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810" w:leader="none"/>
        </w:tabs>
        <w:ind w:left="810" w:hanging="810"/>
        <w:rPr/>
      </w:pPr>
      <w:r>
        <w:rPr/>
        <w:t>1999</w:t>
        <w:tab/>
        <w:t xml:space="preserve">La vigencia del marxismo en la antropología: una entrevista a William Roseberry. </w:t>
      </w:r>
      <w:r>
        <w:rPr>
          <w:u w:val="single"/>
        </w:rPr>
        <w:t xml:space="preserve"> Ecuador Debate</w:t>
      </w:r>
      <w:r>
        <w:rPr/>
        <w:t>, n. 47, Agos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/>
        <w:t xml:space="preserve">1999  </w:t>
        <w:tab/>
        <w:t xml:space="preserve">Empresas Mixtecas: 'desarrollo' y poder en una cooperativa indígena en la frontera México-Estados Unidos. En Juan Carlos Gimeno y Pilar Monreal (eds). </w:t>
      </w:r>
      <w:r>
        <w:rPr>
          <w:u w:val="single"/>
        </w:rPr>
        <w:t>La controversia del desarrollo. Críticas desde la antropología</w:t>
      </w:r>
      <w:r>
        <w:rPr>
          <w:b/>
          <w:bCs/>
        </w:rPr>
        <w:t>.</w:t>
      </w:r>
      <w:r>
        <w:rPr/>
        <w:t xml:space="preserve">  Madrid: Catarata-Instituto Universitario de Desarrollo y Cooperación de la Universidad Complutense de Madri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/>
        <w:t>1998</w:t>
        <w:tab/>
        <w:t xml:space="preserve">Racismo, amor y desarrollo comunitario.  </w:t>
      </w:r>
      <w:r>
        <w:rPr>
          <w:u w:val="single"/>
        </w:rPr>
        <w:t>Iconos: FLACSO-Ecuador</w:t>
      </w:r>
      <w:r>
        <w:rPr/>
        <w:t>, n. 4: 98-110, Diciembre-Marzo.</w:t>
      </w:r>
    </w:p>
    <w:p>
      <w:pPr>
        <w:pStyle w:val="Normal"/>
        <w:tabs>
          <w:tab w:val="clear" w:pos="708"/>
          <w:tab w:val="left" w:pos="-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/>
        <w:t>1997</w:t>
        <w:tab/>
        <w:t xml:space="preserve">"Etnicidad y globalización: la otra historia del movimiento de indígenas migrantes en la frontera México-Estados Unidos." </w:t>
      </w:r>
      <w:r>
        <w:rPr>
          <w:u w:val="single"/>
        </w:rPr>
        <w:t>Ecuador Debate</w:t>
      </w:r>
      <w:r>
        <w:rPr/>
        <w:t>, n. 40, Abril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lang w:val="en-US"/>
        </w:rPr>
        <w:t>1995</w:t>
        <w:tab/>
        <w:t xml:space="preserve">The Abolitionist Planter and the Puerto Rican Family: Anti-Slavery and National Identity in Nineteenth Century Puerto Rico.  </w:t>
      </w:r>
      <w:r>
        <w:rPr>
          <w:u w:val="single"/>
          <w:lang w:val="en-US"/>
        </w:rPr>
        <w:t>Janey Program in Latin American Studies Working Paper Series</w:t>
      </w:r>
      <w:r>
        <w:rPr>
          <w:lang w:val="en-US"/>
        </w:rPr>
        <w:t>, n. 3, New York: New School for Social Researc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tinciones y becas: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2007</w:t>
        <w:tab/>
        <w:t>Ayuda a la investigación de FLACSO para el proyecto ¿Quién define lo indígena? Contribución de los actores no-indígenas al movimiento indígena ecuatoriano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2006</w:t>
        <w:tab/>
        <w:t>Comisión para la Investigación Científica y Tecnológica del Consejo Nacional de Educación Superior. Proyecto “Discriminación y luchas por la ciudadanía en el sistema de educación básica ecuatoriano.”</w:t>
      </w:r>
    </w:p>
    <w:p>
      <w:pPr>
        <w:pStyle w:val="Normal"/>
        <w:rPr/>
      </w:pPr>
      <w:r>
        <w:rPr/>
      </w:r>
    </w:p>
    <w:p>
      <w:pPr>
        <w:pStyle w:val="TextBodyIndent"/>
        <w:ind w:left="900" w:hanging="900"/>
        <w:rPr/>
      </w:pPr>
      <w:r>
        <w:rPr/>
        <w:t>2002</w:t>
        <w:tab/>
        <w:t>Faculty Development Fund, Northeastern University, para trabajo de campo sobre teología de la liberación y movimiento indígena en Ecuado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>
          <w:lang w:val="en-US"/>
        </w:rPr>
      </w:pPr>
      <w:r>
        <w:rPr>
          <w:lang w:val="en-US"/>
        </w:rPr>
        <w:t>2001</w:t>
        <w:tab/>
        <w:t>Beca Postdoctoral Richard Carley Hunt, Wenner-Gren Foundation for Anthropological Research, New York, para publicar tesis doctor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/>
        <w:t>1997</w:t>
        <w:tab/>
        <w:t>MacArthur Fellowship, Centro internacional de migración, etnicidad y ciudadanía, New York City, para escribir tesis doctoral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/>
        <w:t>1996</w:t>
        <w:tab/>
        <w:t>Beca Pre-doctoral, Wenner-Gren Foundation for Anthropological Research para trabajo de campo en la frontera mexican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/>
        <w:t>1996</w:t>
        <w:tab/>
        <w:t>Elinor Goldmark Black Fellowship para estudios avanzados en las dinámicas de cambio social, New School for Social Research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ind w:left="1440" w:hanging="1440"/>
        <w:rPr>
          <w:lang w:val="en-US"/>
        </w:rPr>
      </w:pPr>
      <w:r>
        <w:rPr>
          <w:lang w:val="en-US"/>
        </w:rPr>
        <w:t>1994-1995</w:t>
        <w:tab/>
        <w:t>Diamond Fellowship, para realizar estudios en New School for Social Researc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>
          <w:lang w:val="en-US"/>
        </w:rPr>
      </w:pPr>
      <w:r>
        <w:rPr>
          <w:lang w:val="en-US"/>
        </w:rPr>
        <w:t>1994</w:t>
        <w:tab/>
        <w:t>University Scholarship, para realizar estudios en New School for Social Researc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>
          <w:lang w:val="en-US"/>
        </w:rPr>
      </w:pPr>
      <w:r>
        <w:rPr>
          <w:lang w:val="en-US"/>
        </w:rPr>
        <w:t>1992</w:t>
        <w:tab/>
        <w:t>University Fellowship, para estudiar en New School for Social Research.</w:t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Experiencia de investigación:</w:t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ind w:left="1410" w:hanging="1410"/>
        <w:rPr/>
      </w:pPr>
      <w:r>
        <w:rPr/>
        <w:t>2006-presente</w:t>
        <w:tab/>
        <w:t>Investigación en curso sobre discriminación racial, étnica, y de género en el sistema educativo ecuatoriano.</w:t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ind w:left="1410" w:hanging="1410"/>
        <w:rPr/>
      </w:pPr>
      <w:r>
        <w:rPr/>
        <w:t>2005-2007</w:t>
        <w:tab/>
        <w:t xml:space="preserve">Investigación sobre como se ha entendido lo indígena en la antropología ecuatoriana desde 1970 hasta el presente. </w:t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/>
        <w:t>2002</w:t>
        <w:tab/>
        <w:t>Trabajo de campo sobre teología de la liberación y movimiento indígena en Cotopaxi.</w:t>
      </w:r>
    </w:p>
    <w:p>
      <w:pPr>
        <w:pStyle w:val="Normal"/>
        <w:tabs>
          <w:tab w:val="clear" w:pos="708"/>
          <w:tab w:val="left" w:pos="-1440" w:leader="none"/>
        </w:tabs>
        <w:ind w:left="1410" w:hanging="141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</w:tabs>
        <w:rPr/>
      </w:pPr>
      <w:r>
        <w:rPr/>
        <w:t>Trabajo de campo sobre instituciones y etnicidad en Baja California, México.</w:t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ind w:left="1410" w:hanging="1410"/>
        <w:rPr/>
      </w:pPr>
      <w:r>
        <w:rPr/>
        <w:t>1992-1993</w:t>
        <w:tab/>
        <w:t>Investigación histórica sobre raza y liberalismo en el Caribe en el siglo XIX.</w:t>
      </w:r>
    </w:p>
    <w:p>
      <w:pPr>
        <w:pStyle w:val="Normal"/>
        <w:tabs>
          <w:tab w:val="clear" w:pos="708"/>
          <w:tab w:val="left" w:pos="-1440" w:leader="none"/>
        </w:tabs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ind w:left="1410" w:hanging="1410"/>
        <w:rPr>
          <w:lang w:val="en-US"/>
        </w:rPr>
      </w:pPr>
      <w:r>
        <w:rPr>
          <w:lang w:val="en-US"/>
        </w:rPr>
        <w:t>1992-1998</w:t>
        <w:tab/>
        <w:t>Asistente de investigación de William Roseberry y Deborah Poole, New School for Social Research.</w:t>
      </w:r>
    </w:p>
    <w:p>
      <w:pPr>
        <w:pStyle w:val="Normal"/>
        <w:tabs>
          <w:tab w:val="clear" w:pos="708"/>
          <w:tab w:val="left" w:pos="-1440" w:leader="none"/>
        </w:tabs>
        <w:ind w:left="1410" w:hanging="141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  <w:tab w:val="left" w:pos="1440" w:leader="none"/>
        </w:tabs>
        <w:ind w:left="1440" w:hanging="1440"/>
        <w:rPr/>
      </w:pPr>
      <w:r>
        <w:rPr/>
        <w:t>Hospital Columbia Presbyterian, Columbia University. Proyecto de investigación sobre “El suicidio en la población adolescente femenina Latina y Afro-americana de la ciudad de Nueva York.”</w:t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1440" w:leader="none"/>
        </w:tabs>
        <w:rPr/>
      </w:pPr>
      <w:r>
        <w:rPr/>
        <w:t>Conferencias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2007</w:t>
        <w:tab/>
        <w:t>Multiculturalismo oficial y democracia en América Latina. Simposio internacional sobre etnicidad y política, Universidad Andina Simón Bolívar y Universidad de Bielefield, Alemania.</w:t>
        <w:tab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  <w:t>2007</w:t>
        <w:tab/>
        <w:t>Official Multiculturalism and Democracy in Latin America. Meeting of the Latin American Studies Association, Montreal 5-8 Septiembre 200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  <w:t>2007</w:t>
        <w:tab/>
        <w:t>Religious missions and the construction of indigenousness in Ecuador. Latin American Studies Spring Conference, Johns Hopkins University.</w:t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  <w:t>2007</w:t>
        <w:tab/>
        <w:t>Ecuadorian anthropology and indigenous peoples since the 1970s. New York University.</w:t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705"/>
        <w:rPr/>
      </w:pPr>
      <w:r>
        <w:rPr/>
        <w:t>2007</w:t>
        <w:tab/>
        <w:t xml:space="preserve">¿Es el multiculturalismo estatal un factor de cohesión social en América Latina? Reflexiones desde la etnografía. XXX Reunión del sistema internacional de FLACSO y Cancillería de la República Dominicana. República Dominicana.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2006</w:t>
        <w:tab/>
        <w:t xml:space="preserve">La antropología ecuatoriana y el estudio de lo indígena desde los años setenta. II Congreso de Antropología y Arqueología Ecuatorianas. </w:t>
      </w:r>
      <w:r>
        <w:rPr>
          <w:lang w:val="en-US"/>
        </w:rPr>
        <w:t>Quito, FLACSO, PUCE, UPS.</w:t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705"/>
        <w:rPr/>
      </w:pPr>
      <w:r>
        <w:rPr/>
        <w:t>2006</w:t>
        <w:tab/>
        <w:t>¿Quién define lo indígena? Universidad Iberoamericana, México D.F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2006</w:t>
        <w:tab/>
        <w:t>Género y educación intercultural bilingüe Shuar en Morona-Santiago.  Reunión de la red de ecuatorianistas del Latin American Studies Association, Quito, Junio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lang w:val="en-US"/>
        </w:rPr>
        <w:t>2006</w:t>
        <w:tab/>
        <w:t xml:space="preserve">Ecuadorian Anthropology 1970s-1990s. Latin American Studies Association Meeting. </w:t>
      </w:r>
      <w:r>
        <w:rPr/>
        <w:t>San Juan, Puerto Rico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2006</w:t>
        <w:tab/>
        <w:t>Estado, Interculturalidad y Democracia en América Latina. En la Conferencia “Ciudadanía y exclusión en Ecuador y España.” Universidad de Lleida, España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2005</w:t>
        <w:tab/>
        <w:t xml:space="preserve">Estado, Interculturalidad y Democracia en América Latina: Los casos de México y Ecuador. Conferencia del Fondo de Población de Naciones Unidas “Socio-Cultural Approaches in Human Rights and Equity.” </w:t>
      </w:r>
      <w:r>
        <w:rPr>
          <w:lang w:val="en-US"/>
        </w:rPr>
        <w:t>Princeton, New Jerse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705"/>
        <w:rPr/>
      </w:pPr>
      <w:r>
        <w:rPr/>
        <w:t>2005</w:t>
        <w:tab/>
        <w:t>Los misioneros salesianos y el movimiento indígena de Cotopaxi. En el “Coloquio Internacional El Reto de la Etnicidad en el Espacio Político.” Universidad Andina Simón Bolívar, Quito, Ecuador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2005</w:t>
        <w:tab/>
        <w:t>La democracia radical y sus posibilidades de implementación en Ecuador: Una conversación con intelectuales indígenas. Encuentro del Instituto Para el Desarrollo Social y de las Investigaciones Científicas, Baños, Ecuador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2004</w:t>
        <w:tab/>
        <w:t>Teología de la liberación, educación intercultural bilingüe, y movimiento indígena en Cotopaxi, Ecuador.  II encuentro de la sección de ecuatorianistas de LASA, Quito, Ecu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</w:t>
        <w:tab/>
        <w:t>Perspectivas antropológicas sobre raza y etnicidad.  FLACSO, Quito, Ecuador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2003</w:t>
        <w:tab/>
        <w:t>Agro-exportación y etnicidad en la frontera mexicana. XXX Encuentro de la Sociedad Antropológica Canadiense.  Halifax, Canada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2002</w:t>
        <w:tab/>
        <w:t>Culturas de la exclusión en la frontera mexicana. Universidad Carlos III de Madrid, España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2001</w:t>
        <w:tab/>
        <w:t>Entre el paternalismo y el racismo. Desarrollo comunitario en el norte de México.  Conferencia de la Asociación Americana de Antropólogos, Washington D.C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2001</w:t>
        <w:tab/>
        <w:t>Estamos contra el estado aunque somos el estado.  Instituciones estatales e indígenas migrantes en la frontera mexicana. Encuentro de la Asociación de Estudios Latinoamericanos, Washington D.C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2000</w:t>
        <w:tab/>
        <w:t>La cultura de la exclusión. Representaciones de vendedoras ambulantes indígenas en Tijuana.  Conferencia invitada, Wesleyan University, Connetticut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1997</w:t>
        <w:tab/>
        <w:t xml:space="preserve">La utopía indígena. ¿Qué le hace la imaginación occidental a los pueblos indígenas?.  Conferencia El cielo en la tierra: Estudios interdisciplinarios sobre visiones utópicas. </w:t>
      </w:r>
      <w:r>
        <w:rPr>
          <w:lang w:val="en-US"/>
        </w:rPr>
        <w:t>Drew University, New Jersey.</w:t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705"/>
        <w:rPr/>
      </w:pPr>
      <w:r>
        <w:rPr/>
        <w:t>1997</w:t>
        <w:tab/>
        <w:t>Desarrollo y poder en una cooperativa de mujeres indígenas en la frontera mexicana.  XX congreso de la Asociación de Estudios Latinoamericanos, Guadalajara, México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1996</w:t>
        <w:tab/>
        <w:t>Perspectivas para las mujeres indígenas en Tijuana, Universidad Autónoma de Baja California, Tijuana, México.</w:t>
      </w:r>
    </w:p>
    <w:p>
      <w:pPr>
        <w:pStyle w:val="Normal"/>
        <w:ind w:left="705" w:hanging="705"/>
        <w:rPr/>
      </w:pPr>
      <w:r>
        <w:rPr/>
      </w:r>
    </w:p>
    <w:p>
      <w:pPr>
        <w:pStyle w:val="Heading3"/>
        <w:ind w:left="705" w:hanging="705"/>
        <w:rPr/>
      </w:pPr>
      <w:r>
        <w:rPr/>
        <w:t>Idiomas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Bilingüe en castellano e inglés</w:t>
      </w:r>
    </w:p>
    <w:p>
      <w:pPr>
        <w:pStyle w:val="Normal"/>
        <w:rPr/>
      </w:pPr>
      <w:r>
        <w:rPr/>
        <w:t>Cuarto nivel de Quichua en la Pontificia Universidad Católica del Ecuador y continúo en clases de perfeccionamiento y mantenimiento.</w:t>
      </w:r>
    </w:p>
    <w:p>
      <w:pPr>
        <w:pStyle w:val="Heading1"/>
        <w:tabs>
          <w:tab w:val="clear" w:pos="708"/>
          <w:tab w:val="left" w:pos="-14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1440" w:leader="none"/>
        </w:tabs>
        <w:rPr/>
      </w:pPr>
      <w:r>
        <w:rPr/>
        <w:t>Membresías y colaboración en publicaciones periódica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merican Anthropological Association</w:t>
      </w:r>
    </w:p>
    <w:p>
      <w:pPr>
        <w:pStyle w:val="Normal"/>
        <w:rPr>
          <w:lang w:val="en-US"/>
        </w:rPr>
      </w:pPr>
      <w:r>
        <w:rPr>
          <w:lang w:val="en-US"/>
        </w:rPr>
        <w:t>Latin American Studies Association, USA</w:t>
      </w:r>
    </w:p>
    <w:p>
      <w:pPr>
        <w:pStyle w:val="Normal"/>
        <w:rPr/>
      </w:pPr>
      <w:r>
        <w:rPr/>
        <w:t>Miembro del comité editorial de la revista Iconos, FLACSO, Ecuador.</w:t>
      </w:r>
    </w:p>
    <w:p>
      <w:pPr>
        <w:pStyle w:val="Normal"/>
        <w:rPr/>
      </w:pPr>
      <w:r>
        <w:rPr>
          <w:lang w:val="en-US"/>
        </w:rPr>
        <w:t>“</w:t>
      </w:r>
      <w:r>
        <w:rPr>
          <w:lang w:val="en-US"/>
        </w:rPr>
        <w:t xml:space="preserve">Reviewer” regular de la revista </w:t>
      </w:r>
      <w:r>
        <w:rPr>
          <w:i/>
          <w:iCs/>
          <w:lang w:val="en-US"/>
        </w:rPr>
        <w:t>Identities: Global Studies in Culture and Power,</w:t>
      </w:r>
      <w:r>
        <w:rPr>
          <w:lang w:val="en-US"/>
        </w:rPr>
        <w:t xml:space="preserve"> del </w:t>
      </w:r>
      <w:r>
        <w:rPr>
          <w:i/>
          <w:iCs/>
          <w:lang w:val="en-US"/>
        </w:rPr>
        <w:t>Journal of Latin American Anthropology,</w:t>
      </w:r>
      <w:r>
        <w:rPr>
          <w:lang w:val="en-US"/>
        </w:rPr>
        <w:t xml:space="preserve"> y de </w:t>
      </w:r>
      <w:r>
        <w:rPr>
          <w:i/>
          <w:iCs/>
          <w:lang w:val="en-US"/>
        </w:rPr>
        <w:t xml:space="preserve">Current Anthropology. </w:t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  <w:t>Miembro del Colegio de antropólogos y lingüistas de Pichincha.</w:t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  <w:t>Asesora del Doctorado en Estudios Latinoamericanos de la Universidad de Córdoba, Argent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97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993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1994"/>
      <w:numFmt w:val="decimal"/>
      <w:lvlText w:val="%1-%2"/>
      <w:lvlJc w:val="left"/>
      <w:pPr>
        <w:tabs>
          <w:tab w:val="num" w:pos="1035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1035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1035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2:27:00Z</dcterms:created>
  <dc:creator>Usuario</dc:creator>
  <dc:description/>
  <cp:keywords/>
  <dc:language>en-US</dc:language>
  <cp:lastModifiedBy>avargas</cp:lastModifiedBy>
  <dcterms:modified xsi:type="dcterms:W3CDTF">2008-09-08T22:27:00Z</dcterms:modified>
  <cp:revision>2</cp:revision>
  <dc:subject/>
  <dc:title>Carmen Martínez Novo</dc:title>
</cp:coreProperties>
</file>