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Beatriz Zepeda-Ras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es-ES"/>
        </w:rPr>
      </w:pPr>
      <w:r>
        <w:rPr>
          <w:rFonts w:cs="Comic Sans MS" w:ascii="Comic Sans MS" w:hAnsi="Comic Sans MS"/>
          <w:b/>
          <w:i/>
          <w:sz w:val="22"/>
          <w:szCs w:val="22"/>
          <w:lang w:val="es-ES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z w:val="22"/>
          <w:szCs w:val="22"/>
          <w:u w:val="single"/>
          <w:lang w:val="es-ES"/>
        </w:rPr>
        <w:t>Educación superior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Doctorado (PhD) en Sociología. </w:t>
      </w:r>
      <w:r>
        <w:rPr>
          <w:rFonts w:cs="Comic Sans MS" w:ascii="Comic Sans MS" w:hAnsi="Comic Sans MS"/>
          <w:sz w:val="22"/>
          <w:szCs w:val="22"/>
        </w:rPr>
        <w:t>London School of Economics and Political Scien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ítulo de la tesis: “Education and the Institutionalisation of Contending Ideas of th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Nation in </w:t>
      </w:r>
      <w:r>
        <w:rPr>
          <w:rFonts w:cs="Comic Sans MS" w:ascii="Comic Sans MS" w:hAnsi="Comic Sans MS"/>
          <w:i/>
          <w:sz w:val="22"/>
          <w:szCs w:val="22"/>
          <w:lang w:val="es-ES"/>
        </w:rPr>
        <w:t>Reforma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Mexico”. Septiembre 1995-mayo 200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Maestría (MSc) en Relaciones Internacionales.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London School of Economics and Political Science. </w:t>
      </w:r>
      <w:r>
        <w:rPr>
          <w:rFonts w:cs="Comic Sans MS" w:ascii="Comic Sans MS" w:hAnsi="Comic Sans MS"/>
          <w:sz w:val="22"/>
          <w:szCs w:val="22"/>
          <w:lang w:val="es-ES"/>
        </w:rPr>
        <w:t>Septiembre 1993 - junio 1994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Licenciatura en Relaciones Internacionales. El Colegio de México. Septiembre 1988 - junio 1992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z w:val="22"/>
          <w:szCs w:val="22"/>
          <w:u w:val="single"/>
          <w:lang w:val="es-ES"/>
        </w:rPr>
        <w:t>Experiencia en docencia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rofesora-investigadora, Programa de Relaciones Internacionales, Facultad Latinoamericana de Ciencias Sociales (FLACSO) – Sede Ecuador. Enero 2008 - fecha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rofesora de tiempo parcial; cursos “Negociación Internacional” y “Derechos humanos y política internacional”. </w:t>
        <w:tab/>
        <w:t>Universidad San Francisco de Quito, Ecuador. Enero 2006 -diciembre 2007.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rofesora del curso “Negociación y mediación internacional”. Academia Diplomática del Ecuador, Quito, Ecuador Noviembre 2007.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Profesora del curso “Theories and problems of nationalism”, Instituto Europeo, London School of Economics and Political Science. </w:t>
      </w:r>
      <w:r>
        <w:rPr>
          <w:rFonts w:cs="Comic Sans MS" w:ascii="Comic Sans MS" w:hAnsi="Comic Sans MS"/>
          <w:sz w:val="22"/>
          <w:szCs w:val="22"/>
          <w:lang w:val="es-ES"/>
        </w:rPr>
        <w:t>Octubre 1999-febrero 2000.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rofesora del curso “Nations and nationalism in modern Europe”, Facultad de Educación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ontinua, Birkbeck College, Universidad de Londres. Septiembre 1999 - febrero 2000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ES"/>
        </w:rPr>
        <w:t>Experiencia en investigación: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Directora de proyecto </w:t>
      </w:r>
      <w:r>
        <w:rPr>
          <w:rFonts w:cs="Comic Sans MS" w:ascii="Comic Sans MS" w:hAnsi="Comic Sans MS"/>
          <w:sz w:val="22"/>
          <w:szCs w:val="22"/>
        </w:rPr>
        <w:t xml:space="preserve">Internationale Weiterbildung und Entwicklung / Capacity Building International, Bonn, Alemania. </w:t>
      </w:r>
      <w:r>
        <w:rPr>
          <w:rFonts w:cs="Comic Sans MS" w:ascii="Comic Sans MS" w:hAnsi="Comic Sans MS"/>
          <w:sz w:val="22"/>
          <w:szCs w:val="22"/>
          <w:lang w:val="es-ES"/>
        </w:rPr>
        <w:t>A cargo de la coordinación de proyectos de educación para la paz en América latina y Ruanda. Febrero 2003-diciembre 2004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Investigadora independiente. Trabajos de investigación para la Organización Japonesa de Comercio Exterior (JETRO). Febrero 2001-febrero 200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ncargada de proyecto e investigadora, Academia Mexicana de Derechos Humanos, Ciudad de México. Responsable del proyecto sobre derecho de petición Noviembre 1994-marzo 1995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Investigadora, Secretaría de Comercio y Fomento Industrial, Ciudad de México. Elaboración de la crónica de la negociación del TLC con EEUU y Canadá. Marzo-agosto 199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sesora, Coordinación de asesores de la Presidencia de la República, Ciudad de México. Análisis de prensa, redacción de discursos y respuesta a entrevistas. Septiembre 1992-febrero 1993</w:t>
        <w:tab/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z w:val="22"/>
          <w:szCs w:val="22"/>
          <w:u w:val="single"/>
          <w:lang w:val="es-ES"/>
        </w:rPr>
        <w:t>Publicaciones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851" w:hanging="851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2008 “Mediación y negociación en el ámbito internacional: elementos centrales” en Academia Diplomática del Ecuador (aún sin título) (en prensa)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1999</w:t>
        <w:tab/>
        <w:t xml:space="preserve">“A Criollo Community: The Conservative Idea of the Nation in Mid-Nineteenth Century Mexico”, </w:t>
      </w:r>
      <w:r>
        <w:rPr>
          <w:rFonts w:cs="Comic Sans MS" w:ascii="Comic Sans MS" w:hAnsi="Comic Sans MS"/>
          <w:i/>
          <w:sz w:val="22"/>
          <w:szCs w:val="22"/>
        </w:rPr>
        <w:t>ASEN Bu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lletin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1994</w:t>
        <w:tab/>
        <w:t xml:space="preserve">Coautora de: </w:t>
      </w:r>
      <w:r>
        <w:rPr>
          <w:rFonts w:cs="Comic Sans MS" w:ascii="Comic Sans MS" w:hAnsi="Comic Sans MS"/>
          <w:i/>
          <w:sz w:val="22"/>
          <w:szCs w:val="22"/>
          <w:lang w:val="es-ES"/>
        </w:rPr>
        <w:t>El TLC día a día: crónica de una negociación</w:t>
      </w:r>
      <w:r>
        <w:rPr>
          <w:rFonts w:cs="Comic Sans MS" w:ascii="Comic Sans MS" w:hAnsi="Comic Sans MS"/>
          <w:sz w:val="22"/>
          <w:szCs w:val="22"/>
          <w:lang w:val="es-ES"/>
        </w:rPr>
        <w:t>. Ciudad de México, Miguel Angel Porrú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Heading3"/>
        <w:rPr>
          <w:rFonts w:ascii="Comic Sans MS" w:hAnsi="Comic Sans MS" w:cs="Comic Sans MS"/>
          <w:szCs w:val="22"/>
          <w:u w:val="single"/>
          <w:lang w:val="es-ES"/>
        </w:rPr>
      </w:pPr>
      <w:r>
        <w:rPr>
          <w:rFonts w:cs="Comic Sans MS" w:ascii="Comic Sans MS" w:hAnsi="Comic Sans MS"/>
          <w:szCs w:val="22"/>
          <w:u w:val="single"/>
          <w:lang w:val="es-ES"/>
        </w:rPr>
        <w:t xml:space="preserve">Otras actividades: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Editora administrativa de la revista </w:t>
      </w:r>
      <w:r>
        <w:rPr>
          <w:rFonts w:cs="Comic Sans MS" w:ascii="Comic Sans MS" w:hAnsi="Comic Sans MS"/>
          <w:i/>
          <w:sz w:val="22"/>
          <w:szCs w:val="22"/>
          <w:lang w:val="es-ES"/>
        </w:rPr>
        <w:t>Nations and Nationalism</w:t>
      </w:r>
      <w:r>
        <w:rPr>
          <w:rFonts w:cs="Comic Sans MS" w:ascii="Comic Sans MS" w:hAnsi="Comic Sans MS"/>
          <w:sz w:val="22"/>
          <w:szCs w:val="22"/>
          <w:lang w:val="es-ES"/>
        </w:rPr>
        <w:t>, Londres. Enero-julio 1997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sistente de publicaciones, Instituto Iberoamericano, Berlín</w:t>
      </w:r>
      <w:r>
        <w:rPr>
          <w:rFonts w:cs="Comic Sans MS" w:ascii="Comic Sans MS" w:hAnsi="Comic Sans MS"/>
          <w:i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Mayo-agosto 1995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urso virtual “Formación de formadores en manejo de conflictos”, InWEnt, Lima Octubre 2006.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urso sobre dirección de proyectos. Centro de Capacitación para la Cooperación al Desarrollo (VEZ), Bad Honnef, Alemania. Abril 2004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olaboradora voluntaria de Brigadas Internacionales de Paz (PBI), Sección Británica, Londres. Enero 1999-febrero 200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Mediadora voluntaria para Camden Mediation Service, Londres. Octubre 1998-febrero 2000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urso de entrenamiento en mediación comunitaria, Camden Mediation Service, Londres. Septiembre-octubre 1998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urso de especialización en mediación internacional, Centro Austriaco de Estudios de Paz y Solución de Conflictos, Schlaining, Austria. Julio 1997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urso básico del programa de entrenamiento de promoción civil internacional de paz, Centro Austriaco de Estudios de Paz y Solución de Conflictos, Schlaining, Austria. Junio 1997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sectPr>
      <w:type w:val="nextPage"/>
      <w:pgSz w:w="12240" w:h="15840"/>
      <w:pgMar w:left="2160" w:right="153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6:00Z</dcterms:created>
  <dc:creator>Beatriz Zepeda</dc:creator>
  <dc:description/>
  <cp:keywords/>
  <dc:language>en-US</dc:language>
  <cp:lastModifiedBy>avargas</cp:lastModifiedBy>
  <cp:lastPrinted>2005-10-12T20:17:00Z</cp:lastPrinted>
  <dcterms:modified xsi:type="dcterms:W3CDTF">2008-09-08T22:26:00Z</dcterms:modified>
  <cp:revision>2</cp:revision>
  <dc:subject/>
  <dc:title>Dr</dc:title>
</cp:coreProperties>
</file>