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Address2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flacso: La Pradera E7-174 y Av. Diego de Almagro- quito, ecuador</w:t>
            </w:r>
          </w:p>
        </w:tc>
      </w:tr>
      <w:tr>
        <w:trPr>
          <w:trHeight w:val="387" w:hRule="atLeast"/>
        </w:trPr>
        <w:tc>
          <w:tcPr>
            <w:tcW w:w="8504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Telf. (5932) 3238888 ext. 2630 • 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GB"/>
                </w:rPr>
                <w:t>antorres@flacso.org.ec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;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GB"/>
                </w:rPr>
                <w:t>andreina_7@yahoo.com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mbr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mbre"/>
        <w:rPr/>
      </w:pPr>
      <w:r>
        <w:rPr/>
        <w:t>Andreina I. Torres 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33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tcBorders/>
          </w:tcPr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-404" w:leader="none"/>
                <w:tab w:val="left" w:pos="1440" w:leader="none"/>
                <w:tab w:val="right" w:pos="6467" w:leader="none"/>
              </w:tabs>
              <w:spacing w:before="60" w:after="0"/>
              <w:ind w:left="-4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-2   </w:t>
            </w:r>
            <w:r>
              <w:rPr>
                <w:rFonts w:cs="Arial Narrow" w:ascii="Arial Narrow" w:hAnsi="Arial Narrow"/>
                <w:b/>
                <w:bCs/>
              </w:rPr>
              <w:t>2003-2006                             FLACSO-Ecuador                                 Quito, Ecuador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estría en Ciencias Sociales con mención en Estudios de Género y Desarrollo</w:t>
            </w:r>
          </w:p>
          <w:p>
            <w:pPr>
              <w:pStyle w:val="Logro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</w:rPr>
              <w:t>Título de Tesis: “Drogas y criminalidad femenina en Ecuador: el amor como un factor explicativo en la experiencia de las mulas”</w:t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. Tutora: Mercedes Prieto (PhD)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inttu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7002" w:leader="none"/>
              </w:tabs>
              <w:spacing w:before="2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 2003</w:t>
              <w:tab/>
              <w:t xml:space="preserve">              TEC DE MONTERREY</w:t>
              <w:tab/>
              <w:t xml:space="preserve">     Monterrey, México</w:t>
            </w:r>
          </w:p>
          <w:p>
            <w:pPr>
              <w:pStyle w:val="Logro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rtificado obtenido por participar en el </w:t>
            </w:r>
            <w:r>
              <w:rPr>
                <w:rFonts w:cs="Arial Narrow" w:ascii="Arial Narrow" w:hAnsi="Arial Narrow"/>
                <w:i/>
                <w:sz w:val="20"/>
              </w:rPr>
              <w:t>Simposio Latinoamericano en Resolución de Conflictos y Negociación del 2003</w:t>
            </w:r>
            <w:r>
              <w:rPr>
                <w:rFonts w:cs="Arial Narrow" w:ascii="Arial Narrow" w:hAnsi="Arial Narrow"/>
                <w:sz w:val="20"/>
              </w:rPr>
              <w:t xml:space="preserve"> organizado por el Instituto Internacional para la Mediación y Resolución de Conflictos (IIMCR)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inttu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7002" w:leader="none"/>
              </w:tabs>
              <w:spacing w:before="2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–2002</w:t>
              <w:tab/>
              <w:t xml:space="preserve">            UNIVERSIDAD DE MCGILL</w:t>
              <w:tab/>
              <w:t xml:space="preserve">    Montreal, Canadá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 Programa de Honores Combinado con componentes en Estudios de Desarrollo Internacional e Historia del Arte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uada con Honores de Primera Clase y un GPA de 3.87/4.0</w:t>
            </w:r>
          </w:p>
          <w:p>
            <w:pPr>
              <w:pStyle w:val="Logro"/>
              <w:numPr>
                <w:ilvl w:val="0"/>
                <w:numId w:val="4"/>
              </w:numPr>
              <w:spacing w:before="0" w:after="6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Título de tesis: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Postcolonialism and transculturation: Globalization´s discourses in/about Latin America: Looking at cultural agency through feminist performance art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as y Distinc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1559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                                    FLACSO- Ecuador                        Quito, Ecuador</w:t>
            </w:r>
          </w:p>
          <w:p>
            <w:pPr>
              <w:pStyle w:val="Normal"/>
              <w:spacing w:before="120" w:after="0"/>
              <w:ind w:left="1559" w:hanging="0"/>
              <w:rPr>
                <w:rFonts w:ascii="Arial Narrow" w:hAnsi="Arial Narrow" w:cs="Arial Narrow"/>
              </w:rPr>
            </w:pP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Ganadora del concurso para ayudas de investigación, con el proyecto  “</w:t>
            </w:r>
            <w:r>
              <w:rPr>
                <w:lang w:val="es-ES_tradnl"/>
              </w:rPr>
              <w:t>Violencias de género en el contexto urbano: continuidades y rupturas entre lo público y lo privado”.</w:t>
            </w:r>
          </w:p>
          <w:p>
            <w:pPr>
              <w:pStyle w:val="Normal"/>
              <w:spacing w:before="120" w:after="0"/>
              <w:ind w:left="155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559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06-2007                          CLACSO-CROP                             Buenos Aires, Argentina</w:t>
            </w:r>
          </w:p>
          <w:p>
            <w:pPr>
              <w:pStyle w:val="Normal"/>
              <w:ind w:left="1620" w:right="335" w:hanging="144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Ganadora del concurso Becas de investigación CLACSO- CROP: "Pobreza urbana y exclusión social en América Latina y el Caribe", con la propuesta “Justicia condicionada: pobreza y discriminación de género en espacios de encuentro entre mujeres y justicia”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ind w:left="1559" w:hanging="0"/>
              <w:rPr>
                <w:rFonts w:ascii="Arial Narrow" w:hAnsi="Arial Narrow" w:eastAsia="Batang;바탕" w:cs="Arial Narrow"/>
                <w:sz w:val="22"/>
                <w:lang w:eastAsia="en-US"/>
              </w:rPr>
            </w:pPr>
            <w:r>
              <w:rPr>
                <w:rFonts w:eastAsia="Batang;바탕" w:cs="Arial Narrow" w:ascii="Arial Narrow" w:hAnsi="Arial Narrow"/>
                <w:sz w:val="22"/>
                <w:lang w:eastAsia="en-US"/>
              </w:rPr>
              <w:t>2003-2005                      FLACSO-Ecuador                                 Quito, Ecuado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Graduada con distinción Summa cum laude</w:t>
            </w:r>
          </w:p>
          <w:p>
            <w:pPr>
              <w:pStyle w:val="TextBody"/>
              <w:spacing w:lineRule="auto" w:line="240" w:before="0" w:after="0"/>
              <w:ind w:left="1800" w:hanging="180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Obtención de beca para realizar proyecto de tesis Obtención de beca para realizar proyecto de tesis 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Garamond"/>
                <w:sz w:val="20"/>
              </w:rPr>
              <w:t xml:space="preserve">                               </w:t>
            </w:r>
            <w:r>
              <w:rPr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Financiamiento para cursar la Maestría en Estudios de Género y Desarrollo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ind w:left="1560" w:hanging="0"/>
              <w:rPr/>
            </w:pPr>
            <w:r>
              <w:rPr>
                <w:rFonts w:cs="Arial Narrow" w:ascii="Arial Narrow" w:hAnsi="Arial Narrow"/>
              </w:rPr>
              <w:t>1999-2002                 UNIVERSIDAD DE MCGILL                       Montreal, Canadá</w:t>
            </w:r>
          </w:p>
          <w:p>
            <w:pPr>
              <w:pStyle w:val="TextBody"/>
              <w:spacing w:before="0" w:after="0"/>
              <w:ind w:left="1559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Beca de Ingreso Wilson (3 años)</w:t>
            </w:r>
          </w:p>
          <w:p>
            <w:pPr>
              <w:pStyle w:val="TextBody"/>
              <w:spacing w:before="0" w:after="0"/>
              <w:ind w:left="1559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Lista del Decano (3 años)</w:t>
            </w:r>
          </w:p>
          <w:p>
            <w:pPr>
              <w:pStyle w:val="TextBody"/>
              <w:spacing w:before="0" w:after="0"/>
              <w:ind w:left="1559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Premio James McGill</w:t>
            </w:r>
          </w:p>
          <w:p>
            <w:pPr>
              <w:pStyle w:val="TextBody"/>
              <w:spacing w:before="0" w:after="0"/>
              <w:ind w:left="1559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Beca Phillips en Historia del Arte</w:t>
            </w:r>
          </w:p>
          <w:p>
            <w:pPr>
              <w:pStyle w:val="TextBody"/>
              <w:spacing w:before="0" w:after="0"/>
              <w:ind w:left="1559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</w:p>
          <w:p>
            <w:pPr>
              <w:pStyle w:val="TextBody"/>
              <w:spacing w:before="0" w:after="0"/>
              <w:ind w:left="1559" w:hanging="0"/>
              <w:rPr/>
            </w:pPr>
            <w:r>
              <w:rPr>
                <w:rFonts w:cs="Arial Narrow" w:ascii="Arial Narrow" w:hAnsi="Arial Narrow"/>
                <w:lang w:val="en-GB"/>
              </w:rPr>
              <w:t>1997-1999    L.B. Pearson College of the Pacific                            Victoria, Canadá</w:t>
            </w:r>
          </w:p>
          <w:p>
            <w:pPr>
              <w:pStyle w:val="TextBody"/>
              <w:spacing w:before="0" w:after="0"/>
              <w:ind w:left="155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</w:t>
            </w: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Beca completa otorgada por CIDA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anadian International Development Agency</w:t>
            </w:r>
            <w:r>
              <w:rPr>
                <w:rFonts w:cs="Arial Narrow" w:ascii="Arial Narrow" w:hAnsi="Arial Narrow"/>
                <w:sz w:val="20"/>
              </w:rPr>
              <w:t>) para      cursar el Bachillerato Internacional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spacing w:before="0" w:after="0"/>
              <w:ind w:left="15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Experiencia Laboral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33" w:type="dxa"/>
            <w:tcBorders/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>2004-2007               FLACSO-ECUADOR                             Quito, Ecuad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cenc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Profesora del curso: </w:t>
            </w:r>
            <w:r>
              <w:rPr>
                <w:rFonts w:cs="Arial Narrow" w:ascii="Arial Narrow" w:hAnsi="Arial Narrow"/>
              </w:rPr>
              <w:t>“Violencia de género, seguridad ciudadana y justicia”, ofrecido en el marco del Diplomado en Estudios de Género, Violencia y Justic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oordinadora del curso: “</w:t>
            </w:r>
            <w:r>
              <w:rPr>
                <w:rFonts w:cs="Arial Narrow" w:ascii="Arial Narrow" w:hAnsi="Arial Narrow"/>
              </w:rPr>
              <w:t>Toma de decisión y políticas públicas de seguridad ciudadana. Nivel I”. Ofrecido como curso abierto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istente de Cátedra</w:t>
            </w:r>
            <w:r>
              <w:rPr>
                <w:rFonts w:cs="Arial Narrow" w:ascii="Arial Narrow" w:hAnsi="Arial Narrow"/>
              </w:rPr>
              <w:t>: del curso “Métodos Cualitativos de Análisis de Datos”, dictado por la profesora Mercedes Prieto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Investigadora- Programa de Estudios de la Ciuda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el PEC me he desempeñado como investigadora en temas de violencia, género y seguridad ciudadana. El trabajo en este programa también me ha permitido establecer contacto y estrechar relaciones con diversas instituciones tanto públicas como privadas que abordan este tipo de temas. Algunas de mis funciones en el programa han sid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ro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ordinar, diseñar, gestionar y organizar un diplomado superior en “Estudios de Género, Violencia y Justicia” en coordinación con la Unidad de Prevención de Violencia de Género del Municipio de Quito.</w:t>
            </w:r>
          </w:p>
          <w:p>
            <w:pPr>
              <w:pStyle w:val="Logro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ordinar el proyecto editorial: “Serie Ciudadanía Segura”, que consiste en la publicación de 12 libros de autores con una trayectoria distinguida en el tratamiento de temas vinculados a la violencia y la seguridad ciudadana en la región.</w:t>
            </w:r>
          </w:p>
          <w:p>
            <w:pPr>
              <w:pStyle w:val="Logro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Participar en las reuniones del Comité Técnico Interinstitucional de Seguridad Ciudadana.</w:t>
            </w:r>
          </w:p>
          <w:p>
            <w:pPr>
              <w:pStyle w:val="Logro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levar a cabo una investigación corta sobre el tema de cooperación internacional y seguridad ciudadana en Ecuador</w:t>
            </w:r>
          </w:p>
          <w:p>
            <w:pPr>
              <w:pStyle w:val="Logro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Colaborar en la producción del boletín “Ciudad Segura”</w:t>
            </w:r>
          </w:p>
          <w:p>
            <w:pPr>
              <w:pStyle w:val="Logro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r una serie de foros que abordan temas de seguridad ciudadana.</w:t>
            </w:r>
          </w:p>
          <w:p>
            <w:pPr>
              <w:pStyle w:val="Logro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tionar la implementación de un Observatorio de Violencia y Seguridad Ciudadana en Esmeraldas, en el marco del proyecto “Observatorios de Frontera Norte” que se llevó a cabo en convenio con la Fundación ESQUEL.</w:t>
            </w:r>
          </w:p>
          <w:p>
            <w:pPr>
              <w:pStyle w:val="Logro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levar a cabo la investigación titulada “Pandillas en Ecuador: diagnóstico de situación”, publicada en el Boletín Ciudad Segura No. 3. </w:t>
            </w:r>
          </w:p>
          <w:p>
            <w:pPr>
              <w:pStyle w:val="Logro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ticipar como investigadora en el componente de género del proyecto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“La cárcel en Ecuador: vida cotidiana, relaiones de poder y políticas públicas”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Producción del informe: “El encierro femenino en Ecuador: la persistencia del modelo conventual en un contexto de debilidad institucional”.</w:t>
            </w:r>
          </w:p>
          <w:p>
            <w:pPr>
              <w:pStyle w:val="Logro"/>
              <w:numPr>
                <w:ilvl w:val="0"/>
                <w:numId w:val="5"/>
              </w:numPr>
              <w:spacing w:lineRule="auto" w:line="240"/>
              <w:ind w:left="567" w:hanging="238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alizar un estado del arte de investigaciones realizadas en el país sobre temas de seguridad ciudadana, en el marco del proyecto </w:t>
            </w:r>
            <w:r>
              <w:rPr>
                <w:rFonts w:cs="Arial Narrow" w:ascii="Arial Narrow" w:hAnsi="Arial Narrow"/>
                <w:bCs/>
                <w:sz w:val="20"/>
              </w:rPr>
              <w:t>“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Observatorio Metropolitano de Seguridad Ciudadana</w:t>
            </w:r>
            <w:r>
              <w:rPr>
                <w:rFonts w:cs="Arial Narrow" w:ascii="Arial Narrow" w:hAnsi="Arial Narrow"/>
                <w:bCs/>
                <w:sz w:val="20"/>
              </w:rPr>
              <w:t>”.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Producción del informe: “La seguridad ciudadana en Ecuador, un concepto en construcción. Estado del arte de investigaciones producidas sobre el tema entre los años 2000 y 2004”.</w:t>
            </w:r>
            <w:r>
              <w:rPr>
                <w:rFonts w:cs="Arial Narrow" w:ascii="Arial Narrow" w:hAnsi="Arial Narrow"/>
                <w:sz w:val="20"/>
              </w:rPr>
              <w:t xml:space="preserve"> Este informe incluye secciones sobre violencia de género, maltrato infantil y jóvenes.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/>
              <w:ind w:left="329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944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4                  Comité para la Organización de la Sociedad Civil         Quito, Ecuador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istente Técnica en la organización de la participación de la sociedad civil en la XXXIV Asamblea de la OEA, en cooperación con CLD-Transparencia Internacional Ecuador.</w:t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94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94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  <w:tab/>
              <w:t>FLACSO-Ecuador, Programa de Género</w:t>
              <w:tab/>
              <w:t xml:space="preserve">  Quito, Ecuador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istente de Investigación del proyecto: “Situación de los hijos e hijas de migrantes” coordinado por Gioconda Herrera.</w:t>
            </w:r>
          </w:p>
          <w:p>
            <w:pPr>
              <w:pStyle w:val="Logro"/>
              <w:numPr>
                <w:ilvl w:val="0"/>
                <w:numId w:val="0"/>
              </w:numPr>
              <w:ind w:left="3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2001-2002  Centro de Investigación y Enseñanza para  la Mujer de McGill Mtl., Canadá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istente de oficina (área de comunicaciones)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2001-2002                 Escuela de Trabajo Social de McGill                   Montreal, Canadá</w:t>
            </w:r>
          </w:p>
          <w:p>
            <w:pPr>
              <w:pStyle w:val="Logro"/>
              <w:numPr>
                <w:ilvl w:val="0"/>
                <w:numId w:val="4"/>
              </w:numPr>
              <w:spacing w:before="0" w:after="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istente de proyecto de investigación sobre centros de atención para mujeres víctimas de violencia, dirigido por la Doctora Julia Krane.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 Extra curriculares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inttu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 Narrow" w:hAnsi="Arial Narrow" w:eastAsia="Batang;바탕" w:cs="Arial Narrow"/>
                <w:bCs/>
                <w:lang w:eastAsia="en-US"/>
              </w:rPr>
            </w:pPr>
            <w:r>
              <w:rPr>
                <w:rFonts w:eastAsia="Batang;바탕" w:cs="Arial Narrow" w:ascii="Arial Narrow" w:hAnsi="Arial Narrow"/>
                <w:bCs/>
                <w:lang w:eastAsia="en-US"/>
              </w:rPr>
              <w:t>Participación en diversos cursos, seminarios y foros: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Batang;바탕" w:cs="Arial Narrow"/>
                <w:bCs/>
                <w:lang w:eastAsia="en-US"/>
              </w:rPr>
            </w:pPr>
            <w:r>
              <w:rPr>
                <w:rFonts w:eastAsia="Batang;바탕" w:cs="Arial Narrow" w:ascii="Arial Narrow" w:hAnsi="Arial Narrow"/>
                <w:bCs/>
                <w:lang w:eastAsia="en-US"/>
              </w:rPr>
            </w:r>
          </w:p>
          <w:p>
            <w:pPr>
              <w:pStyle w:val="Logro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Seminario-Taller Regional Andino: “Violencia de Género y Justicia Penal: avances y desafíos”. 18,19 y 20 de Julio 2007, organizado por CEPAM y CONAMU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Curso virtual “Teoría e historia de la producción de la pobreza en América Latina”, conla profesora Sonia Álvarez Leguizamón, ofrecido por CLACSO-CROP.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rticipante en el seminario internacional: “Procesos de urbanización de la pobreza y nuevas formas de exclusión social”, Noviembre de 2006, Ciudad de México.</w:t>
            </w:r>
          </w:p>
          <w:p>
            <w:pPr>
              <w:pStyle w:val="Logro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Presentación de resultados ENCUESTA Endemain: Indicadores de violencia de género en la pareja. Agosto 2006. Quito,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onente en el encuentro de la sección de estudios ecuatorianos de LASA. Presentación del trabajo: </w:t>
            </w:r>
            <w:r>
              <w:rPr>
                <w:rFonts w:cs="Arial Narrow" w:ascii="Arial Narrow" w:hAnsi="Arial Narrow"/>
                <w:sz w:val="20"/>
              </w:rPr>
              <w:t>“Drogas y criminalidad femenina en Ecuador: el amor como un factor explicativo en la experiencia de las mulas</w:t>
            </w:r>
            <w:r>
              <w:rPr>
                <w:rFonts w:cs="Arial Narrow" w:ascii="Arial Narrow" w:hAnsi="Arial Narrow"/>
                <w:bCs/>
                <w:sz w:val="20"/>
              </w:rPr>
              <w:t>”. Junio 2006. Quito,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rganizadora del cine-foro: Repensando las identidades sexuales. Marzo 2006. Quito, Ecuador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dora y ponente en el foro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“Pandillas en Ecuador: visiones trasnacionales, diagnóstico y políticas públicas”. Marzo 2006. Quito, Ecuador.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: “¿Es posible la mezcla social en el espacio?: la inclusión residencial y la nueva conflictividad urbana latinoamericana” impartido por Gonzalo Cáceres y Francisco Sabatini, Universidad Católica de Chile. Ciclo de cursos: Gestión del Suelo Urbano en América Latina. Junio 2005. Quito, Ecuador.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io latinoamericano: “Seguridad ciudadana, tolerancia y paz”. Abril 2005. Quito, Ecuador.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clo de conferencias: “Walter Benjamín, la obra de arte y la nueva técnica” con Bolívar Echeverría, Premio Pío Jaramillo Alvarado 2003. Enero 2005. Quito, Ecuador.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dora del foro: “Violencia contra las mujeres: reflexiones desde la investigación. Evento organizado en el marco de la campaña “16 días de activismo contra la violencia de género”. Noviembre 2004. Quito, Ecuador.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io internacional: “Enfoques subregionales de la seguridad hemisférica”. Agosto 2004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io internacional: “La violencia en los medios de comunicación”. Agosto 2004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o Social de las Américas. Participación en varias mesas. Junio 2004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 Encuentro LASA (Latin American Studies Association) organizado por la Sección de Estudios Ecuatorianos.  Junio 2004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erencia: “El papel de la OEA en el contexto internacional actual” con el embajador Luigi Enaudi, secretario general adjunto de la Organización de Estados Americanos, FLACSO-Ecuador.  Junio 2004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minario internacional: “Mujeres, economía y pobreza en América latina”. Organizadora y participante. Marzo 2004                                                          </w:t>
            </w:r>
          </w:p>
          <w:p>
            <w:pPr>
              <w:pStyle w:val="Logro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erencia: “Derechos humanos de las trabajadoras sexuales” dictada por Lorraine Nencel. Noviembre 2003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33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ntariado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t xml:space="preserve">Agosto 2003        CALDH- Programa Dejure                         Cd. </w:t>
            </w:r>
            <w:r>
              <w:rPr>
                <w:rFonts w:cs="Arial Narrow" w:ascii="Arial Narrow" w:hAnsi="Arial Narrow"/>
                <w:b/>
                <w:lang w:val="en-GB"/>
              </w:rPr>
              <w:t>De Guatemala, Guatem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lang w:val="en-GB"/>
              </w:rPr>
              <w:t>2001-2002                          Yellow Door                                            Montreal, Canadá</w:t>
            </w:r>
          </w:p>
          <w:p>
            <w:pPr>
              <w:pStyle w:val="Objective"/>
              <w:tabs>
                <w:tab w:val="clear" w:pos="708"/>
                <w:tab w:val="left" w:pos="7006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2000-2001                     Open City Productions                                Montreal, Canadá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7006" w:leader="none"/>
              </w:tabs>
              <w:spacing w:before="0" w:after="220"/>
              <w:rPr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</w:t>
            </w:r>
            <w:r>
              <w:rPr>
                <w:rFonts w:cs="Tahoma" w:ascii="Arial Narrow" w:hAnsi="Arial Narrow"/>
                <w:lang w:val="en-GB"/>
              </w:rPr>
              <w:t>McGill Women´s Union                               Montreal, Canadá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Habilidades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ilingüe (inglés y español), manejo básico del francé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nejo de programas: Word, Excel, PowerPoint, PageMaker, Photoshop, etc.</w:t>
            </w:r>
          </w:p>
          <w:p>
            <w:pPr>
              <w:pStyle w:val="TextBody"/>
              <w:tabs>
                <w:tab w:val="clear" w:pos="708"/>
                <w:tab w:val="left" w:pos="7006" w:leader="none"/>
              </w:tabs>
              <w:spacing w:before="0" w:after="2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110"/>
        </w:tabs>
        <w:ind w:left="1110" w:hanging="1110"/>
      </w:pPr>
      <w:rPr>
        <w:rFonts w:ascii="Times New Roman" w:hAnsi="Times New Roman" w:eastAsia="Times New Roman" w:cs="Times New Roman"/>
      </w:rPr>
    </w:lvl>
    <w:lvl w:ilvl="1">
      <w:start w:val="2007"/>
      <w:numFmt w:val="decimal"/>
      <w:lvlText w:val="%1-%2"/>
      <w:lvlJc w:val="left"/>
      <w:pPr>
        <w:tabs>
          <w:tab w:val="num" w:pos="1110"/>
        </w:tabs>
        <w:ind w:left="1110" w:hanging="11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110"/>
        </w:tabs>
        <w:ind w:left="1110" w:hanging="111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110"/>
        </w:tabs>
        <w:ind w:left="1110" w:hanging="111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2000"/>
      <w:numFmt w:val="decimal"/>
      <w:lvlText w:val="%1-%2"/>
      <w:lvlJc w:val="left"/>
      <w:pPr>
        <w:tabs>
          <w:tab w:val="num" w:pos="1560"/>
        </w:tabs>
        <w:ind w:left="1560" w:hanging="1560"/>
      </w:pPr>
      <w:rPr>
        <w:rFonts w:ascii="Arial Narrow" w:hAnsi="Arial Narrow" w:cs="Arial Narrow"/>
      </w:rPr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-%2.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-%2.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-%2.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-%2.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57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57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ntorres">
    <w:name w:val="antorres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 w:before="0" w:after="220"/>
      <w:jc w:val="both"/>
    </w:pPr>
    <w:rPr>
      <w:rFonts w:ascii="Garamond" w:hAnsi="Garamond" w:eastAsia="Batang;바탕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autoSpaceDE w:val="true"/>
      <w:spacing w:lineRule="atLeast" w:line="220" w:before="220" w:after="0"/>
    </w:pPr>
    <w:rPr>
      <w:rFonts w:ascii="Garamond" w:hAnsi="Garamond" w:eastAsia="Batang;바탕" w:cs="Garamond"/>
      <w:sz w:val="22"/>
    </w:rPr>
  </w:style>
  <w:style w:type="paragraph" w:styleId="Logro">
    <w:name w:val="Logro"/>
    <w:basedOn w:val="TextBody"/>
    <w:qFormat/>
    <w:pPr>
      <w:numPr>
        <w:ilvl w:val="0"/>
        <w:numId w:val="1"/>
      </w:numPr>
      <w:spacing w:before="0" w:after="60"/>
      <w:ind w:left="240" w:hanging="240"/>
    </w:pPr>
    <w:rPr/>
  </w:style>
  <w:style w:type="paragraph" w:styleId="Nombre">
    <w:name w:val="Nombre"/>
    <w:basedOn w:val="Normal"/>
    <w:next w:val="Normal"/>
    <w:qFormat/>
    <w:pPr>
      <w:autoSpaceDE w:val="true"/>
      <w:spacing w:lineRule="atLeast" w:line="240" w:before="0" w:after="440"/>
      <w:jc w:val="center"/>
    </w:pPr>
    <w:rPr>
      <w:rFonts w:ascii="Garamond" w:hAnsi="Garamond" w:eastAsia="Batang;바탕" w:cs="Garamond"/>
      <w:caps/>
      <w:spacing w:val="80"/>
      <w:sz w:val="44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autoSpaceDE w:val="true"/>
      <w:spacing w:lineRule="atLeast" w:line="220" w:before="60" w:after="0"/>
    </w:pPr>
    <w:rPr>
      <w:rFonts w:ascii="Garamond" w:hAnsi="Garamond" w:eastAsia="Batang;바탕" w:cs="Garamond"/>
      <w:sz w:val="22"/>
    </w:rPr>
  </w:style>
  <w:style w:type="paragraph" w:styleId="Nombredelacompaauno">
    <w:name w:val="Nombre de la compañía uno"/>
    <w:basedOn w:val="Compaa"/>
    <w:next w:val="Normal"/>
    <w:qFormat/>
    <w:pPr>
      <w:spacing w:before="60" w:after="0"/>
    </w:pPr>
    <w:rPr/>
  </w:style>
  <w:style w:type="paragraph" w:styleId="Sinttulo">
    <w:name w:val="Sin título"/>
    <w:basedOn w:val="Normal"/>
    <w:qFormat/>
    <w:pPr>
      <w:autoSpaceDE w:val="true"/>
      <w:spacing w:lineRule="atLeast" w:line="220" w:before="220" w:after="0"/>
    </w:pPr>
    <w:rPr>
      <w:rFonts w:ascii="Garamond" w:hAnsi="Garamond" w:eastAsia="Batang;바탕" w:cs="Garamond"/>
      <w:caps/>
      <w:spacing w:val="15"/>
    </w:rPr>
  </w:style>
  <w:style w:type="paragraph" w:styleId="Objective">
    <w:name w:val="Objective"/>
    <w:basedOn w:val="Normal"/>
    <w:next w:val="TextBody"/>
    <w:qFormat/>
    <w:pPr>
      <w:autoSpaceDE w:val="true"/>
      <w:spacing w:lineRule="atLeast" w:line="220" w:before="60" w:after="220"/>
      <w:jc w:val="both"/>
    </w:pPr>
    <w:rPr>
      <w:rFonts w:ascii="Garamond" w:hAnsi="Garamond" w:cs="Garamond"/>
      <w:sz w:val="22"/>
      <w:lang w:val="en-US"/>
    </w:rPr>
  </w:style>
  <w:style w:type="paragraph" w:styleId="Address1">
    <w:name w:val="Address 1"/>
    <w:basedOn w:val="Normal"/>
    <w:qFormat/>
    <w:pPr>
      <w:autoSpaceDE w:val="true"/>
      <w:spacing w:lineRule="atLeast" w:line="160"/>
      <w:jc w:val="center"/>
    </w:pPr>
    <w:rPr>
      <w:rFonts w:ascii="Garamond" w:hAnsi="Garamond" w:cs="Garamond"/>
      <w:caps/>
      <w:spacing w:val="30"/>
      <w:sz w:val="15"/>
      <w:lang w:val="es-ES_tradnl"/>
    </w:rPr>
  </w:style>
  <w:style w:type="paragraph" w:styleId="Address2">
    <w:name w:val="Address 2"/>
    <w:basedOn w:val="Normal"/>
    <w:qFormat/>
    <w:pPr>
      <w:autoSpaceDE w:val="true"/>
      <w:spacing w:lineRule="atLeast" w:line="160"/>
      <w:jc w:val="center"/>
    </w:pPr>
    <w:rPr>
      <w:rFonts w:ascii="Garamond" w:hAnsi="Garamond" w:cs="Garamond"/>
      <w:caps/>
      <w:spacing w:val="30"/>
      <w:sz w:val="15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rres@flacso.org.ec" TargetMode="External"/><Relationship Id="rId3" Type="http://schemas.openxmlformats.org/officeDocument/2006/relationships/hyperlink" Target="mailto:andreina_7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55:00Z</dcterms:created>
  <dc:creator>antorres</dc:creator>
  <dc:description/>
  <cp:keywords/>
  <dc:language>en-US</dc:language>
  <cp:lastModifiedBy>antorres</cp:lastModifiedBy>
  <dcterms:modified xsi:type="dcterms:W3CDTF">2007-07-27T18:55:00Z</dcterms:modified>
  <cp:revision>2</cp:revision>
  <dc:subject/>
  <dc:title>FLACSO: LA PRADERA E7-174 Y AV</dc:title>
</cp:coreProperties>
</file>