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fredo Miguel Santillán Cornej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atos Personal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       17 de junio de 19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ciudadanía:        1707863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         Qu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                     Ecuator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                      Unión libre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 xml:space="preserve">Dirección: </w:t>
        <w:tab/>
        <w:t>Urbanización Analuisa, Calle Manrique Lara N40-461 y Miguel Alborno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s:  </w:t>
        <w:tab/>
        <w:tab/>
        <w:tab/>
        <w:t>2466-606   Celular: 0996548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asantillan@flacso.org.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mosomasound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Formación Académic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udios de Post-grado: FLACSO, Sede-Ecuador: Maestro en Ciencias Sociales, mención  en Antropología Social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studios Superiores: PUCE, </w:t>
      </w:r>
      <w:r>
        <w:rPr>
          <w:rFonts w:cs="Arial" w:ascii="Arial" w:hAnsi="Arial"/>
        </w:rPr>
        <w:t>Licenciado en Sociología y Ciencias Políticas con especialización en Sociología del Desarr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argo Actu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MX"/>
        </w:rPr>
        <w:t>Profesor-Investigador del Programa de Estudios de la Ciudad de FLACSO ECUADOR, sobre temas de violencia urbana y seguridad ciudadana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fesor del Departamento de Sociología de la Pontificia Universidad Católica del Ecuador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Investigaciones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sobre linchamientos en la ciudad de Qui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sobre las características y tendencias de los Centros de Investigación sobre Democracia y Participación en el Ecuador (FLACSO 2006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sobre las formas de discriminación racial en instituciones educativas de barrios populares (CONESUP-FLACSO,  2006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acerca de las formas de reconocimiento étnico en jóvenes negros/as urbanos/as. (Tesis de Maestría FLACSO 2005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sobre consumos culturales en la ciudad de Quito. (Museo de la Ciudad, 2002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stigación sobre el campo de la música popular en Quito. (Tesis, PUCE 2001-2002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Publicacione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“</w:t>
      </w:r>
      <w:r>
        <w:rPr>
          <w:rFonts w:cs="Arial" w:ascii="Arial" w:hAnsi="Arial"/>
          <w:bCs/>
          <w:lang w:val="es-MX"/>
        </w:rPr>
        <w:t>Linchamientos urbanos” Ajusticiamiento popular en tiempos de la seguridad ciudadana, en Boletín Ciudad Segura, No 22, 2008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“</w:t>
      </w:r>
      <w:r>
        <w:rPr>
          <w:rFonts w:cs="Arial" w:ascii="Arial" w:hAnsi="Arial"/>
          <w:bCs/>
          <w:lang w:val="es-MX"/>
        </w:rPr>
        <w:t>Introducción”, en Curbet, Jaume, Conflictos globales, violencias locales, FLACSO, 2007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“</w:t>
      </w:r>
      <w:r>
        <w:rPr>
          <w:rFonts w:cs="Arial" w:ascii="Arial" w:hAnsi="Arial"/>
          <w:bCs/>
          <w:lang w:val="es-MX"/>
        </w:rPr>
        <w:t>Ciudad Segura. Debates sobre seguridad ciudadana” (compilador junto a Jenny Ponton y Daniel pontón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“</w:t>
      </w:r>
      <w:r>
        <w:rPr>
          <w:rFonts w:cs="Arial" w:ascii="Arial" w:hAnsi="Arial"/>
          <w:bCs/>
          <w:lang w:val="es-MX"/>
        </w:rPr>
        <w:t>Jóvenes negros/as. Cuerpo, etnicidad y poder”. Una análisis etnográfico de las formas de representar el cuerpo, (en prensa)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Consumos culturales urbanos: el caso de la tecnocumbia en Quito”, en Revista “Iconos” No. 18, FLACSO, Quito, 2004. (Junto con Jacques Ramírez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as representaciones sociales de la música popular: Una mirada etnográfica a los conciertos de música rocolera”, en revista “Cuadernos Sociológicos”, PUCE, Quito, 2005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Voces que legitiman, hacedores de cultura y artistas populares” en Revista 361</w:t>
      </w:r>
      <w:r>
        <w:rPr>
          <w:rFonts w:cs="Arial" w:ascii="Arial" w:hAnsi="Arial"/>
          <w:vertAlign w:val="superscript"/>
          <w:lang w:val="es-MX"/>
        </w:rPr>
        <w:t xml:space="preserve">0, </w:t>
      </w:r>
      <w:r>
        <w:rPr>
          <w:rFonts w:cs="Arial" w:ascii="Arial" w:hAnsi="Arial"/>
          <w:lang w:val="es-MX"/>
        </w:rPr>
        <w:t>Quito,</w:t>
      </w:r>
      <w:r>
        <w:rPr>
          <w:rFonts w:cs="Arial" w:ascii="Arial" w:hAnsi="Arial"/>
          <w:vertAlign w:val="superscript"/>
          <w:lang w:val="es-MX"/>
        </w:rPr>
        <w:t xml:space="preserve"> </w:t>
      </w:r>
      <w:r>
        <w:rPr>
          <w:rFonts w:cs="Arial" w:ascii="Arial" w:hAnsi="Arial"/>
          <w:lang w:val="es-MX"/>
        </w:rPr>
        <w:t>2004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MX"/>
        </w:rPr>
        <w:t>Experiencia Profesional</w:t>
      </w:r>
      <w:r>
        <w:rPr>
          <w:rFonts w:cs="Arial" w:ascii="Arial" w:hAnsi="Arial"/>
          <w:b/>
          <w:bCs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vantamiento de información cualitativa (grupos focales y entrevistas) para monitoreo y actualización de impactos sociales en proyectos de desarrollo (BIOSFERA,  2006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vantamiento de información cualitativa para el diagnóstico y monitoreo del cumplimiento de los Objetivos de Desarrollo del Milenio ODM’s (CISMIL, 2006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acilitador de talleres y grupos focales para fortalecimiento de organizaciones de base y planes de desarrollo local participativo (CPJ 2005; CIUDAD 2005; IEE 1998)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peo de organizaciones sociales del cantón Saquisilí. (Instituto de Estudios Ecuatorianos junio-agosto de 1998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onocimiento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ca de financiamiento de tesis de maestría, FLACSO, 2004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ca de financiamiento de tesis de maestría, UNFPA-FLACSO, 200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imer puesto en el II Concurso Binacional de ensayo sociológico, Pasto, Colombia, 200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sectPr>
      <w:footerReference w:type="default" r:id="rId2"/>
      <w:type w:val="nextPage"/>
      <w:pgSz w:w="11906" w:h="16838"/>
      <w:pgMar w:left="1699" w:right="1699" w:gutter="0" w:header="0" w:top="1699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0:00Z</dcterms:created>
  <dc:creator>asantillan</dc:creator>
  <dc:description/>
  <cp:keywords/>
  <dc:language>en-US</dc:language>
  <cp:lastModifiedBy>asantillan</cp:lastModifiedBy>
  <dcterms:modified xsi:type="dcterms:W3CDTF">2008-04-01T20:50:00Z</dcterms:modified>
  <cp:revision>2</cp:revision>
  <dc:subject/>
  <dc:title> </dc:title>
</cp:coreProperties>
</file>