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OJA DE VI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PELLIDOS</w:t>
      </w:r>
      <w:r>
        <w:rPr/>
        <w:t>:</w:t>
        <w:tab/>
        <w:tab/>
        <w:tab/>
        <w:t>Espinosa Andrade</w:t>
      </w:r>
    </w:p>
    <w:p>
      <w:pPr>
        <w:pStyle w:val="Normal"/>
        <w:rPr/>
      </w:pPr>
      <w:r>
        <w:rPr>
          <w:b/>
        </w:rPr>
        <w:t>NOMBRES:</w:t>
      </w:r>
      <w:r>
        <w:rPr/>
        <w:tab/>
        <w:tab/>
        <w:tab/>
        <w:t>Augusto Xavier</w:t>
      </w:r>
    </w:p>
    <w:p>
      <w:pPr>
        <w:pStyle w:val="Normal"/>
        <w:rPr/>
      </w:pPr>
      <w:r>
        <w:rPr>
          <w:b/>
        </w:rPr>
        <w:t>FECHA DE NACIMIENTO</w:t>
      </w:r>
      <w:r>
        <w:rPr/>
        <w:t xml:space="preserve">: </w:t>
        <w:tab/>
        <w:t>10 de Noviembre de 1965</w:t>
      </w:r>
    </w:p>
    <w:p>
      <w:pPr>
        <w:pStyle w:val="Normal"/>
        <w:rPr/>
      </w:pPr>
      <w:r>
        <w:rPr>
          <w:b/>
        </w:rPr>
        <w:t>LUGAR DE NACIMIENTO</w:t>
      </w:r>
      <w:r>
        <w:rPr/>
        <w:t>:</w:t>
        <w:tab/>
        <w:t>Quito - Ecuador</w:t>
      </w:r>
    </w:p>
    <w:p>
      <w:pPr>
        <w:pStyle w:val="Normal"/>
        <w:rPr/>
      </w:pPr>
      <w:r>
        <w:rPr>
          <w:b/>
        </w:rPr>
        <w:t>NACIONALIDAD:</w:t>
      </w:r>
      <w:r>
        <w:rPr/>
        <w:tab/>
        <w:tab/>
        <w:t>Ecuatoriana</w:t>
      </w:r>
    </w:p>
    <w:p>
      <w:pPr>
        <w:pStyle w:val="Normal"/>
        <w:rPr/>
      </w:pPr>
      <w:r>
        <w:rPr>
          <w:b/>
        </w:rPr>
        <w:t>TELEFONO:</w:t>
        <w:tab/>
        <w:tab/>
        <w:tab/>
      </w:r>
      <w:r>
        <w:rPr>
          <w:bCs/>
        </w:rPr>
        <w:t xml:space="preserve">2458291 / 2275153 / 096002585 </w:t>
      </w:r>
    </w:p>
    <w:p>
      <w:pPr>
        <w:pStyle w:val="Normal"/>
        <w:rPr>
          <w:b/>
          <w:b/>
        </w:rPr>
      </w:pPr>
      <w:r>
        <w:rPr>
          <w:b/>
        </w:rPr>
        <w:t>DIRECCIÓN ELECTRÓNICA:</w:t>
        <w:tab/>
      </w:r>
      <w:r>
        <w:rPr/>
        <w:t>aespinosa@neurodisenohumano.com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ESTUDIOS SUPERIOR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- </w:t>
      </w:r>
      <w:r>
        <w:rPr>
          <w:b/>
        </w:rPr>
        <w:t xml:space="preserve"> Instituto Tecnológico y de Estudios Superiores de Monterrey, ITESM,</w:t>
      </w:r>
      <w:r>
        <w:rPr/>
        <w:t xml:space="preserve"> Maestría en Administración con especialización en Finanzas desde Enero de 1.999 a Diciembre del 2.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ítulo Obtenido: Master en Administración de Empres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- </w:t>
      </w:r>
      <w:r>
        <w:rPr>
          <w:b/>
        </w:rPr>
        <w:t>Facultad Latinoamericana de Ciencias Sociales FLACSO,</w:t>
      </w:r>
      <w:r>
        <w:rPr/>
        <w:t xml:space="preserve"> Maestría en Economía con mención en Política Económica y Desarrollo desde Septiembre de 1990 a Marzo de 199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ítulo Obtenido: Master en Economí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- </w:t>
      </w:r>
      <w:r>
        <w:rPr>
          <w:b/>
        </w:rPr>
        <w:t>Facultad de Economía de la Pontificia Universidad Católica del Ecuador</w:t>
      </w:r>
      <w:r>
        <w:rPr/>
        <w:t xml:space="preserve"> desde Octubre de 1985 a Julio de 19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ítulo Obtenido: Economist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TROS ESTUDIOS SUPERIOR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- </w:t>
      </w:r>
      <w:r>
        <w:rPr>
          <w:b/>
        </w:rPr>
        <w:t xml:space="preserve">The Society of Neurolinguistic Programing de los Estados Unidos,  </w:t>
      </w:r>
      <w:r>
        <w:rPr/>
        <w:t>Programa de “Trainer” y de “Master Practitioner” en Programación Neurolingüística, desde octubre  de 2.004 a Marzo 2.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RABAJOS DE INVESTIGACIÓN Y CONSULTORÍ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1.- Neurodiseño Humano: del encuentro personal, a la competitividad y el  bienestar social. (trabajo en ejecución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2.-  Propuesta para la  Transformación de la Educación  Superior en el Ecuador. Gobierno del Ecuador. 200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3. </w:t>
      </w:r>
      <w:r>
        <w:rPr>
          <w:b/>
          <w:bCs/>
        </w:rPr>
        <w:t xml:space="preserve"> </w:t>
      </w:r>
      <w:r>
        <w:rPr>
          <w:bCs/>
        </w:rPr>
        <w:t>Propuesta para la creación de la Escuela de Gobierno y Administración Pública, SENPLADES. 2.007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4.</w:t>
      </w:r>
      <w:r>
        <w:rPr>
          <w:b/>
          <w:bCs/>
        </w:rPr>
        <w:t xml:space="preserve">- </w:t>
      </w:r>
      <w:r>
        <w:rPr>
          <w:bCs/>
        </w:rPr>
        <w:t>Coherencia de Políticas para el Desarrollo, FLACSO, Real Instituto Elcano y  Centro de Desarrollo de la OCDE. 2.006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5.- Tipo de cambio y exportaciones. 2.004. Artículo preparado para la  materia de Diseño Estratégico de PYMES en FLACSO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6.- Desarrollo y Empresarialidad. 2.005. Artículo preparado para la materia de Diseño Estratégico de PYMES en FLACSO.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7.-  La Competitividad Florícola. 2.005. Artículo preparado para la materia de Diseño Estratégico de PYMES en FLACSO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8.- Diseño de Proyecto de Apoyo Microempresarial para el Cantón Pedro Moncayo, Fundación Cochasquí, Fondo Ecuatoriano Canadiense para el Desarrollo, 1.993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9.- Política Económica  y Desarrollo Industrial: La década de los ochenta y perspectivas. INSOTEC. 1992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10.- Impacto de la variación del tipo de cambio en los precios internos: una metodología de cálculo. INSOTEC, 1.992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11.- Una metodología de cálculo de la magnitud de la protección arancelaria. INSOTEC.1992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12.- La protección arancelaria y el caso ecuatoriano. INSOTEC 1.992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13.- PYME y Medio Ambiente, 1.993. INSOTEC. Coautor: Jorge Manriqu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14.- Los Subsectores de cuero cerámica  y madera. INSOTEC, CFN, Proyecto Gemini de la AID. 1.992. Coinvestigadores: Gustavo Paredes y Luz Elena Burbano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15.- The wood subsector. INSOTEC, CFN, Proyecto Gemini de la AID. 1.992. Coinvestigadores: Gustavo Paredes y Luz Elena Burbano. 1.992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16.- Diagnóstico Socioeconómico y Financiero de la Pequeña y Mediana Industria de Tungurahua. 1.989. Coinvestigadora: Eliana Pozo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17.- Diagnóstico Socioeconómico y Financiero de la Pequeña y Mediana Industria de Chimborazo. 1.989. Coinvestigadora: Eliana Pozo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EXPERIENCIA DOCENT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Entrenador en PNL, desarrollo humano y organizacional desde  el 2.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Facultad Latinoamericana de Ciencias Sociales, FLACSO, profesor adjunto para programas de Diplomado y Maestría desde enero 2.004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>3. Pontificia Universidad Católica del Ecuador, PUCE, profesor invitado para el curso de actualización para egresados desde octubre de 2002 hasta julio 2.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Universidad San Francisco de Quito, USFQ, profesor invitado desde Febrero de 2.002 hasta febrero 2.004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lang w:val="es-ES"/>
        </w:rPr>
        <w:t>EXPERIENCIA EN GESTION DE PYMES: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/>
      </w:pPr>
      <w:r>
        <w:rPr/>
        <w:t>1.- Presidente de Neurodiseño Humano S.A. desde Julio de 2.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- Director Ejecutivo del Centro de Desarrollo de la Empresarialidad y Competitividad, CEDEC, desde Mayo de 2.005 hasta Junio 2.007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- Presidente de Primfloral S.A. desde Agosto de 1.997 hasta la actualid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- Gerente General de Primavera Flowers Cía Ltda. (cambio su razón social a Primfloral S.A.) desde Octubre de 1992 hasta Agosto de 1.997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 xml:space="preserve">EXPERIENCIA EN ACTIVIDADES DE INVESTIGACIÓN Y GESTION DE PROYECTOS 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/>
      </w:pPr>
      <w:r>
        <w:rPr/>
        <w:t>1.- Asesor de la Fundación Cochasquí en el Proyecto de Apoyo Microempresarial AG-054-FECD del Fondo Ecuatoriano Canadiense para el Desarrollo desde Febrero de 1993 hasta Diciembre de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- Coordinador del Departamento de Investigaciones Industriales del Instituto de Investigaciones Socioeconómicos y Tecnológicas, INSOTEC, desde Marzo de 1992 hasta Octubre de 199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- Jefe de la Unidad de Investigaciones de Política Industrial del Instituto de Investigaciones Socioeconómicas y Tecnológicas, INSOTEC, desde Junio de 1990 a Septiembre de 199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- Investigador en el Instituto de Investigaciones Socioeconómicas y Tecnológicas, INSOTEC, de Abril de 1990 a Septiembre de 199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- Ayudante de Investigaciones en el Instituto de Investigaciones Socioeconómicas  y Tecnológicas, INSOTEC, desde Julio de 1989 a Marzo de 199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- Auxiliar de Investigación en el Instituto de Investigaciones Socioeconómicas y Tecnológicas, INSOTEC, desde Agosto de 1988 a Junio de 198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- Estudiante en entrenamiento en el Instituto de Investigaciones Económicas de la Pontificia Universidad Católica del Ecuador - Quito, de Enero de 1988 a Julio de 198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s-ES"/>
        </w:rPr>
        <w:t>OTRA EXPERIENCIA PROFESIONA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- Presidente de la Corporación de Floricultores Tabacundo desde Marzo de 1997 hasta Abril de 1.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- Presidente de la Comisión Regional de Pedro Moncayo de EXPOFLORES desde Marzo de 1.997 hasta Marzo de 1.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-  Presidente de la Asociación Escuela de Economía de la PUCE, desde Junio de 1.989 a Junio de 1.9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4:46:00Z</dcterms:created>
  <dc:creator>AUGUSTO X. ESPINOSA A.</dc:creator>
  <dc:description/>
  <cp:keywords/>
  <dc:language>en-US</dc:language>
  <cp:lastModifiedBy>gfontaine</cp:lastModifiedBy>
  <cp:lastPrinted>2005-01-30T19:06:00Z</cp:lastPrinted>
  <dcterms:modified xsi:type="dcterms:W3CDTF">2008-04-07T14:46:00Z</dcterms:modified>
  <cp:revision>2</cp:revision>
  <dc:subject/>
  <dc:title>CURRICULUM  VITAE</dc:title>
</cp:coreProperties>
</file>