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Ramiro Viteri Guerrero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e “A” y Los Naranjos,  Urbanización “ Las Bromelias” Casa No.32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éfonos: 593-2-2440313 casa, 099805126 celular</w:t>
      </w:r>
    </w:p>
    <w:p>
      <w:pPr>
        <w:pStyle w:val="Heading1"/>
        <w:ind w:left="2832" w:hanging="0"/>
        <w:rPr>
          <w:b/>
          <w:b/>
          <w:bCs/>
          <w:sz w:val="36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Mail: raviteri@ andinanet.net</w:t>
      </w:r>
    </w:p>
    <w:p>
      <w:pPr>
        <w:pStyle w:val="Normal"/>
        <w:ind w:left="2124" w:hanging="0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TUDIOS SUPERIORE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Pontificia Universidad Católica del Ecuador, Facultad de Jurisprudencia. Titulo obtenido: Doctor en Jurisprudencia y Abogado de los Tribunales y Juzgados de la Republica, Quito abril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 de Harvard, Cambridge, Massachussets, Estados Unidos de América, Escuela de Gobierno John F. Kennedy: titulo obtenido Master en Administración Pública, Especializado en Economía, julio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 de Harvard, Cambridge, Massachussets, Estados Unidos de América, Instituto Internacional para el Desarrollo de la Universidad de Harvard; Titulo obtenido: Diplomado en el Programa de Inversión y Administración de Proyectos, agosto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EXPERIENCIA PROFESIONAL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INISTERIO DE ECONOMIA Y FINANZ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bsecretario de Inversión Pù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unio del 2004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FACULTAD LATINOAMERICANA DE CIENCIAS SOCIALES, FLACSO SEDE ECUAD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Coordinador en Relaciones Internacionales y Profesor-Investigador en Diseño y Evaluación Ex Ante de Proyec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brero del 2003 hasta junio del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OCIACIÓN DE ADMINISTRADORAS DE FONDOS Y FIDECOMIS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rector Ej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zo del 200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VICEPRESIDENCIA DE LA REPUBLICA Y  FONDO DE SOLIDARIDAD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/>
        <w:t>Marzo del 2000 hasta enero del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sz w:val="26"/>
        </w:rPr>
        <w:t>Asesor del Vicepresidente Constitucional de la República y Presidente del Directorio del Fondo de Solidaridad,</w:t>
      </w:r>
      <w:r>
        <w:rPr>
          <w:bCs/>
          <w:sz w:val="26"/>
        </w:rPr>
        <w:t xml:space="preserve"> organismo encargado de combatir la pobreza a través del financiamiento de proyectos, cuyos recursos provienen del rendimiento de las acciones que el Fondo, a nombre del Estado, mantiene en varias compañí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6"/>
        </w:rPr>
        <w:t>Gerente de Planificación y Desarrollo Institucional del Fondo de Solidaridad</w:t>
      </w:r>
      <w:r>
        <w:rPr>
          <w:b/>
          <w:bCs/>
        </w:rPr>
        <w:t>:</w:t>
      </w:r>
      <w:r>
        <w:rPr/>
        <w:t xml:space="preserve"> Encargado de preparar las políticas de actuación del Fondo en materias financieras, de administración y de gobierno y administración en las empresas de las  que es accionista, además de preparar análisis o integrar grupos de trabajo con temas atinentes del Organism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 forma simultánea, también ha desempañado las siguientes funciones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erente Administrativo (E): Desde Enero 10 a Septiembre 25 200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Gerente de Proyectos (E)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legaciones Adicionales en el Fondo de Solidaridad: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idente del Directorio de Termoesmeraldas S.A. empresa de Generación Eléctr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mbro del Directorio Transelectric S.A. empresa de Trasmisión Eléctr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mbro del Directorio de Electroguayas empresa de Generación Eléctr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sidente y Miembro del Directorio de Termopichincha empresa de Generación Eléctric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mbro del Directorio de la Empresa Eléctrica Quito S.A. Empresa de Distribución Eléc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>Principales Logros</w:t>
      </w:r>
      <w:r>
        <w:rPr>
          <w:b/>
          <w:bCs/>
        </w:rPr>
        <w:t>:</w:t>
      </w:r>
      <w:r>
        <w:rPr/>
        <w:t xml:space="preserve">   Haber preparado la Propuesta para una reorganización integral del Fondo de Solidaridad, su estructura técnico-administrativa y su Reglamento Orgánico Funcional. Haber sido líder de procesos en temas cruciales para el Fondo de Solidaridad, tales como preparar y ejecutar metodologías de aprobación y seguimiento de proyectos, haber constituido los fideicomisos para mejorar las recaudaciones de las empresas eléctricas, haber liderado las negociaciones de importantes contratos en el sector eléctrico como la interconexión Colombia-Ecuador, haber habilitado la recepción y venta del poliducto Durán-Quito, haber diseñado y liderado la preparación y ejecución de Un Plan Estratégico para el Fondo, con un cumplimiento del 70% a la fecha, entre otros.</w:t>
      </w:r>
    </w:p>
    <w:p>
      <w:pPr>
        <w:pStyle w:val="Normal"/>
        <w:jc w:val="both"/>
        <w:rPr/>
      </w:pPr>
      <w:r>
        <w:rPr/>
        <w:t>En los directorios de las empresas de las que el FS es accionista, haber introducido criterios gerenciales de eficiencia en el manejo financiero, contable, de inventarios, de proyectos, de indicadores; que han permitido a las empresas contar con información actualizada, estadísticas de desempeño y por lo tanto, ser mas auditables al control del Fondo de Solidaridad.</w:t>
      </w:r>
    </w:p>
    <w:p>
      <w:pPr>
        <w:pStyle w:val="Normal"/>
        <w:jc w:val="both"/>
        <w:rPr/>
      </w:pPr>
      <w:r>
        <w:rPr/>
        <w:t>Nótese que el total de activos de las compañías de las que el Fondo de Solidaridad es accionista, equivalen al 20 %  del PIB del Ecua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BANCO DEL ESTAD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argo Gerente General:</w:t>
      </w:r>
      <w:r>
        <w:rPr>
          <w:b/>
          <w:bCs/>
        </w:rPr>
        <w:t xml:space="preserve">  Septiembre 1 1998, hasta febrero 28 2000: </w:t>
      </w:r>
      <w:r>
        <w:rPr/>
        <w:t xml:space="preserve">Como representante legal del Banco, responsable del funcionamiento correcto y eficiente de la Institución,  las responsabilidades incluyeron celebrar contratos, convenios, autorizados por el Directorio o la comisión Ejecutiva; presentar al Presidente del Directorio el proyecto de Agenda para las sesiones de este y concurrir a ellas con voz informativa pero sin voto, representar al Banco en los directorios de otros organismos de que fuera miembro; responsable de la preparación y ejecución de los presupuestos de inversión y de gastos generales del Banco; proponer al Directorio las modificaciones del Estatuto del Banco, proponer estudios y ejecutar decisiones en las áreas de desarrollo del Banco sobre temas relacionados con descentralización, administración financiera,  reformas </w:t>
      </w:r>
    </w:p>
    <w:p>
      <w:pPr>
        <w:pStyle w:val="TextBody"/>
        <w:rPr/>
      </w:pPr>
      <w:r>
        <w:rPr/>
        <w:t xml:space="preserve">legales e institucionales, planificación estratégica, cooperación financiera y técnica nacional e internacional. </w:t>
      </w:r>
    </w:p>
    <w:p>
      <w:pPr>
        <w:pStyle w:val="TextBody"/>
        <w:rPr/>
      </w:pPr>
      <w:r>
        <w:rPr>
          <w:b/>
          <w:bCs/>
          <w:sz w:val="26"/>
        </w:rPr>
        <w:t>Principales Logros</w:t>
      </w:r>
      <w:r>
        <w:rPr/>
        <w:t>:  haber reorganizado completamente los conceptos y operaciones del Banco, optimizando su staff de 550 a 300 personas, creando mecanismos de análisis  de para proyectos a través de indicadores estadísticos que permitieron acortar dramáticamente los tiempos promedio para evaluar proyectos de 1.5 años a 2 meses; promover la participación del sector privado en la administración de proyectos; habilitar  la renegociación de los créditos del Banco con sus clientes; mejorar el manejo financiero ubicando al Banco en el lugar número 1 en 1999 entre bancos públicos y privados del Ecuador de acuerdo al ranking de la Superintendencia de Bancos; negociar directamente el Programa de Desarrollo Municipal 2, con el Banco Interamericano de Desarrollo, el Banco Mundial y la Corporación Andina de Fomento, un programa de US $ 230 millones, para apoyar la modernización e inversión pública municipal provincial; Cambiar el enfoque del Banco hacia sus deudores tratándolos como “clientes” y no como “beneficiarios”, mejorando significativamente   las relaciones del Banco con organismos internacionales de cooperación como el Banco Mundial, el Banco Interamericano de Desarrollo, la cooperación Japonesa y Alemana en un paquete que en su primera etapa ascendió a US $ 100 mill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MUNICIPIO METROPOLITANO DE QUIT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Asesor Institucional en</w:t>
      </w:r>
      <w:r>
        <w:rPr>
          <w:sz w:val="26"/>
        </w:rPr>
        <w:t xml:space="preserve"> </w:t>
      </w:r>
      <w:r>
        <w:rPr>
          <w:b/>
          <w:bCs/>
          <w:sz w:val="26"/>
        </w:rPr>
        <w:t>Relaciones</w:t>
      </w:r>
      <w:r>
        <w:rPr>
          <w:b/>
          <w:bCs/>
        </w:rPr>
        <w:t xml:space="preserve">  </w:t>
      </w:r>
      <w:r>
        <w:rPr>
          <w:b/>
          <w:bCs/>
          <w:sz w:val="26"/>
        </w:rPr>
        <w:t>Internacionales:</w:t>
      </w:r>
      <w:r>
        <w:rPr/>
        <w:t xml:space="preserve"> </w:t>
      </w:r>
      <w:r>
        <w:rPr>
          <w:b/>
          <w:bCs/>
        </w:rPr>
        <w:t>desde 1988 hasta 1998</w:t>
      </w:r>
      <w:r>
        <w:rPr/>
        <w:t>: Crear y dirigir la Asesoría en Relaciones Internacionales, dependencia directa del despacho del Alcalde Metropolitano, que se encargó de identificar, solicitar, tramitar, perfeccionar, llevar el seguimiento, ocasionalmente ejecutar  y autorizar perfeccionar la gestión relativa a la cooperación internacional financiera y técnica, multilateral y bilateral propuesta y obtenida por la I. Municipalidad de Quit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tros  Encargos Adicionales en la Municipalidad en Cooperación Internacional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rector Nacional (contraparte) del Proyecto I. Municipio de Quito/Programa Naciones Unidas para el Desarrollo – PNUD-ECU-88/02, “Desarrollo de la Comunidad y Políticas Públicas en el Municipio de Quito” 1988-1993 y luego Políticas Públicas en el Municipio de Quito” ECU/93/006- 1993-199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rector Nacional (contraparte) del Proyecto Fondo Naciones Unidas para el Desarrollo y Protección de la Infancia  - UNICEF “ Servicios Básicos en Barrios Marginales de Quito” 1988 hasta agosto 199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rector Nacional (contraparte) del proyecto “Mujer, Salud Integral y Educación” con el Fondo de las Naciones Unidas para Actividades de Población, desde agosto 1995 hasta Septiembre de 1998. Colaborador y revisor del documento del Proyecto, presentado en 19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>Principales Logros</w:t>
      </w:r>
      <w:r>
        <w:rPr/>
        <w:t>: Haber</w:t>
      </w:r>
      <w:r>
        <w:rPr>
          <w:sz w:val="26"/>
        </w:rPr>
        <w:t xml:space="preserve"> </w:t>
      </w:r>
      <w:r>
        <w:rPr/>
        <w:t>participado y, en la mayoría de los casos, haber sido el principal negociador y promotor de la obtención de alrededor de US$ 500 millones de cooperación técnica y financiera –período 1988-1998-, de los cuales US$ 80 millones fueron no reembolsables, cuyo destinatario fue la Municipalidad y sus empresas, para una amplia gama de proyectos de infraestructura, promoción social, objetivos culturales, fortalecimiento institucional,  entre varios objetivos seleccionados para el progreso de la Ciudad y su Municipal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 xml:space="preserve">Administrador General –City Manager- del Municipio Metropolitano de Quito. </w:t>
      </w:r>
      <w:r>
        <w:rPr/>
        <w:t xml:space="preserve"> </w:t>
      </w:r>
      <w:r>
        <w:rPr>
          <w:b/>
          <w:bCs/>
        </w:rPr>
        <w:t>Desde enero</w:t>
      </w:r>
      <w:r>
        <w:rPr/>
        <w:t xml:space="preserve"> </w:t>
      </w:r>
      <w:r>
        <w:rPr>
          <w:b/>
          <w:bCs/>
        </w:rPr>
        <w:t>de 1994 hasta agosto 30 1998</w:t>
      </w:r>
      <w:r>
        <w:rPr/>
        <w:t>: autorizar y suscribir contratos que obligan a la Municipalidad, como de trabajo, compraventa, adquisiciones, donaciones, arrendamiento, comodatos, entre otros; suscribir documentos para legalizar importaciones de bienes adquiridos por el Municipio; supervisar y evaluar la gestión y funcionamiento de las Direcciones Generales, Empresas, Administraciones Zonales y demás dependencias del Municipio del Distrito Metropolitano; efectuar, coordinar y revisar estudios globales y sectoriales del Municipio, tales como capacidad de endeudamiento, ejecución financiera, concesiones de servicios; administrar el régimen de recursos humanos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ignaciones Adicionales en el Municipio de Quito</w:t>
      </w:r>
    </w:p>
    <w:p>
      <w:pPr>
        <w:pStyle w:val="TextBody"/>
        <w:numPr>
          <w:ilvl w:val="0"/>
          <w:numId w:val="2"/>
        </w:numPr>
        <w:rPr/>
      </w:pPr>
      <w:r>
        <w:rPr/>
        <w:t>Presidente Subrogante del Directorio de la Empresa Municipal de Obras Pública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sidente del Comité de Crédito del Proyecto Vivienda Municipal  </w:t>
      </w:r>
    </w:p>
    <w:p>
      <w:pPr>
        <w:pStyle w:val="TextBody"/>
        <w:numPr>
          <w:ilvl w:val="0"/>
          <w:numId w:val="2"/>
        </w:numPr>
        <w:rPr/>
      </w:pPr>
      <w:r>
        <w:rPr/>
        <w:t>Presidente del Comité del Concurso Privado de Precios</w:t>
      </w:r>
    </w:p>
    <w:p>
      <w:pPr>
        <w:pStyle w:val="TextBody"/>
        <w:numPr>
          <w:ilvl w:val="0"/>
          <w:numId w:val="2"/>
        </w:numPr>
        <w:rPr/>
      </w:pPr>
      <w:r>
        <w:rPr/>
        <w:t>Presidente del Comité Informático</w:t>
      </w:r>
    </w:p>
    <w:p>
      <w:pPr>
        <w:pStyle w:val="TextBody"/>
        <w:numPr>
          <w:ilvl w:val="0"/>
          <w:numId w:val="2"/>
        </w:numPr>
        <w:rPr/>
      </w:pPr>
      <w:r>
        <w:rPr/>
        <w:t>Presidente del Comité de Crédito del Fondo para la Rehabilitación de Vivienda en el Centro Históric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embro del Comité de Coordinación del Proyecto BID-EMAAP- Municipio de Quito “Protección de Laderas del Pichincha” </w:t>
      </w:r>
    </w:p>
    <w:p>
      <w:pPr>
        <w:pStyle w:val="TextBody"/>
        <w:numPr>
          <w:ilvl w:val="0"/>
          <w:numId w:val="2"/>
        </w:numPr>
        <w:rPr/>
      </w:pPr>
      <w:r>
        <w:rPr/>
        <w:t>Miembro del Comité Asesor de la Alcaldía de Quito, en Población y Plan Estratégico 1990-199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>Principales Logros</w:t>
      </w:r>
      <w:r>
        <w:rPr/>
        <w:t>: Ser el primer Administrador General del Distrito Metropolitano de Quito, organizar una oficina con estrictos lineamientos técnico-profesionales, no solo para resolver los asuntos de rutina sino principalmente para proponer y ejecutar proyectos destinados al mejoramiento de ciertas áreas, promover la privatización de servicios públicos, efectuar análisis costo-beneficio que identifiquen la conveniencia de llevar a cabo ciertos proyectos, negociar contratos colectivos con los sindicatos. Carga de trabajo en contratos: mas de 4000 en el período 1994-1999 sin ni una observación por parte de la Auditoria Interna y  la Contraloría General de la  Nación.  Personal bajo mi supervisión 7.500 en febrero de 1994; 4.600 en agosto de 1998.  Integración de la Oficina del Administrador General: 18 profesionales y 8 empleado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BANCO CENTRAL DEL ECUADOR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istente de Balanza de Pagos, Subgerencia de Estudios Monetarios: 1975-1978; Asistente de Abogacía, Gerencia de Estudios Monetarios 1978-1980; Director del Departamento de Organismos Internacionales, Gerencia de Estudios Cambiarios, Subgerencia de Balanza de Pagos, División Técnica 1980-1988,  Asesor Económico-Jurídico de la Gerencia de División Técnica con rango de Gerente de Área  1988-1992.</w:t>
      </w:r>
    </w:p>
    <w:p>
      <w:pPr>
        <w:pStyle w:val="TextBody"/>
        <w:rPr/>
      </w:pPr>
      <w:r>
        <w:rPr>
          <w:b/>
          <w:bCs/>
          <w:sz w:val="26"/>
        </w:rPr>
        <w:t>Principales Logros: d</w:t>
      </w:r>
      <w:r>
        <w:rPr/>
        <w:t>esempeñar funciones técnico –analíticas como Analista Sectorial Monetario; realizar análisis jurídicos en aspectos cambiarios, monetarios, de balanza de pagos, bancarios, financieros del sector externo de la economía; sobre temas legales relacionados con  los organismos multilaterales y bilaterales con los cuales el Ecuador y el Banco Central del Ecuador mantienen relaciones financieras; análisis y recomendaciones sobre aplicaciones y reformas a la legislación económica ecuatoriana como Leyes de Régimen Monetario General de Bancos (actual Ley General de Instituciones Financieras), de Compañías de Seguros, Orgánica de Administración Financiera y Control, de Licitaciones(actual de Contrataciones), de Mutualistas, de Cheques, Código de Comercio, Código Civil, Código Penal Etc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Banco Mundial; Asistente</w:t>
      </w:r>
      <w:r>
        <w:rPr>
          <w:b/>
          <w:bCs/>
        </w:rPr>
        <w:t xml:space="preserve"> Técnico y Asesor Director Ejecutivo por Ecuador ante el Directorio  Ejecutivo, Washington D.C. 1983-1984:  </w:t>
      </w:r>
      <w:r>
        <w:rPr/>
        <w:t>Análisis y evaluaciones sobre préstamos y créditos a ser otorgados por el Grupo  Banco Mundial, Banco Internacional de Reconstrucción y Fomento, Agencia Internacional de Fomento y Corporación Financiera Internacional a sus países miembros y en particular, al Ecuador.  Las responsabilidades incluyeron exámenes críticos de políticas generales y resoluciones especificas sobre temas tales como: programación de préstamos e inversiones, creación de nuevas facilidades, condicionalidad de los créditos, estudios técnicos en materia de desarrollo e inversión.</w:t>
      </w:r>
    </w:p>
    <w:p>
      <w:pPr>
        <w:pStyle w:val="TextBody"/>
        <w:rPr/>
      </w:pPr>
      <w:r>
        <w:rPr/>
        <w:t>Se actuó como enlace entre los organismos ecuatorianos, prestatarios y el Banco Mundial, para agilitar aprobaciones, autorizaciones, desembolsos, etc., de los préstamos; y se representó al Ecuador ante el Grupo Banco Mundial y como miembro de la delegación ecuatoriana ante las Asambleas Anuales Conjuntas del Banco Mundial/ Fondo Monetario  Internacional y ante el Grupo de los 24, Grupo de los Suplentes del G-24, Comité Interno y Comité de Desarrol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XPERIENCIA DOCENTE  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Profesor titular en Legislación Monetaria y Derecho Mercantil.  Pontificia Universidad Católica del Ecuador en Quito desde 1985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fesor Titular de Derecho Monetario, Facultad de Jurisprudencia de la Pontificia Universidad Católica del Ecuador en Quito, desde 1993 hasta el año 2001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Profesor de Derecho Mercantil V en la Facultad de Jurisprudencia de la Universidad de las Américas desde el año 2002 al año 2002..</w:t>
      </w:r>
    </w:p>
    <w:p>
      <w:pPr>
        <w:pStyle w:val="TextBody"/>
        <w:numPr>
          <w:ilvl w:val="0"/>
          <w:numId w:val="7"/>
        </w:numPr>
        <w:rPr/>
      </w:pPr>
      <w:r>
        <w:rPr/>
        <w:t>Asistencia como docente al I Curso Internacional de Gestión Municipal y Descentralización auspiciado por el Instituto Latinoamericano y del Caribe de Planificación Económica y Social - ILPES -, Santiago de Chile, diciembre de 199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PRINCIPALES PUBLICACIONES Y PONENCIAS</w:t>
      </w:r>
      <w:r>
        <w:rPr>
          <w:b/>
          <w:bCs/>
          <w:sz w:val="26"/>
        </w:rPr>
        <w:t xml:space="preserve"> (Como autor, revisor o compilador)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La segunda enmienda al Convenio Constitutivo del Fondo Monetario Internacional” Revista Cuestiones Económicas No. 1 Banco Central del Ecuador, septiembre 1979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Reformas Necesarias en la Ley de Régimen Monetario” Revista Cuestiones Económicas No. 6 Banco Central del Ecuador, Quito Mayo de 1981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Cooperación Nacional e Internacional: Una Aspiración hecha Realidad” Municipio de Quito, Quito Octubre de 1991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Políticas Municipales para el Desarrollo del Distrito Metropolitano de Quito” septiembre de 1994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Las Privatizaciones: Un Enfoque del Municipio de Quito”, febrero de 1995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La Transición a Distrito Metropolitano: El caso de Quito”, Quito abril de 1995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Análisis y Recopilación de la Legislación de Orden Nacional y Municipal Vigente en el Referido a la Prevención y Control de la Contaminación Hídrica, Atmosférica y de Desechos” 1995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El Sector Turístico de la Ciudad de Quito”  noviembre de 1995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La Cooperación Internacional en el Municipio del Distrito Metropolitano de Quito” enero de 1996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El Comercio Informal en el Centro Histórico de Quito” 1997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Apuntes para la Elaboración de Proyectos: La Experiencia del Municipio del Distrito Metropolitano de Quito” 1998.</w:t>
      </w:r>
    </w:p>
    <w:p>
      <w:pPr>
        <w:pStyle w:val="TextBody"/>
        <w:numPr>
          <w:ilvl w:val="0"/>
          <w:numId w:val="4"/>
        </w:numPr>
        <w:rPr/>
      </w:pPr>
      <w:r>
        <w:rPr/>
        <w:t>“</w:t>
      </w:r>
      <w:r>
        <w:rPr/>
        <w:t>El Municipio Metropolitano de Quito (1988-1997): Una Experiencia Municipal de Descentralización, Desconcentración  y Desarrollo Local”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IOMA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Leo, comprendo, hablo y escribo fluidamente el idioma ingl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DESTREZAS  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Con formación y experiencia en economía, finanzas, leyes y proyectos, existe la capacidad  para entender, explicar  y exponer problemas simples y complicados; habilidad para trasmitir mis conocimientos a los demás;  habilidad para trabajar como líder, para dirigir y participar en preparación de proyectos, analizar el contexto político y económico, estar al día en la normativa jurídica, estar familiarizado con los últimos avances en estilos gerenciales, en las noticias mundiales y de Estados Unidos y en los acontecimientos económicos, políticos y sociales de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REFERE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. Rodrigo Paz Delgado, ex Ministro de Finanzas, ex Alcalde de Quito y actualmente Presidente del Directorio del Banco de la Produ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on. Abelardo Pachano Bertero, actualmente Presidente Ejecutivo, Banco de la Producción, ex Gerente General del Banco Central del Ecuador y ex Presidente de la Junta Monet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. Dora Currea, Representante Residente del BID En el Ecuad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co Antonio Rocca, Asesor Técnico Principal Proyecto PNUD/UNOPS/ECU/93-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edro Pinto Rubianes, ex ministro de Finanzas, ex Legislador, ex Presidente del Directorio del Fondo de Solidaridad y ex Vicepresidente Constitucional de la Re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con. Cesar Robalino Gonzaga, actualmente Vicepresidente Regional del Banco de Guayaquil, ex Ministro de Finanzas y Crédito Público y de Energía y Mi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r. Andrés Pérez Espinosa, ex Presidente Ejecutivo de ANDINATEL S.A., ex Presidente de la Cámara de Comercio de Quito y ex Presidente de la Federación de Cámaras de Comercio del Ecuad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Alejandro Ribadeneira Espinosa, ex Gerente General del Fondo de Solidar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Rodrigo Espinosa Bermeo, ex Gerente General del Banco Central del Ecuador y Ex Ministro de Finanzas y Crédito Públi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q. Fernando Carrión Mena, ex Director de FLACSO Sede Ecuado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30" w:leader="none"/>
      </w:tabs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37:00Z</dcterms:created>
  <dc:creator>Ma. Cecilia Arteta</dc:creator>
  <dc:description/>
  <cp:keywords/>
  <dc:language>en-US</dc:language>
  <cp:lastModifiedBy>avargas</cp:lastModifiedBy>
  <cp:lastPrinted>2004-08-06T08:49:00Z</cp:lastPrinted>
  <dcterms:modified xsi:type="dcterms:W3CDTF">2005-03-14T22:37:00Z</dcterms:modified>
  <cp:revision>2</cp:revision>
  <dc:subject/>
  <dc:title>Ramiro Viteri Guerrero</dc:title>
</cp:coreProperties>
</file>